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 Nr XLVIII/35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 Miejskiej  w Świętochłowic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z  dnia  27.01.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: </w:t>
      </w:r>
      <w:r>
        <w:rPr>
          <w:rFonts w:cs="Arial" w:ascii="Arial" w:hAnsi="Arial"/>
          <w:b/>
          <w:iCs/>
          <w:sz w:val="20"/>
        </w:rPr>
        <w:t>ustalenia  wynagrodzenia  Prezydenta  Miasta  Świętochł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Na  podstawie art. 18  ust 2 pkt 2  ustawy z  dnia  8 marca  1990 r. o  samorządzie  gminnym ( Dz. U. z  2001 r.  Nr 142  poz. 1591  z późn.  zm. ), art. 8 pkt 2 ustawy  z dnia          21.11.2008 r.  o pracownikach  samorządowych  ( Dz. U. Nr 223, poz. 1458 ) oraz w oparciu                    o rozporządzenie Rady Ministrów z dnia 18.03.2009 r. w sprawie wynagradzania pracowników samorządowych  ( Dz. U. z  2009 r.  Nr  50 , poz. 398  z  późn.  zm. 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Rada  Miejska  w Świętochłowicach uchwala , co następuj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stala  się wynagrodzenie Prezydenta Miasta Świętochłowice Eugeniusza Mosia w łącznej wysokości 6 720 zł., na które składa się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nagrodzenie  zasadnicze               w wysokości   4 8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odatek  specjalny                             w wysokości       96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. 20% wynagrodzenia zasadnicz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odatek  za  wieloletnią   pracę          w wysokości      96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j. 20% wynagrodzenia zasadnicz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 uchwały  powierza się osobie wskazanej w artykule 8 ust. 2 ustawy o pracownikach samorząd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aci moc uchwała Nr XIX/170/08 Rady Miejskiej w Świętochłowicach z dnia 28 maja 2008 r.               w sprawie ustalenia wynagrodzenia Prezydenta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 wchodzi  w  życie  z  dniem  podjęcia  z  mocą obowiązującą wynikającą ze stosownych przepisów Kodeksu pra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Zgodnie z art. 18 ust. 2 ustawy o samorządzie gminnym do wyłącznej kompetencji Rady Miejskiej należy ustalanie wynagrodzenia prezydenta miasta. Wymogi wynikające z pragmatyki pracowników samorządowych oraz ogólnych przepisów prawa pracy stanowią, iż wynagrodzenie winno być ustalane stosownie do zajmowanego stanowiska oraz posiadanych kwalifikacji zawodowych, a także w zależności od ilości i jakości świadczonej pra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treści art.24 ustawy o pracownikach samorządowych wynikają podstawowe obowiązki pracownika samorządowego, do których należy zarówno dbałość o wykonywanie zadań publicznych oraz o środki publiczne, z uwzględnieniem interesu publicznego oraz indywidualnych interesów obywateli, jak również pozostałe m.in. sumienne, rzetelne i sprawne wykonywanie zada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yjętym orzecznictwem sądowym do dokonania oceny jakości pracy prezydenta miasta uprawniony jest organ stanowiący gminy tj. rada gminy, a ocena ta musi być uwzględniona przy ustalaniu przez radę gminy wysokości jego wynagrodze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Wobec zaistniałych nieprawidłowości w wykonywaniu przez Prezydenta zadań, wynikających z obowiązujących przepisów prawa, ocena pracy prezydenta nie może być pozytywna, m.in. z uwagi na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nie uzyskanie absolutorium z wykonania budżetu za 2008 rok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ie przestrzeganie ustawy antykorupcyjnej przy zatrudnianiu pracowników Urzędu Miejskiego oraz          </w:t>
        <w:br/>
        <w:t xml:space="preserve">  kierowników jednostek miejskic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ie przedłożenie w ustawowym terminie uchwały budżetowej do organu nadzor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inicjatywy przy pozyskiwaniu środków unijn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rudnianie przeprowadzenia kontroli przez Komisję Rewizyjną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utrudnianie wykonywania mandatu radnego poprzez wydanie zakazu udzielania radnym informacji   </w:t>
        <w:br/>
        <w:t xml:space="preserve">  przez wydziały Urzędu Miejski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 zatrudnienia sekretarza miasta przez blisko dwa lat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aruszenie przepisów ustawy o pracownikach samorządowych przez zatrudnienie Sekretarza Miasta </w:t>
        <w:br/>
        <w:t xml:space="preserve">  bez stosownych kwalifikacj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ie podjęcie dostatecznych działań zmierzających do realizacji w roku ubiegłym wyznaczonych przez </w:t>
        <w:br/>
        <w:t xml:space="preserve">  Radę Miejską zadań inwestycyjnych (m.in. zadania o nazwie „Wykonanie systemu monitoringu </w:t>
        <w:br/>
        <w:t xml:space="preserve">  wizyjnego miasta”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ydatkowanie środków z rezerwy ogólnej miasta na zadania wykreślone z realizacji przez Radę </w:t>
        <w:br/>
        <w:t xml:space="preserve">  Miejską na etapie podejmowania uchwały budżetowej w roku 2009 w sposób odbiegający od </w:t>
        <w:br/>
        <w:t xml:space="preserve">  ustawowego przeznaczenia tej rezerw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prawowanie niedostatecznego nadzoru w obszarze realizacji zadań z zakresu zaspokajania potrzeb </w:t>
        <w:br/>
        <w:t xml:space="preserve">  mieszkaniowych mieszkańców miasta Świętochłowice, co zostało potwierdzone negatywną oceną </w:t>
        <w:br/>
        <w:t xml:space="preserve">  Najwyższej Izby Kontroli zawartą w wystąpieniu pokontrolnym – znak p-07-113-LKA-02-0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dłożenie Radzie Miejskiej do zatwierdzenia na sesji w dniu 20.10.2009 r. projektu uchwały          </w:t>
        <w:br/>
        <w:t xml:space="preserve">   w sprawie Studium uwarunkowań i kierunków zagospodarowania przestrzennego miasta </w:t>
        <w:br/>
        <w:t xml:space="preserve">  Świętochłowice - zawierającego szereg błędów merytorycznych i odbiegającego w treści od </w:t>
        <w:br/>
        <w:t xml:space="preserve">  deklaracji złożonych przez Prezydenta mieszkańcom miast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ieobecność na wskazanej powyżej, zwołanej na wniosek Prezydenta Miasta sesji oraz wyznaczenia </w:t>
        <w:br/>
        <w:t xml:space="preserve">  do reprezentowania Urzędu osoby zastępcy, nieprzygotowanego merytorycznie do udzielenia Radzie </w:t>
        <w:br/>
        <w:t xml:space="preserve">  niezbędnych wyjaśnień w przedmiotowym zakresi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głosowanie – wspólne z przedstawicielami Miasta Chorzów na posiedzeniu Zgromadzenia ChŚZWiK </w:t>
        <w:br/>
        <w:t xml:space="preserve">  w dniu 27.11.2009 r. za kolejną podwyżką ceny wody dla mieszkańców miasta Świętochłowice, bez </w:t>
        <w:br/>
        <w:t xml:space="preserve">  uprzedniej konsultacji z przedstawicielami organu uchwałodawczego Rady Miejskiej                             </w:t>
        <w:br/>
        <w:t xml:space="preserve">  w Świętochłowicach, którego przedstawiciele głosowali przeciwko tej podwyżc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obec powyższych faktów obniżenie wynagrodzenia Prezydenta Miasta Świętochłowice jest całkowicie zasad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grupy rad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Sza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Por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 Chojnac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Now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Daniluk-Mad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Wag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Moś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Moraw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Wieczor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żena Wojciechowska-Zby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ław Ki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2:00Z</dcterms:created>
  <dc:creator>um</dc:creator>
  <dc:description/>
  <cp:keywords/>
  <dc:language>en-US</dc:language>
  <cp:lastModifiedBy>um</cp:lastModifiedBy>
  <cp:lastPrinted>2010-01-28T12:06:00Z</cp:lastPrinted>
  <dcterms:modified xsi:type="dcterms:W3CDTF">2010-01-28T11:27:00Z</dcterms:modified>
  <cp:revision>4</cp:revision>
  <dc:subject/>
  <dc:title>Uchwała  Nr XLVIII/351/10</dc:title>
</cp:coreProperties>
</file>