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XLVIII/339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stycznia 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wyrażenia zgody na nabycie przez Gminę Świętochłowice prawa własności nieruchomości, położonej w Świętochłowicach przy ul. Kubiny 8 od Zgromadzenia Sióstr Miłosierdzia Św. Karola Boromeus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- § 3 ust. 1 zasad gospodarowania nieruchomościami Gminy Świętochłowice, stanowiących załącznik do uchwały Nr XXVII/229/2000 Rady Miejskiej w Świętochłowicach z dnia 20 grudnia 2000 r. w sprawie określenia zasad gospodarowania nieruchomościami Gminy Świętochłowice,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art. 155 ustawy z dnia 23 kwietnia 1964 r. - Kodeks cywilny (tekst jednolity - Dz. U. z 1964 r., Nr 16, poz. 93, z późniejszymi zmianami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zić zgodę na nieodpłatne nabycie prawa własności nieruchomości położonej w Świętochłowicach przy ul. Kubiny 8, obejmującej niezabudowaną działkę o numerze ewidencyjnym 3221/128 o powierzchni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ą w księdze wieczystej KW Nr KA1C/00006863/3, prowadzonej przez Sąd Rejonowy w Chorzowie - Wydział VI Ksiąg Wieczystych od jej właściciela - Zgromadzenia Sióstr Miłosierdzia Św. Karola Boromeusza.</w:t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20"/>
        </w:rPr>
      </w:pPr>
      <w:r>
        <w:rPr>
          <w:rFonts w:cs="Arial" w:ascii="Arial" w:hAnsi="Arial"/>
          <w:b/>
          <w:position w:val="5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nie uchwały powierzyć Prezydentowi Miasta Świętochłow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Zgromadzenie Sióstr Miłosierdzia Św. Karola Boromeusza wystąpił z ofertą nieodpłatnego przekazania Gminie Świętochłowice nieruchomości położonej w Świętochłowicach przy ul. Kubiny 8, obejmującej niezabudowaną działkę o numerze ewidencyjnym 3221/128 o powierzchni 1 m</w:t>
      </w:r>
      <w:r>
        <w:rPr>
          <w:rFonts w:cs="Arial" w:ascii="Arial" w:hAnsi="Arial"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18"/>
        </w:rPr>
        <w:t>, zapisanej w księdze wieczystej KW Nr KA1C/0006863/3 prowadzonej przez Sąd Rejonowy w Chorzowie - Wydział VI Ksiąg Wieczystych, której jest właścicielem zgodnie z postanowieniem Sądu Rejonowego w Chorzow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elem w/w regulacji stanu prawnego jest ujednolicenie stanu prawnego nieruchomości położonej w Świętochłowicach przy ul. Kubiny 8, co pozwoli Gminie na swobodne dysponowanie działką o nr ewidencyjnym 3218/128, będącą własnością Gminy, do której przedmiotowa działka przylega.</w:t>
      </w:r>
    </w:p>
    <w:p>
      <w:pPr>
        <w:pStyle w:val="TextBody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nabycia prawa własności nieruchomości właściwy jest tryb oparty na art. 155 ustawy z dnia 23 kwietnia 1964 r. - Kodeks cywilny (tekst jednolity - Dz. U. z 1964 Nr 16, poz. 93, z późniejszymi zmianam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, w związku z uchwałą Nr XXVII/229/2000 Rady Miejskiej w Świętochłowicach z dnia 20.12.2000 r. w sprawie określenia zasad gospodarowania nieruchomościami Gminy Świętochłowice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 wstępie,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6:00Z</dcterms:created>
  <dc:creator>Urząd Miejski</dc:creator>
  <dc:description/>
  <cp:keywords/>
  <dc:language>en-US</dc:language>
  <cp:lastModifiedBy>preinstalacja</cp:lastModifiedBy>
  <cp:lastPrinted>2009-12-21T11:48:00Z</cp:lastPrinted>
  <dcterms:modified xsi:type="dcterms:W3CDTF">2010-02-01T11:50:00Z</dcterms:modified>
  <cp:revision>5</cp:revision>
  <dc:subject/>
  <dc:title>                                                U c h w a ł a  Nr </dc:title>
</cp:coreProperties>
</file>