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 Nr  XLVIII/344/10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Rady Miejskiej Świętochłowicach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z dnia   27 stycznia 2010 r.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zmiany Uchwały Nr XV/117/07 Rady Miejskiej w Świętochłowicach z dnia 28 grudnia 2007r. w sprawie nadania statutu Miejskiemu Zespołowi do Spraw Orzekania </w:t>
        <w:br/>
        <w:t>o Niepełnosprawnośc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1, art. 40 ust. 1 i ust. 2, art. 42  ustawy z dnia 8 marca 1990r. o samorządzie gminnym (Dz.U z 2001r. Nr 142, poz. 1591 z późn. zmianami), art. 20 ust. 2  i art. 238 ust. 3 ustawy </w:t>
        <w:br/>
        <w:t>z dnia 30 czerwca 2005r. o finansach publicznych (Dz. U z 2005r. Nr 249, poz. 2104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niku do Uchwały Nr XV/117/07 Rady Miejskiej w Świętochłowicach z dnia 28 grudnia 2007r w sprawie nadania statutu Miejskiemu Zespołowi do Spraw Orzekania § 6 punkt 4 </w:t>
        <w:br/>
        <w:t>otrzymuje następujące brzmienie: „Zespół prowadzi rachunkowość oraz sprawozdawczość zgodnie z obowiązującymi przepisami dotyczącymi jednostek budżetowych”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Statutu pozostają bez zmian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jej ogłoszenia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opinią Regionalnej Izby Obrachunkowej w Katowicach głównym księgowym jednostki budżetowej może być wyłącznie pracownik tejże jednostki (pismo z dnia 17.08.2009r. </w:t>
        <w:br/>
        <w:t xml:space="preserve">Nr WA-0250/57/09). Ponieważ księgowość i rachunkowość Miejskiego Zespołu ds. Orzekania </w:t>
        <w:br/>
        <w:t>o Niepełnosprawności prowadzona była dotychczas przez Ośrodek Pomocy Społecznej, zaistniała konieczność wprowadzenia stosownej zmiany w statucie Zespołu. W związku z powyższym podjęcie niniejszej uchwały jest zasad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8:00Z</dcterms:created>
  <dc:creator>preinstalacja</dc:creator>
  <dc:description/>
  <cp:keywords/>
  <dc:language>en-US</dc:language>
  <cp:lastModifiedBy>preinstalacja</cp:lastModifiedBy>
  <dcterms:modified xsi:type="dcterms:W3CDTF">2010-02-01T11:48:00Z</dcterms:modified>
  <cp:revision>2</cp:revision>
  <dc:subject/>
  <dc:title/>
</cp:coreProperties>
</file>