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  <w:r>
        <w:rPr>
          <w:rFonts w:cs="Arial" w:ascii="Arial" w:hAnsi="Arial"/>
          <w:b/>
          <w:sz w:val="20"/>
          <w:szCs w:val="20"/>
        </w:rPr>
        <w:t>XLVIII/341/1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Świętochłowicach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0 stycznia 2010 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sz w:val="20"/>
          <w:szCs w:val="20"/>
        </w:rPr>
        <w:t xml:space="preserve">uchwalenia „Gminnego programu profilaktyki i rozwiązywania problemów alkoholowych </w:t>
        <w:br/>
        <w:t>oraz przeciwdziałania narkomanii” na rok 2010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 r. o samorządzie gminnym (tekst jednolity: Dz. U. z 2001 r., Nr 142, poz. 1591 z pózn. zm.) art. 4 ust. 2  ustawy z dnia 26 października 1982 r. o wychowaniu  w trzeźwości i przeciwdziałaniu  alkoholizmowi(tekst jednolity: Dz. U. z 2007 r., Nr 70. poz.473 z pózn. zm.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minny program profilaktyki i rozwiązywania problemów alkoholowych oraz przeciwdziałania narkomanii” na rok 2010, którego treść stanowi załącznik do niniejszej uchwały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3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chwały nr XLVIII/341/1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0.01.2010 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minny program profilaktyki i rozwiązywania problemów alkoholowych oraz przeciwdziałania narkomanii” na rok 201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stęp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owiązek prowadzenia przez gminę działań związanych z profilaktyką i rozwiązywaniem problemów alkoholowych oraz integracją społeczną osób uzależnionych został nałożony ustawą z dnia 26 października 1982 r. o wychowaniu w trzeźwości i przeciwdziałaniu alkoholizmow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zczególności zadania te obejmują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zwiększenie dostępności pomocy terapeutycznej i rehabilitacyjnej dla osób uzależnionych </w:t>
        <w:br/>
        <w:t>od alkohol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dzielanie rodzinom, w których występują problemy alkoholowe, pomocy psychospołecznej </w:t>
        <w:br/>
        <w:t>i prawnej, a w szczególności ochrony przed przemocą w rodzini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wadzenie profilaktycznej działalności informacyjnej i edukacyjnej w zakresie rozwiązywania problemów alkoholowych i przeciwdziałania narkomanii, w szczególności </w:t>
        <w:br/>
        <w:t>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omaganie działalności instytucji, stowarzyszeń i osób fizycznych, służącej rozwiązywaniu problemów alkohol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ejmowanie interwencji w związku z naruszeniem przepisów określonych w art. 13</w:t>
      </w:r>
      <w:r>
        <w:rPr>
          <w:vertAlign w:val="superscript"/>
        </w:rPr>
        <w:t>1</w:t>
      </w:r>
      <w:r>
        <w:rPr/>
        <w:t xml:space="preserve"> i 15 ustawy oraz występowanie przed sądem w charakterze oskarżyciela publicznego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stawą do prowadzenia działań w zakresie przeciwdziałania narkomanii jest ustawa </w:t>
        <w:br/>
        <w:t>z dnia 29 lipca 2005 roku o przeciwdziałaniu narkomanii, która stanowi, że do zadań własnych gminy w tym obszarze należ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większenie dostępności pomocy terapeutycznej i rehabilitacyjnej dla osób uzależnionych </w:t>
        <w:br/>
        <w:t>i osób zagrożonych uzależnie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anie rodzinom, w których występują problemy narkomanii pomocy psychospołecznej i praw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wadzenie profilaktycznej działalności informacyjnej, edukacyjnej oraz szkoleniowej </w:t>
        <w:br/>
        <w:t xml:space="preserve">w zakresie rozwiązywania problemów narkomanii w szczególności dla dzieci i młodzieży, </w:t>
        <w:br/>
        <w:t>w tym prowadzenie zajęć sportowo-rekreacyjnych dla uczniów, także działań na rzec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dożywiania dzieci uczestniczących w pozalekcyjnych programach opiekuńczo-wychowawczych i socjoterapeu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omaganie działań instytucji, organizacji pozarządowych i osób fizycznych, służących rozwiązywaniu problemów narkoman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 społeczna osobom uzależnionym i rodzinom osób uzależnionych dotkniętym ubóstwem i wykluczeniem społecznym oraz integrowanie ze środowiskiem lokalnym tych osób z wykorzystaniem pracy socjalnej i kontraktu socjalnego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</w:t>
      </w:r>
      <w:r>
        <w:rPr/>
        <w:t>Gminny Program Profilaktyki i Rozwiązywania Problemów Alkoholowych i Przeciwdziałania Narkomanii  Miasta Świętochłowice na rok 2010 określa lokalną strategię gminy w zakresie profilaktyki uzależnień oraz ograniczania szkód zdrowotnych i społecznych wywołanych przez używanie i nadużywanie środków psychoaktywnych,</w:t>
      </w:r>
      <w:r>
        <w:rPr>
          <w:bCs/>
        </w:rPr>
        <w:t>u</w:t>
      </w:r>
      <w:r>
        <w:rPr/>
        <w:t xml:space="preserve">względnia kierunki działań określone w Narodowym Programie Profilaktyki </w:t>
        <w:br/>
        <w:t xml:space="preserve">i Rozwiązywaniu Problemów Alkoholowych oraz w Krajowym Programie Przeciwdziałania Narkomanii. Opiera się także na rekomendacjach i priorytetach dotyczących realizowania </w:t>
        <w:br/>
        <w:t xml:space="preserve">i finansowania gminnych programów Państwowej Agencji Rozwiązywania Problemów Alkoholowych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Zakłada kontynuację dotychczasowych działań, przewiduje przedsięwzięcia informacyjne i edukacyjne skierowane do ogółu mieszkańców, wdrażanie w środowiskach lokalnych rekomendowanych programów profilaktycznych. Uwzględnia działania ograniczające dzieciom i młodzieży dostęp do substancji psychoaktywnych oraz udzielanie profesjonalnej pomocy i wsparcia osobom uzależnionym. </w:t>
      </w:r>
    </w:p>
    <w:p>
      <w:pPr>
        <w:pStyle w:val="Tekstpodstawowywcity31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Działania związane z profilaktyką i rozwiązywaniem problemów alkoholowych oraz przeciwdziałaniem narkomanii, zgodnie art. 18</w:t>
      </w:r>
      <w:r>
        <w:rPr>
          <w:vertAlign w:val="superscript"/>
        </w:rPr>
        <w:t>2</w:t>
      </w:r>
      <w:r>
        <w:rPr/>
        <w:t xml:space="preserve">  ustawy z dnia 26 października 1982 r. </w:t>
        <w:br/>
        <w:t>o wychowaniu w trzeźwości i przeciwdziałaniu alkoholizmowi, finansowane są ze środków własnych gminy pochodzących z opłat za korzystanie z zezwoleń na sprzedaż napojów alkoholowych.</w:t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spacing w:lineRule="auto" w:line="36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CELE PROGRAMU I OCZEKIWANE EFEKTY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I CELE PROGRAMU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/>
      </w:pPr>
      <w:r>
        <w:rPr/>
        <w:t>Prewencja i zmniejszenie rozmiarów alkoholizmu i narkomanii oraz zjawisk z nimi związanych,w tym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Zapobieganie powstaniu nowych problemów alkohol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Łagodzenie skutków uzależn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Działania profilaktyczne skierowane do dzieci, młodzieży i dorosłych oraz promocja zdrowego stylu ży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Zmniejszenie rozmiarów naruszeń prawa na rynku alkoholowym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>II Oczekiwane efek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Zmniejszenie liczby osób uzależnionych od alkoholu i innych środków psychoakty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Poprawa funkcjonowania psychospołecznego osób uzależnio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Zmiana sposobu spędzania wolnego czas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Opóźnienie wieku inicjacji u młodzie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 ZADANIA  PROGRAM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danie nr 1</w:t>
      </w:r>
    </w:p>
    <w:p>
      <w:pPr>
        <w:pStyle w:val="Normal"/>
        <w:spacing w:lineRule="auto" w:line="360"/>
        <w:jc w:val="center"/>
        <w:rPr/>
      </w:pPr>
      <w:r>
        <w:rPr/>
        <w:t xml:space="preserve">Zwiększenie dostępności pomocy terapeutycznej i rehabilitacyjnej dla osób uzależnionych </w:t>
        <w:br/>
        <w:t>od alkoholu.</w:t>
      </w:r>
    </w:p>
    <w:tbl>
      <w:tblPr>
        <w:tblW w:w="9834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1650"/>
        <w:gridCol w:w="1890"/>
        <w:gridCol w:w="1470"/>
        <w:gridCol w:w="2386"/>
      </w:tblGrid>
      <w:tr>
        <w:trPr>
          <w:trHeight w:val="720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t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zialny za realizację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środków</w:t>
            </w:r>
          </w:p>
        </w:tc>
      </w:tr>
      <w:tr>
        <w:trPr>
          <w:trHeight w:val="3423" w:hRule="atLeast"/>
        </w:trPr>
        <w:tc>
          <w:tcPr>
            <w:tcW w:w="243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Świadczenia zdrowotne dla osób uzależnionych od alkoholu i współuzależnionych nie objętych kontraktami z NFZ </w:t>
              <w:br/>
              <w:t>w tym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sychoterapia indywidual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sychoterapia grupowa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PA</w:t>
            </w:r>
          </w:p>
        </w:tc>
        <w:tc>
          <w:tcPr>
            <w:tcW w:w="189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3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 zł</w:t>
            </w:r>
          </w:p>
        </w:tc>
      </w:tr>
      <w:tr>
        <w:trPr>
          <w:trHeight w:val="3465" w:hRule="exact"/>
        </w:trPr>
        <w:tc>
          <w:tcPr>
            <w:tcW w:w="243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wadzenie działań profilaktycznych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PA</w:t>
            </w:r>
          </w:p>
        </w:tc>
        <w:tc>
          <w:tcPr>
            <w:tcW w:w="189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</w:t>
            </w:r>
          </w:p>
        </w:tc>
        <w:tc>
          <w:tcPr>
            <w:tcW w:w="147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7" w:hRule="exact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ofinansowywanie szkoleń związanych </w:t>
              <w:br/>
              <w:t>z podnoszeniem kwalifikacji osób pracujących z ludźmi uzależnionymi od alkoholu i współuzależnionych w tym zwrot kosztów podróży służbow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P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23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Komentarz: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>Ośrodek Rozwiązywania Problemów Alkoholowych w Świętochłowicach oferuje pomoc specjalistyczną w ocenie stopnia zaawansowania problemu z alkoholem oraz aktualnego stanu zdrowia. Zapewnia profesjonalną terapię uzależnienia od alkoholu. Prowadzony  jest w systemie popołudniowym oraz w oddziale dziennym. Uczestnicy zajęć grupowych i konsultacji indywidualnych zyskują szansę zdobycia wiedzy o chorobie alkoholowej, skutecznych sposobach radzenia sobie z jej konsekwencjami oraz o możliwościach motywowania osób uzależnionych do podjęcia leczenia odwykowego. Leczenie zarówno pacjentów uzależnionych jak i współuzależnionych trwa co najmniej 18 miesięcy. Po ukończonym pełnym programie terapeutycznym organizuje  się comiesięczne spotkania dla osób uzależnionych</w:t>
        <w:br/>
        <w:t xml:space="preserve"> i współuzależnionych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 xml:space="preserve">Ośrodek Rozwiązywania Problemów Alkoholowych  jest jedyną w mieście profesjonalną placówką świadczącą pomoc m.in. osobom uzależnionym a Gmina winna wspierać finansowo działalność tego typu placówkami w tym również dofinansowywać szkolenia terapeutów, odbywające się w ramach podnoszenia ich kwalifikacji zawodowych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danie NR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dzielanie rodzinom, w których występują problemy alkoholowe, pomocy psychospołecznej</w:t>
        <w:br/>
        <w:t xml:space="preserve"> i prawnej, a w szczególności ochrony przed przemocą w rodzin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3"/>
        <w:gridCol w:w="1935"/>
        <w:gridCol w:w="1920"/>
        <w:gridCol w:w="1935"/>
        <w:gridCol w:w="1922"/>
      </w:tblGrid>
      <w:tr>
        <w:trPr>
          <w:trHeight w:val="276" w:hRule="atLeast"/>
        </w:trPr>
        <w:tc>
          <w:tcPr>
            <w:tcW w:w="19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zadani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alizator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owiedzialny za realizację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rmin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sokość środków</w:t>
            </w:r>
          </w:p>
        </w:tc>
      </w:tr>
      <w:tr>
        <w:trPr>
          <w:trHeight w:val="207" w:hRule="atLeast"/>
        </w:trPr>
        <w:tc>
          <w:tcPr>
            <w:tcW w:w="1943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odejmowanie działań zobowiązujących osoby uzależnione do podjęcia leczenia odwykowego w tym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jmowanie zgłoszeń dotyczących osób nadużywających alkoholu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tywowanie członków rodzin do podjęcia terapii dla osób współuzależnionych;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nansowanie badań wykonanych przez biegłych w przedmiocie uzależnienia od alkoholu i wskazania rodzaju zakładu leczniczego, wynagrodzenia członków GKRPA, koszty szkoleń i podróży służbowych członków GKRPA</w:t>
            </w:r>
          </w:p>
        </w:tc>
        <w:tc>
          <w:tcPr>
            <w:tcW w:w="1935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KRPA</w:t>
            </w:r>
          </w:p>
        </w:tc>
        <w:tc>
          <w:tcPr>
            <w:tcW w:w="192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S</w:t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ały rok</w:t>
            </w:r>
          </w:p>
        </w:tc>
        <w:tc>
          <w:tcPr>
            <w:tcW w:w="19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80 000 zł</w:t>
            </w:r>
          </w:p>
        </w:tc>
      </w:tr>
      <w:tr>
        <w:trPr>
          <w:trHeight w:val="1497" w:hRule="atLeast"/>
        </w:trPr>
        <w:tc>
          <w:tcPr>
            <w:tcW w:w="19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Zapewnienie opieki </w:t>
              <w:br/>
              <w:t xml:space="preserve">i wychowania  dzieciom </w:t>
              <w:br/>
              <w:t>z rodzin dysfunkcyjnych</w:t>
              <w:br/>
              <w:t xml:space="preserve"> w formie świetlic socjoterapeutycznych i środowiskowych realizujących programy opiekuńczo – wychowawcze, w tym organizacja wypoczynku letniego dla dzieci objętych całoroczną opieką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organizowanie obozu letniego dla młodzieży zagrożonej przemocą w rodzinie.</w:t>
            </w:r>
          </w:p>
        </w:tc>
        <w:tc>
          <w:tcPr>
            <w:tcW w:w="193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etlica socjoterapeutyczna oraz Klub Młodzieżowy prowadzone przez </w:t>
              <w:br/>
              <w:t xml:space="preserve">OPS , </w:t>
            </w:r>
          </w:p>
        </w:tc>
        <w:tc>
          <w:tcPr>
            <w:tcW w:w="192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S</w:t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ały rok</w:t>
            </w:r>
          </w:p>
        </w:tc>
        <w:tc>
          <w:tcPr>
            <w:tcW w:w="19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202 000 zł</w:t>
            </w:r>
          </w:p>
        </w:tc>
      </w:tr>
      <w:tr>
        <w:trPr>
          <w:trHeight w:val="2970" w:hRule="atLeast"/>
        </w:trPr>
        <w:tc>
          <w:tcPr>
            <w:tcW w:w="1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 prowadzone przez organizacje pozarządowe oraz osoby prawne i jedn. organizacyjne działające na podstawie przepisów o stosunku Państwa do Kościoła Katolickiego RP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</w:t>
            </w:r>
          </w:p>
        </w:tc>
        <w:tc>
          <w:tcPr>
            <w:tcW w:w="192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S</w:t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VI-VIII</w:t>
            </w:r>
          </w:p>
          <w:p>
            <w:pPr>
              <w:pStyle w:val="Zawartotabeli"/>
              <w:jc w:val="center"/>
              <w:rPr/>
            </w:pPr>
            <w:r>
              <w:rPr/>
              <w:t>2010 r</w:t>
            </w:r>
          </w:p>
        </w:tc>
        <w:tc>
          <w:tcPr>
            <w:tcW w:w="19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146 000 zł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4 000 zł</w:t>
            </w:r>
          </w:p>
        </w:tc>
      </w:tr>
      <w:tr>
        <w:trPr>
          <w:trHeight w:val="2538" w:hRule="atLeast"/>
        </w:trPr>
        <w:tc>
          <w:tcPr>
            <w:tcW w:w="1943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bjęcie wsparciem psychologicznym i prawnym ofiar przemocy w rodzinie</w:t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OW „Przystań”</w:t>
            </w:r>
          </w:p>
        </w:tc>
        <w:tc>
          <w:tcPr>
            <w:tcW w:w="192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S</w:t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 bieżąco</w:t>
            </w:r>
          </w:p>
        </w:tc>
        <w:tc>
          <w:tcPr>
            <w:tcW w:w="192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-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0" w:hRule="atLeast"/>
        </w:trPr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spółpraca z osobami pracującymi z ofiarami przemocy w rodzinie (kuratorzy, pedagodzy, policjanci, pracownicy socjalni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KRP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 bieżąco</w:t>
            </w:r>
          </w:p>
        </w:tc>
        <w:tc>
          <w:tcPr>
            <w:tcW w:w="19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omentarz 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Wychowywanie się w rodzinie z problemami alkoholowymi skutkuje szczególnie dramatycznymi konsekwencjami dla rozwoju fizycznego i psychicznego dzieci. Żyją one w stanie chronicznego napięcia i stresu, w poczuciu braku bezpieczeństwa emocjonalnego i fizycznego , doświadczają wielu traumatycznych przeżyć, często są ofiarami przemocy ze strony najbliższych lub otoczenia. Dzieci te nie mogą liczyć na wsparcie i pomoc bliskich i dlatego organizowanie</w:t>
        <w:br/>
        <w:t xml:space="preserve"> i udzielanie im pomocy z zewnątrz musi być jedynym z priorytetowych zadań realizowanych </w:t>
        <w:br/>
        <w:t xml:space="preserve">`w ramach gminnego programu profilaktyki i rozwiązywania problemów alkoholowych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danie Nr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wadzenie profilaktycznej działalności informacyjnej i edukacyjnej w zakresie rozwiązywania problemów alkoholowych i przeciwdziałania narkomanii, w szczególności </w:t>
        <w:br/>
        <w:t>dla dzieci i młodzieży, w tym prowadzenie pozalekcyjnych zajęć sportow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2632"/>
        <w:gridCol w:w="1673"/>
        <w:gridCol w:w="1092"/>
        <w:gridCol w:w="1115"/>
      </w:tblGrid>
      <w:tr>
        <w:trPr>
          <w:trHeight w:val="253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tor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zialny za realizację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środków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Finansowanie zadań realizowanych </w:t>
              <w:br/>
              <w:t>w ramach szkolnych programów profilaktyki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rsztaty skierowane do dzieci i młodzieży oraz dla nauczycieli i pedagogów szkolnych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ektakle profilaktyczn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gramy wspierające umiejętności wychowawcze dla rodziców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up nagród </w:t>
              <w:br/>
              <w:t xml:space="preserve">w konkursach </w:t>
              <w:br/>
              <w:t xml:space="preserve">o tematyce antyalkoholowej organizowanych </w:t>
              <w:br/>
              <w:t>w placówkach oświatowych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</w:t>
            </w:r>
          </w:p>
        </w:tc>
        <w:tc>
          <w:tcPr>
            <w:tcW w:w="1673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</w:t>
            </w:r>
          </w:p>
        </w:tc>
        <w:tc>
          <w:tcPr>
            <w:tcW w:w="1092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 zł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9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zł</w:t>
            </w:r>
          </w:p>
        </w:tc>
      </w:tr>
      <w:tr>
        <w:trPr>
          <w:trHeight w:val="276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4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zł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7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 zł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3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zł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. Ekonom-Informat.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zł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Specjalna nr 10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zł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2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zł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 nr 2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inansowanie pozalekcyjnych zajęć sportowo- rekreacyjnych w tym: zakup sprzętu sportowego do prowadzenia zajęć , organizacja imprez sportowo- rekreacyjnych będących uzupełnieniem działań profilaktycznych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Gi PP </w:t>
            </w:r>
          </w:p>
        </w:tc>
        <w:tc>
          <w:tcPr>
            <w:tcW w:w="1673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</w:t>
            </w:r>
          </w:p>
        </w:tc>
        <w:tc>
          <w:tcPr>
            <w:tcW w:w="1092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9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8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4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7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3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Ekonom- Informat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Specjalnych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Specjalna nr 10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2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 nr 2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 zł</w:t>
            </w:r>
          </w:p>
        </w:tc>
      </w:tr>
      <w:tr>
        <w:trPr>
          <w:trHeight w:val="425" w:hRule="atLeast"/>
        </w:trPr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 „Skałka”</w:t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50 zł</w:t>
            </w:r>
          </w:p>
        </w:tc>
      </w:tr>
      <w:tr>
        <w:trPr>
          <w:trHeight w:val="253" w:hRule="atLeast"/>
        </w:trPr>
        <w:tc>
          <w:tcPr>
            <w:tcW w:w="261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ktywny udział w Ogólnopolskich i regionalnych kampaniach edukacyjnych, w zakresie problematyki uzależnień, kierowanych do panujących środowisk i ogółu społeczności lokalnej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</w:tc>
        <w:tc>
          <w:tcPr>
            <w:tcW w:w="16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zł</w:t>
            </w:r>
          </w:p>
        </w:tc>
      </w:tr>
      <w:tr>
        <w:trPr>
          <w:trHeight w:val="253" w:hRule="atLeast"/>
        </w:trPr>
        <w:tc>
          <w:tcPr>
            <w:tcW w:w="2615" w:type="dxa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spieranie realizacji przedsięwzięć o charakterze edukacyjnym i profilaktycznym, organizowanym przez stowarzyszenia, fundacje i inne podmioty w obszarze uzależnień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, fundacje i inne podmioty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 zł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koma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000,00zł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oholizm</w:t>
            </w:r>
          </w:p>
        </w:tc>
      </w:tr>
      <w:tr>
        <w:trPr/>
        <w:tc>
          <w:tcPr>
            <w:tcW w:w="2615" w:type="dxa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omentarz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Wszelkie działania zapobiegawcze będą tym bardziej skuteczne, im mocniej zintegrowany będzie system gminnej profilaktyki. Powinien on więc zawierać jak najwięcej środowiskowych programów, czynnie angażujących wiele grup lokalnej społeczności ( młodzież, rodziców, wychowawców, sprzedawców napojów alkoholowych, kierowców) w działania na rzecz ograniczania popytu na środki psychoaktywn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danie nr 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pomaganie działalności instytucji, stowarzyszeń i osób fizycznych, służącej rozwiązywaniu problemów alkoholowych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800"/>
        <w:gridCol w:w="1695"/>
        <w:gridCol w:w="1485"/>
        <w:gridCol w:w="1322"/>
      </w:tblGrid>
      <w:tr>
        <w:trPr>
          <w:trHeight w:val="253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tor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zialny za realizację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środków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Wspieranie działań grup samopomocowych oraz klubów abstynenta skierowanych </w:t>
              <w:br/>
              <w:t xml:space="preserve">do mieszkańców Świętochłowic, </w:t>
              <w:br/>
              <w:t>w tym: organizacja turnusów terapeutycznych dla osób uzależnionych, treningi rozwoju osobistego dla osób po leczeniu odwykowym, dofinansowanie imprez i sesji wyjazdowych promujących trzeźwość i pomocnych</w:t>
              <w:br/>
              <w:t xml:space="preserve"> w rehabilitacji osób po odbytym leczeniu odwykowym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bstynenck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Komentarz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Gmina może powierzyć wykonanie niektórych zadań programu organizacjom pozarządowym pod warunkiem, że w statucie tych organizacji znajdują się zapisy określające ich zaangażowanie w sprawy związane z rozwiązywaniem problemów alkoholowych. Bardzo ważnym partnerem w tym zakresie są stowarzyszenia i kluby abstynenckie, które powinny realizować szeroko rozumianą pracę socjoterapeutyczną wśród osób uzależnionych i ich rodzin, zapewniać integrację społeczną i przeciwdziałać tym samym wykluczeniu społecznem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ady wynagradzania członków Gminnej Komisji Rozwiązywania Problemów Alkohol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Członkowi Komisji przysługuje wynagrod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 wysokości 90,00 zł (brutto) za każde posiedzenie zespołu orzekającego i plenarne posiedzenie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 wysokości 35,00 zł (brutto) za każde posiedzenie Komisji w sprawie wydania opinii </w:t>
        <w:br/>
        <w:t>dot. lokalizacji punktów sprzedaży alkohol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Przewodniczącemu Komisji przysługuje miesięczne wynagrodzenie w zryczałtowanej wysokości 600 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Sekretarzowi Komisji przysługuje miesięczne wynagrodzenie w zryczałtowanej wysokości </w:t>
        <w:br/>
        <w:t>500 zł (brutt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Źródła finansowania programu.</w:t>
      </w:r>
    </w:p>
    <w:p>
      <w:pPr>
        <w:pStyle w:val="Normal"/>
        <w:spacing w:lineRule="auto" w:line="360"/>
        <w:jc w:val="both"/>
        <w:rPr/>
      </w:pPr>
      <w:r>
        <w:rPr/>
        <w:t xml:space="preserve">Źródłem finansowania zadań Gminnego programu profilaktyki i rozwiązywania problemów alkoholowych oraz przeciwdziałania narkomanii są środki finansowe budżetu gminy pochodzące </w:t>
        <w:br/>
        <w:t>z opłat za korzystanie z zezwoleń na sprzedaż napojów alkoholowych.</w:t>
      </w:r>
    </w:p>
    <w:p>
      <w:pPr>
        <w:pStyle w:val="Normal"/>
        <w:spacing w:lineRule="auto" w:line="360"/>
        <w:jc w:val="both"/>
        <w:rPr/>
      </w:pPr>
      <w:r>
        <w:rPr/>
        <w:t xml:space="preserve">Plan sporządzony jest na kwotę </w:t>
      </w:r>
      <w:r>
        <w:rPr>
          <w:b/>
          <w:bCs/>
        </w:rPr>
        <w:t>780 000 zł</w:t>
      </w:r>
      <w:r>
        <w:rPr/>
        <w:t xml:space="preserve"> to jest: </w:t>
      </w:r>
      <w:r>
        <w:rPr>
          <w:b/>
          <w:bCs/>
        </w:rPr>
        <w:t xml:space="preserve">700 000 </w:t>
      </w:r>
      <w:r>
        <w:rPr/>
        <w:t xml:space="preserve"> zł zgodnie z planowanymi dochodami</w:t>
        <w:br/>
        <w:t xml:space="preserve"> z tytułu opłat wnoszonych za koncesję na sprzedaż napojów alkoholowych w roku 2010 oraz </w:t>
        <w:br/>
      </w:r>
    </w:p>
    <w:p>
      <w:pPr>
        <w:pStyle w:val="Normal"/>
        <w:spacing w:lineRule="auto" w:line="360"/>
        <w:jc w:val="both"/>
        <w:rPr/>
      </w:pPr>
      <w:r>
        <w:rPr/>
        <w:t>o kwotę 80 000 zł wynikającą z rozliczeń z lat ubiegł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trola realizacji Gminnego programu profilaktyki i rozwiązywania problemów alkoholowych oraz przeciwdziałania narkomanii.</w:t>
      </w:r>
    </w:p>
    <w:p>
      <w:pPr>
        <w:pStyle w:val="Normal"/>
        <w:rPr/>
      </w:pPr>
      <w:r>
        <w:rPr/>
        <w:t>Bieżący nadzór nad realizacją Programu sprawuje Prezydent Miasta , który podejmuje niezbędne działania zmierzające do osiągnięcia celów wyznaczonych w Progra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4</w:t>
      </w:r>
      <w:r>
        <w:rPr>
          <w:vertAlign w:val="superscript"/>
        </w:rPr>
        <w:t xml:space="preserve">1 </w:t>
      </w:r>
      <w:r>
        <w:rPr/>
        <w:t xml:space="preserve">ust. 2 ustawy z dnia 26 października 1982 r. o wychowaniu </w:t>
        <w:br/>
        <w:t>w trzeźwości i przeciwdziałaniu alkoholizmowi do kompetencji rady gminy należy coroczne uchwalanie gminnego programu profilaktyki i rozwiązywania problemów alkoholowych, stanowiącego część strategii rozwiązywania problemów społeczn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dstawowe kierunki działania określone w Gminnym Programie Profilaktyki </w:t>
        <w:br/>
        <w:t>i Rozwiązywania Problemów Alkoholowych Miasta Świętochłowice na rok 2010 odpowiadają zadaniom nałożonym na gminy przepisami cytowanej ustawy oraz stanowią kontynuację działań realizowanych w poprzednich lata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ogram w swej konstrukcji merytorycznej ściśle koresponduje z Narodowym Programem Profilaktyki i Rozwiązywania Problemów Alkoholowych oraz Krajowym Programem Przeciwdziałania Narkoman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2"/>
    </w:lvlOverride>
  </w:num>
  <w:num w:numId="20">
    <w:abstractNumId w:val="6"/>
    <w:lvlOverride w:ilvl="0">
      <w:startOverride w:val="3"/>
    </w:lvlOverride>
  </w:num>
  <w:num w:numId="21">
    <w:abstractNumId w:val="7"/>
    <w:lvlOverride w:ilvl="0">
      <w:startOverride w:val="4"/>
    </w:lvlOverride>
  </w:num>
  <w:num w:numId="22">
    <w:abstractNumId w:val="8"/>
    <w:lvlOverride w:ilvl="0">
      <w:startOverride w:val="5"/>
    </w:lvlOverride>
  </w:num>
  <w:num w:numId="23">
    <w:abstractNumId w:val="9"/>
    <w:lvlOverride w:ilvl="0">
      <w:startOverride w:val="1"/>
    </w:lvlOverride>
  </w:num>
  <w:num w:numId="24">
    <w:abstractNumId w:val="12"/>
    <w:lvlOverride w:ilvl="0">
      <w:startOverride w:val="2"/>
    </w:lvlOverride>
  </w:num>
  <w:num w:numId="25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0:00Z</dcterms:created>
  <dc:creator>preinstalacja</dc:creator>
  <dc:description/>
  <cp:keywords/>
  <dc:language>en-US</dc:language>
  <cp:lastModifiedBy>preinstalacja</cp:lastModifiedBy>
  <dcterms:modified xsi:type="dcterms:W3CDTF">2010-01-28T13:50:00Z</dcterms:modified>
  <cp:revision>4</cp:revision>
  <dc:subject/>
  <dc:title/>
</cp:coreProperties>
</file>