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4</w:t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az wiat przystankowych na terenie miasta Świętochłowice, 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tórych właścicielem jest Gmina Świętochłowice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Wykaz wiat na przystankach autobusowych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984"/>
        <w:gridCol w:w="2973"/>
        <w:gridCol w:w="2435"/>
      </w:tblGrid>
      <w:tr>
        <w:trPr>
          <w:trHeight w:val="51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linii autobusowej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erunek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ość (szt.)</w:t>
            </w:r>
          </w:p>
        </w:tc>
      </w:tr>
      <w:tr>
        <w:trPr>
          <w:trHeight w:val="51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 7, 2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</w:rPr>
              <w:t>Mijanka – kierunek Katowice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janka (Katowicka 45) – kierunek Bytom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aśniki – Krasickiego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aśniki - Korfantego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aśniki - Szpital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orzowska – Piaśniki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piny – Targowisko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TŚ-Polna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 7, 23, 20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goda - Skrzyżowanie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 6, 20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goda - Skrzyżowanie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goda - Skrzyżowanie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 23, 20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goda – ZUT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goda - Cmentarz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goda – Osiedle Słoneczne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MA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</w:tr>
    </w:tbl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Wykaz wiat na przystankach tramwajowych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2979"/>
        <w:gridCol w:w="2979"/>
        <w:gridCol w:w="2435"/>
      </w:tblGrid>
      <w:tr>
        <w:trPr>
          <w:trHeight w:val="56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</w:rPr>
              <w:t>Nr linii tramwajowej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erunek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ość (szt)</w:t>
            </w:r>
          </w:p>
        </w:tc>
      </w:tr>
      <w:tr>
        <w:trPr>
          <w:trHeight w:val="56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 9, 1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janka – kierunek Bytom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 1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towicka Szpital – kierunek Bytom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 1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ściół – kierunek Katowice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 1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na - DTŚ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 1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iR „Skałka”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 1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iedle „Na wzgórzu”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ropaczów - Lampego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ropaczów - Ratusz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ropaczów - Szkoła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piny - Bukowego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 1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piny - Targowisko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 1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piny – Zakłady Silesia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piny - Kościół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goda - Skrzyżowanie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goda - Ceramiczna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MA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7:05:00Z</dcterms:created>
  <dc:creator>Wydział Inwestycji i Remontów</dc:creator>
  <dc:description/>
  <cp:keywords/>
  <dc:language>en-US</dc:language>
  <cp:lastModifiedBy>T</cp:lastModifiedBy>
  <dcterms:modified xsi:type="dcterms:W3CDTF">2014-10-13T19:23:00Z</dcterms:modified>
  <cp:revision>5</cp:revision>
  <dc:subject/>
  <dc:title/>
</cp:coreProperties>
</file>