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Wykaz ulic będących w zimowym utrzymaniu wraz z kolejnością odśnieżani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. kategoria ulic zimowego u</w:t>
      </w:r>
      <w:r>
        <w:rPr/>
        <w:t>trzymania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rzow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nk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rlic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ola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eszczad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rzozowa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ukow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ukowego od ul. Chorzowskiej do ul. Barlickiego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ytoms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ajdu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towicka  pozostała czę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andra za wyjątkiem dojazdów do pose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rfantego za wyjątkiem dojazdów do osied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ckiego - za wyjątkiem dojazdu do osiedla od ul. Bytomskiej do ul. Korfant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giewni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ul. Metalowcó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ebiscy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pitalna za wyjątkiem dojazdów do osied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Śląska od ul. Wojska Polskiego do granicy miasta Rud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jska Polski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yzwol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ołnier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1go Maja od ul. Bytomskiej do ul. Metalowc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za wyjątkiem dojazdów do osied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erami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Staw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ogowa Trasa Średnicowa +   zjazd do Straży Po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Tatrzańska od ul. Chorzowskiej  wraz  z  dojazdem do szpitala – za wyjątkiem dojazdu do osiedla</w:t>
            </w:r>
          </w:p>
        </w:tc>
      </w:tr>
      <w:tr>
        <w:trPr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Harcerska od. Ul. Sikorskiego do DTŚ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</w:rPr>
        <w:t>II. kategoria ulic</w:t>
      </w:r>
      <w:r>
        <w:rPr/>
        <w:t xml:space="preserve"> zimowego utrzymania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1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órnicza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pi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ibner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ebknech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gon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rcin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ul. Niedurn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Warsza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prza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koj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zuri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echacz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korski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rczewski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nelo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rasickiego od ul. Korfantego do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lężan od Bytomskiej do końc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kolna od ul. Dworcowej do ul. Granitowe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Imiel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llis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niusz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czor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cztowa od ul. Kubiny do ul. Granitowe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ul. Licealna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ęglową</w:t>
            </w:r>
          </w:p>
        </w:tc>
      </w:tr>
      <w:tr>
        <w:trPr>
          <w:trHeight w:val="1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Gołęszyców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Uroczysko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Kubiny</w:t>
            </w:r>
          </w:p>
        </w:tc>
      </w:tr>
      <w:tr>
        <w:trPr>
          <w:trHeight w:val="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Armii Ludowej</w:t>
            </w:r>
          </w:p>
        </w:tc>
      </w:tr>
      <w:tr>
        <w:trPr>
          <w:trHeight w:val="1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haterów Westerplatte</w:t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od ul. Katowickiej do ul. Polaka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indera</w:t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a od ul. Łagiewnickiej do ul. Stawowej</w:t>
            </w:r>
          </w:p>
        </w:tc>
      </w:tr>
      <w:tr>
        <w:trPr>
          <w:trHeight w:val="2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anitowa za wyjątkiem dojazdu do osiedli</w:t>
            </w:r>
          </w:p>
        </w:tc>
      </w:tr>
      <w:tr>
        <w:trPr>
          <w:trHeight w:val="1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mionki</w:t>
            </w:r>
          </w:p>
        </w:tc>
      </w:tr>
      <w:tr>
        <w:trPr>
          <w:trHeight w:val="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tygarska</w:t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elna</w:t>
            </w:r>
          </w:p>
        </w:tc>
      </w:tr>
      <w:tr>
        <w:trPr>
          <w:trHeight w:val="1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ampego od ul. Łagiewnickiej do Ostatniej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ordanowska</w:t>
            </w:r>
          </w:p>
        </w:tc>
      </w:tr>
      <w:tr>
        <w:trPr>
          <w:trHeight w:val="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</w:t>
            </w:r>
          </w:p>
        </w:tc>
      </w:tr>
      <w:tr>
        <w:trPr>
          <w:trHeight w:val="1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ropaczowska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hrobrego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udecka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Śl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</w:rPr>
        <w:t>III. kategoria ulic</w:t>
      </w:r>
      <w:r>
        <w:rPr/>
        <w:t xml:space="preserve"> zimowego utrzymania</w:t>
      </w:r>
    </w:p>
    <w:tbl>
      <w:tblPr>
        <w:tblW w:w="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 Koper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az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ajo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Słowia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J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iguł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ze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ąd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H. Sawic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kacj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c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nal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więcim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or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red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d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rczy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olidar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ńczy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tki Pol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rzb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zyń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Zawadz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Zubrzyckiego od ul. Powstańców Śl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l. Chorzow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tej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kowego od ul. Barlickiego do ul. Świd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rp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0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utnicza</w:t>
              <w:tab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pol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ecz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Jodłowa do zabudowań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czy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Świętokrzy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 .Wojska Polskiego dojazd do ul. Ślą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Wojska Polskiego bud 19 -29 ( wjazd  naprzeciw KMP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1-go Maja pozostała czę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stolat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ęb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wor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esio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zta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lon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anicz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unwaldz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ót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rzyw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zyżyń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ar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grod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uz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róblew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lazna od Pl. Słowiańskiego do ul. Chrobr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str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Nowot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Strzelców Bytomsk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śminowa</w:t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nk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ybył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elęckiego od ul. Wojska Polskiego do przedszk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l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l. Park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odłowa-park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eskid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l. Góra Hugona .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44:00Z</dcterms:created>
  <dc:creator>OP</dc:creator>
  <dc:description/>
  <cp:keywords/>
  <dc:language>en-US</dc:language>
  <cp:lastModifiedBy>p.szczepanski</cp:lastModifiedBy>
  <cp:lastPrinted>2009-08-31T10:33:00Z</cp:lastPrinted>
  <dcterms:modified xsi:type="dcterms:W3CDTF">2013-09-25T10:48:00Z</dcterms:modified>
  <cp:revision>11</cp:revision>
  <dc:subject/>
  <dc:title>                                                                                                                     Świętochłowice 31</dc:title>
</cp:coreProperties>
</file>