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magania dotyczące materiałów  uszorstniających  i do zwalczania śliskośc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alczanie śliskości zimowej w zależności od panujących warunków atmosferycznych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 zastosowaniem środków  niechemicznych    i chemicznych w postaci stałej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g Rozporządzenia Ministra Środowiska (Dz. U. Nr 230 poz.1960 z 2005r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 xml:space="preserve"> niechemiczne 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piasek naturalny 0/1 do 1 mm ( badania laboratoryjne twierdzące jego przydatność w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udownictwie   drogowym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żużel – 0/4 mm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kruszywo  naturalne lub sztuczne o uziarnieniu   do 4 mm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-   chemiczne w postaci stałej 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chlorek sodu (Na Cl)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chlorek magnezu (Mg CI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hlorek wapnia  ( Ca CI 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</w:rPr>
        <w:t>chemiczne w postaci zwilżonej 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lorek sodu    (Na Cl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lorek magnezu (Mg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ind w:left="284" w:hanging="0"/>
        <w:jc w:val="both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lorek wapnia  (CaCl</w:t>
      </w:r>
      <w:r>
        <w:rPr>
          <w:rFonts w:cs="Arial" w:ascii="Arial" w:hAnsi="Arial"/>
          <w:vertAlign w:val="subscript"/>
        </w:rPr>
        <w:t>2 )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mieszanki środków niechemicznych i chemicznych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SZCZEGÓŁOWE  WARUNKI   STOSOWANIA   ŚRODKÓW   NIECHEMICZNYCH ORAZ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CHEMICZNYCH W POSTACI STAŁEJ</w:t>
      </w:r>
    </w:p>
    <w:p>
      <w:pPr>
        <w:pStyle w:val="Normal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851"/>
        <w:gridCol w:w="1417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alności i stan nawierzch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2124" w:hanging="21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peratura</w:t>
            </w:r>
          </w:p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(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0 </w:t>
            </w:r>
            <w:r>
              <w:rPr>
                <w:rFonts w:cs="Arial" w:ascii="Arial" w:hAnsi="Arial"/>
                <w:b/>
                <w:bCs/>
              </w:rPr>
              <w:t>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zan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L 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(Mg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roporcji od 4:1 do 3: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zani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CL 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Cl(MgCl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proporcji 2: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niechemicz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g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biega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ni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l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łoledz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 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  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+ -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 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–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  <w:softHyphen/>
              <w:t xml:space="preserve"> -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bieganie powstani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śliskośc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śniegow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o –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 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 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widacj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łoledz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l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liskości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śnieg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zostało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wieżego op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śniegu p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zejściach pług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–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+ -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+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lt; 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-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 - 15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CZEGÓŁOWE WARUNKI STOSOWANIA ŚRODKÓW CHEMICZNYCH W POSTACI ZWILŻONEJ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26"/>
        <w:gridCol w:w="948"/>
        <w:gridCol w:w="1432"/>
        <w:gridCol w:w="850"/>
        <w:gridCol w:w="992"/>
        <w:gridCol w:w="851"/>
        <w:gridCol w:w="992"/>
        <w:gridCol w:w="142"/>
        <w:gridCol w:w="850"/>
        <w:gridCol w:w="1134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Lp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ór wodny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a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owania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owód stosowania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łoled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oblodzen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Zapobieganie oblodzeniu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rFonts w:cs="Arial" w:ascii="Arial" w:hAnsi="Arial"/>
              </w:rPr>
              <w:t>substancj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żenie</w:t>
            </w:r>
          </w:p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%)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</w:t>
            </w:r>
          </w:p>
          <w:p>
            <w:pPr>
              <w:pStyle w:val="Normal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Warunki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sto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Warunki stosowania</w:t>
            </w:r>
          </w:p>
        </w:tc>
      </w:tr>
      <w:tr>
        <w:trPr>
          <w:trHeight w:val="8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Chlorek  sod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do -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ychmiast po</w:t>
            </w:r>
          </w:p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tąpieniu</w:t>
            </w:r>
          </w:p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łole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ychmiast</w:t>
            </w:r>
          </w:p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wystąpieniu obl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początku</w:t>
            </w:r>
          </w:p>
          <w:p>
            <w:pPr>
              <w:pStyle w:val="Normal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adu śnieg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Chlorek wap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do 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40 -100</w:t>
            </w:r>
          </w:p>
          <w:p>
            <w:pPr>
              <w:pStyle w:val="Normal"/>
              <w:ind w:right="29" w:hanging="0"/>
              <w:jc w:val="both"/>
              <w:rPr>
                <w:vertAlign w:val="superscript"/>
              </w:rPr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80-100</w:t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100-160</w:t>
            </w:r>
          </w:p>
          <w:p>
            <w:pPr>
              <w:pStyle w:val="Normal"/>
              <w:ind w:right="29" w:hanging="0"/>
              <w:jc w:val="both"/>
              <w:rPr>
                <w:vertAlign w:val="superscript"/>
              </w:rPr>
            </w:pPr>
            <w:r>
              <w:rPr/>
              <w:t>ml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Chlorek wapni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do 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/>
            </w:pPr>
            <w:r>
              <w:rPr/>
              <w:t>Chlorek magnez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/>
              <w:t>do 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9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liskość pośniegowa oznacza śliskość zimową powstałą w wyniku zalegania przymarzniętej do nawierzchni dróg publicznych oraz ulic ,chodników i placów pozostałości nieusuniętego śniegu, pokrywającego je częściowo lub całkowicie.</w:t>
      </w:r>
    </w:p>
    <w:p>
      <w:pPr>
        <w:pStyle w:val="Heading6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y utrzymania dróg w okresie zimow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268"/>
        <w:gridCol w:w="2410"/>
        <w:gridCol w:w="708"/>
        <w:gridCol w:w="1418"/>
        <w:gridCol w:w="913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tandardu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lne odstępstwa od stanu nawierzchni opisanego standardem, z określeniem czasu, w jakim skutki danego zjawiska atmosferycznego powinny być usunięte (zlikwidowane )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staniu opadów śniegu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stwierdzenia zjawiska atmosferycznego przez kierującego zimowym utrzymaniem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nia i pobocze utwardzone, wolne od czynników (elementów) powodowanych zjawiskami atmosferycznymi , z wyjątkiem w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jezdni i pobocz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nieg luźny może leże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łoto pośniegowe moż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stępowa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ie dopuszcza się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ystępowania zas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śnieżnych i zajeżdżon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rstwy śniegu równie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dczas opadów 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mieci śnież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god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4 god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ołole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r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sza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lodowi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śliskości          pośniegowe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god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nia odśnieżona, a śliskość zimowa zlikwidowana na całej szerokości, łącznie z poboczami utwardzon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nieg luźny moż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alega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błoto pośniegowe może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ystępowa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że występować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rstwa zajeżdżo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śniegu o grubości n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trudniającej ruc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4 god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god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łole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ro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szad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liskości pośniegowe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dowi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godz.</w:t>
            </w:r>
          </w:p>
        </w:tc>
      </w:tr>
      <w:tr>
        <w:trPr>
          <w:trHeight w:val="2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dnia odśnieżona na całej szerokości, a śliskość zimowa zlikwidowana 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krzyżowaniach 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rogami tward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krzyżowaniach 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niami kolejowym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dcinkach 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chyleniu &gt; 4%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ystank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utobusow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nych miejsca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stalonych prze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mawiającego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śnieg luźny moż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ega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oże występowa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rstwa zajeżdżoneg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niegu o gruboś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trudniającej ruch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mochodó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sob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zaspy mogą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ystępować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6 godz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godz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ach wymienionych w kol. 3:</w:t>
            </w:r>
          </w:p>
        </w:tc>
      </w:tr>
      <w:tr>
        <w:trPr>
          <w:trHeight w:val="15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łoledz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ron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zadz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śliskości    pośniegowej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dowic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godz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godz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00:00Z</dcterms:created>
  <dc:creator>TC</dc:creator>
  <dc:description/>
  <cp:keywords/>
  <dc:language>en-US</dc:language>
  <cp:lastModifiedBy>p.szczepanski</cp:lastModifiedBy>
  <cp:lastPrinted>2009-08-03T13:56:00Z</cp:lastPrinted>
  <dcterms:modified xsi:type="dcterms:W3CDTF">2013-09-25T10:46:00Z</dcterms:modified>
  <cp:revision>5</cp:revision>
  <dc:subject/>
  <dc:title>                                                                                                                            Załącznik Nr 9</dc:title>
</cp:coreProperties>
</file>