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ykaz rodzaju prac wraz z ilością utrzymania drzewostan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terenie miasta dla zadania nr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730"/>
        <w:gridCol w:w="1440"/>
      </w:tblGrid>
      <w:tr>
        <w:trPr>
          <w:trHeight w:val="7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ra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inka drzew (z usunięciem karpiny na głębokość minimum 20 cm z wypełnieniem powstałego dołu ziemią urodzajną do poziomu gruntu) o średnicy od 8 do 30 cm wraz z frezowaniem, załadunkiem, wywozem  na odległość do 5 km,  utylizacją odpadów oraz uporządkowaniem terenu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inka drzew (z usunięciem karpiny na głębokość minimum 20 cm z wypełnieniem powstałego dołu ziemią urodzajną do poziomu gruntu) o średnicy od 31 do 50 cm wraz z frezowaniem, załadunkiem, wywozem  na odległość do 5 km,  utylizacją odpadów oraz uporządkowaniem terenu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inka drzew (z usunięciem karpiny na głębokość minimum 20 cm z wypełnieniem powstałego dołu ziemią urodzajną do poziomu gruntu) o średnicy powyżej 50 cm wraz z frezowaniem, załadunkiem, wywozem  na odległość do 5 km,  utylizacją odpadów oraz uporządkowaniem terenu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acja (odmładzanie) drzew o średnicy od 8 do 30 cm wykonywana zgodnie z zasadami sztuki ogrodniczej poprzez usuwanie posuszu, konarów, chorych gałęzi (krzyżujących się, asymetrycznych, bądź naruszających statykę drzewa) wraz z zabezpieczeniem ran, załadunkiem, wywozem i utylizacją odpadów oraz uporządkowaniem terenu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02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acja (odmładzanie) drzew o średnicy od 31 do 50 cm wykonywana zgodnie z zasadami sztuki ogrodniczej poprzez usuwanie posuszu, konarów, chorych gałęzi (krzyżujących się, asymetrycznych, bądź naruszających statykę drzewa) wraz z zabezpieczeniem ran, załadunkiem, wywozem i utylizacją odpadów oraz uporządkowaniem terenu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acja (odmładzanie) drzew o średnicy powyżej 50 cm wykonywana zgodnie z zasadami sztuki ogrodniczej poprzez usuwanie posuszu, konarów, chorych gałęzi (krzyżujących się, asymetrycznych, bądź naruszających statykę drzewa) wraz z zabezpieczeniem ran, załadunkiem, wywozem i utylizacją odpadów oraz uporządkowaniem terenu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cia redukcyjne koron drzew o średnicy od 8 do 30 cm – wykonywane zgodnie z zasadami sztuki ogrodniczej mające na celu ograniczenie rozmiaru drzew wraz z zabezpieczeniem ran, załadunkiem, wywozem i utylizacją odpadów oraz uporządkowaniem terenu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cia redukcyjne koron drzew o średnicy od 31 do 50 cm – wykonywane zgodnie z zasadami sztuki ogrodniczej mające na celu ograniczenie rozmiaru drzew wraz z zabezpieczeniem ran, załadunkiem, wywozem i utylizacją odpadów oraz uporządkowaniem terenu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cia redukcyjne koron drzew o średnicy powyżej 50 cm – wykonywane zgodnie z zasadami sztuki ogrodniczej mające na celu ograniczenie rozmiaru drzew wraz z zabezpieczeniem ran, załadunkiem, wywozem i utylizacją odpadów oraz uporządkowaniem terenu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zenie drze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panie krzew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4:00Z</dcterms:created>
  <dc:creator>GM</dc:creator>
  <dc:description/>
  <cp:keywords/>
  <dc:language>en-US</dc:language>
  <cp:lastModifiedBy>m.palusinski</cp:lastModifiedBy>
  <cp:lastPrinted>2013-09-30T13:47:00Z</cp:lastPrinted>
  <dcterms:modified xsi:type="dcterms:W3CDTF">2013-09-30T12:23:00Z</dcterms:modified>
  <cp:revision>5</cp:revision>
  <dc:subject/>
  <dc:title>Lp</dc:title>
</cp:coreProperties>
</file>