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 do SIWZ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7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ałoroczne  letnie i zimowe  utrzymanie drogi wojewódzkiej DW 902 (Drogowa Trasa    Średnicowa)  na terenie miast :  Chorzów, Ruda Śląska, Świętochłowice, Zabrz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składamy niniejszą ofertę i proponujemy cenę ofertową za wykonanie całości przedmiotu zamówienia</w:t>
      </w:r>
      <w:r>
        <w:rPr>
          <w:sz w:val="24"/>
          <w:szCs w:val="24"/>
          <w:lang w:val="pl-PL"/>
        </w:rPr>
        <w:t xml:space="preserve"> obliczoną za pomocą formularza cenowego stanowiącego załącznik A do formularza ofertoweg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Cs w:val="24"/>
        </w:rPr>
        <w:t>cena brutto:                                  …………............………………… zł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słownie:  ...................................………….........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na podstawie cen jednostkowych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bCs/>
          <w:szCs w:val="24"/>
        </w:rPr>
        <w:t>A) za oczyszczenie mechaniczne lub ręczne 10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powierzchni drogi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Cs w:val="24"/>
        </w:rPr>
        <w:t>cena netto: …………............………………… słownie: 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spacing w:lineRule="auto" w:line="288"/>
        <w:jc w:val="both"/>
        <w:rPr/>
      </w:pPr>
      <w:r>
        <w:rPr>
          <w:szCs w:val="24"/>
        </w:rPr>
        <w:t>B) za zimowe utrzymanie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na dobę</w:t>
      </w:r>
      <w:r>
        <w:rPr>
          <w:rFonts w:eastAsia="TimesNewRoman;Arial Unicode MS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spacing w:lineRule="auto" w:line="288"/>
        <w:jc w:val="both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Cs w:val="24"/>
        </w:rPr>
        <w:t>cena netto: …………............………………… słownie: 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3.Oświadczamy, że akceptujemy warunki płatności określone we wzorze  umo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8.Oświadczamy,  że Punkt Dyspozytorski zostanie uruchomiony w..............................................................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czynny całą dobę pod numerem telefonu: …………………………, fax: …………………………………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adres e-mail………………...........................................................................................................……………</w:t>
      </w:r>
    </w:p>
    <w:p>
      <w:pPr>
        <w:pStyle w:val="WWZwykyteks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y, że lokalizujemy bazę sprzętową w ..................……….................................……………..</w:t>
      </w:r>
    </w:p>
    <w:p>
      <w:pPr>
        <w:pStyle w:val="WWZwykyteks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11"/>
        <w:gridCol w:w="19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wpisać nie dotycz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A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CEN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dla poszczególnych mia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Ch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obliczoną dla Miasta Chorzowa na podstawie załącznika B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a Ślą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obliczoną Miasta Ruda Śląska na podstawie załącznika C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Świętochłow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obliczoną dla Miasta Świętochłowice na podstawie załącznika D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Zabr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obliczoną dla Miasta Zabrze na podstawie załącznika E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ofertowa brutto za wykonanie całości zamówien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B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Formularz cenowy dla Miasta Chorzów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900"/>
        <w:gridCol w:w="1559"/>
        <w:gridCol w:w="993"/>
        <w:gridCol w:w="993"/>
        <w:gridCol w:w="1417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C x D x 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 x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artość brutto (F + H)</w:t>
            </w:r>
          </w:p>
        </w:tc>
      </w:tr>
      <w:tr>
        <w:trPr>
          <w:trHeight w:val="9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a oczyszczenie mechaniczne lub ręczne 10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wierzchni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zimowe utrzymanie 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na dob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załącznik C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Formularz cenowy dla Miasta Ruda Śląska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900"/>
        <w:gridCol w:w="1559"/>
        <w:gridCol w:w="993"/>
        <w:gridCol w:w="993"/>
        <w:gridCol w:w="1417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C x D x 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 x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artość brutto (F + H)</w:t>
            </w:r>
          </w:p>
        </w:tc>
      </w:tr>
      <w:tr>
        <w:trPr>
          <w:trHeight w:val="9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a oczyszczenie mechaniczne lub ręczne 10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wierzchni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6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zimowe utrzymanie 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na d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6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Formularz cenowy dla Miasta Świętochłowice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900"/>
        <w:gridCol w:w="1559"/>
        <w:gridCol w:w="993"/>
        <w:gridCol w:w="993"/>
        <w:gridCol w:w="1417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C x D x 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 x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artość brutto (F + H)</w:t>
            </w:r>
          </w:p>
        </w:tc>
      </w:tr>
      <w:tr>
        <w:trPr>
          <w:trHeight w:val="9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a oczyszczenie mechaniczne lub ręczne 10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wierzchni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zimowe utrzymanie 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na d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załącznik E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Formularz cenowy dla Miasta Zabrze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900"/>
        <w:gridCol w:w="1559"/>
        <w:gridCol w:w="993"/>
        <w:gridCol w:w="993"/>
        <w:gridCol w:w="1417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C x D x 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 x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Wartość brutto (F + H)</w:t>
            </w:r>
          </w:p>
        </w:tc>
      </w:tr>
      <w:tr>
        <w:trPr>
          <w:trHeight w:val="9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a oczyszczenie mechaniczne lub ręczne 100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wierzchni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zimowe utrzymanie 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na d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2240" w:h="15840"/>
      <w:pgMar w:left="1080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38:00Z</dcterms:created>
  <dc:creator>UG</dc:creator>
  <dc:description/>
  <cp:keywords/>
  <dc:language>en-US</dc:language>
  <cp:lastModifiedBy>m.palusinski</cp:lastModifiedBy>
  <cp:lastPrinted>2013-08-14T09:42:00Z</cp:lastPrinted>
  <dcterms:modified xsi:type="dcterms:W3CDTF">2013-08-28T08:36:00Z</dcterms:modified>
  <cp:revision>30</cp:revision>
  <dc:subject/>
  <dc:title/>
</cp:coreProperties>
</file>