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 do SIWZ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3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łoroczne  letnie i zimowe  utrzymanie drogi wojewódzkiej DW 902 ( Drogowa Trasa    Średnicowa)  na terenie miast :  Chorzów, Ruda Śląska , Świętochłowice, Zabrze.</w:t>
      </w:r>
    </w:p>
    <w:p>
      <w:pPr>
        <w:pStyle w:val="Bezodstpw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04T12:08:00Z</cp:lastPrinted>
  <dcterms:modified xsi:type="dcterms:W3CDTF">2013-08-23T07:03:00Z</dcterms:modified>
  <cp:revision>7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