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 do SIW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oroczne  letnie i zimowe  utrzymanie drogi wojewódzkiej DW 902 (Drogowa Trasa    Średnicowa)  na terenie miast :  Chorzów, Ruda Śląska , Świętochłowice, Zabrze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podlegam wykluczeniu z postępowania o udzielenie zamówienia publicznego na  świadczenie usług całorocznego  letniego i zimowego  utrzymania drogi wojewódzkiej DW 902 ( Drogowa Trasa  Średnicowa)  na terenie miast :  Chorzów, Ruda Śląska , Świętochłowice, Zabrz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 poz. 907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3-08-23T07:03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