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5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załącznik nr 10 do SIWZ</w:t>
      </w:r>
    </w:p>
    <w:p>
      <w:pPr>
        <w:pStyle w:val="Normal"/>
        <w:spacing w:lineRule="auto" w:line="288"/>
        <w:ind w:right="-5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-5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UMOWA  Nr ………….......................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 całoroczne  letnie i zimowe  utrzymanie drogi wojewódzkiej DW 902 ( Drogowa Trasa  Średnicowa)  na terenie miast :  Chorzów, Ruda Śląska, Świętochłowice, Zabrze.</w:t>
      </w:r>
    </w:p>
    <w:p>
      <w:pPr>
        <w:pStyle w:val="Normal"/>
        <w:spacing w:lineRule="auto" w:line="288"/>
        <w:ind w:right="-53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numPr>
          <w:ilvl w:val="0"/>
          <w:numId w:val="0"/>
        </w:numPr>
        <w:spacing w:lineRule="auto" w:line="288"/>
        <w:ind w:left="0" w:hanging="0"/>
        <w:jc w:val="both"/>
        <w:rPr/>
      </w:pPr>
      <w:r>
        <w:rPr>
          <w:sz w:val="22"/>
          <w:szCs w:val="22"/>
        </w:rPr>
        <w:t xml:space="preserve">zawarta w trybie przepisów ustawy Prawo zamówień publicznych w dniu …………........................… 2013r. </w:t>
        <w:br/>
        <w:t xml:space="preserve">w ...................................... pomiędzy Gminą ................................................. (NIP .........................................),  zwaną w  dalszej części umowy Zamawiającym reprezentowaną przez: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. ………………………………………………………………………..............................................................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……..z siedzibą w .....................................................zarejestrowaną  w .....................................................  pod nr .................................................., zwaną w dalszej części umow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ą reprezentowaną przez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AMBUŁA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. Zamawiający oświadcza, że w dniu 8.03.2013 zawarł porozumienie o wspólnym przeprowadzeniu postępowania  i udzieleniu zamówienia publicznego pomiędzy: Gminą Chorzów,  Gminą Ruda Śląska, Gminą Świętochłowice, Gminą Zabrze na całoroczne  letnie i zimowe  utrzymanie drogi wojewódzkiej DW 902 ( Drogowa Trasa  Średnicowa)  na terenie miast :  Chorzów, Ruda Śląska , Świętochłowice, Zabrz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Gmina Świętochłowice przejęła obowiązki w zakresie przeprowadzenia postępowania w imieniu i na  rzecz Zamawiających.</w:t>
      </w:r>
    </w:p>
    <w:p>
      <w:pPr>
        <w:pStyle w:val="NormalnyWeb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Umowa zostaje zawarta po przeprowadzonym wspólnym postępowaniu o udzielenie zamówienia publicznego w trybie przetargu nieograniczonego i dokonaniu wyboru oferty Wykonawcy  na podstawie przepisów ustawy z dnia 29.01.2004  Prawo zamówień publicznych (tekst jednolity Dz. U. z 2013 r. poz. 907 z pózn. zm.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Zwykytekst"/>
        <w:spacing w:lineRule="auto" w:line="28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WWZwykytekst"/>
        <w:spacing w:lineRule="auto" w:line="28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zedmiot umowy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1.Zamawiający powierza, a Wykonawca przyjmuje w okresie obowiązywania umowy do wykonania świadczenie usług  w zakresie całorocznego  letniego i zimowego  utrzymania drogi wojewódzkiej DW 902 ( Drogowa Trasa  Średnicowa) zwanej dalej w skrócie „droga wojewódzka DW 902 ” na terenie miast :  Chorzów, Ruda Śląska, Świętochłowice, Zabrz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zakresie dotyczącym miasta ……………………..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2. W ramach usług letniego utrzymania drogi wojewódzkiej DW 902 Wykonawca zobowiązuje się do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) mechanicznego oczyszczenia ( zamiatania ) całej szerokości drogi z wszelkich zanieczyszczeń w postaci kurzu, piasku, błota, pyłu, śmieci, odpadków pozostawionych przez użytkowników drogi, odpadów naniesionych przez koła pojazdów i wiatr  wraz z wywozem i utylizacją zebranych zanieczyszczeń,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sz w:val="22"/>
          <w:szCs w:val="22"/>
        </w:rPr>
        <w:t xml:space="preserve">b) ręcznego oczyszczania drogi wszędzie tam gdzie użycie  sprzętu jest nie możliwe. </w:t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c) oczyszczenia cieków przykrawężnikowych,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d) usuwania wszelkich zanieczyszczeń z powierzchni krat ściekowych,  </w:t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spłukiwania drogi w porze letniej,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3.W ramach zimowego utrzymania drogi wojewódzkiej DW 902 Wykonawca zobowiązuje się do prowadzenia całodobowego zimowego utrzymania nawierzchni drogi w zakresie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a) utrzymania w przejezdności drogi  zgodnie z przyjętym standardem  zimowego utrzymania,  określonym w  tabeli znajdującej się w </w:t>
      </w:r>
      <w:r>
        <w:rPr>
          <w:iCs/>
          <w:sz w:val="22"/>
          <w:szCs w:val="22"/>
        </w:rPr>
        <w:t>zał</w:t>
      </w:r>
      <w:r>
        <w:rPr>
          <w:sz w:val="22"/>
          <w:szCs w:val="22"/>
        </w:rPr>
        <w:t>ą</w:t>
      </w:r>
      <w:r>
        <w:rPr>
          <w:iCs/>
          <w:sz w:val="22"/>
          <w:szCs w:val="22"/>
        </w:rPr>
        <w:t xml:space="preserve">czniku nr 2 </w:t>
      </w:r>
      <w:r>
        <w:rPr>
          <w:sz w:val="22"/>
          <w:szCs w:val="22"/>
        </w:rPr>
        <w:t xml:space="preserve">do niniejszej umowy,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odśnieżania nawierzchni oraz zwalczania i zapobiegania gołoledzi, oblodzeń, zlodowaceń, śliskości pośniegowej przy użyciu własnego sprzętu oraz własnych materiałów do zwalczania śliskości zimowej (piasek, sól),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c) posypywania jezdni materiałami szorstkimi w przypadku gołoledzi, oblodzeń, zlodowaceń, śliskości pośniegowej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) utrzymania w pełnej gotowości taboru specjalnego do zimowego oczyszczania i utrzymania drogi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e) usunięcia oraz wywiezienia materiałów szorstkich z jezdni, poboczy  i chodników po zakończeniu zimy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4.Wykonawca zobowiązuje się do wykonywania usług zgodnie z postanowieniami niniejszej umowy, wymogami specyfikacji technicznych stanowiącymi załączniki nr 1 i nr 2 do niniejszej umowy (</w:t>
      </w:r>
      <w:r>
        <w:rPr/>
        <w:t>szczegółowy opis przedmiotu zamówienia letnie utrzymanie, szczegółowy opis przedmiotu zamówienia zimowe utrzymanie)</w:t>
      </w:r>
      <w:r>
        <w:rPr>
          <w:sz w:val="22"/>
          <w:szCs w:val="22"/>
        </w:rPr>
        <w:t>, specyfikacji istotnych warunków zamówienia stanowiącej załącznik nr 3  do niniejszej umowy i oferty Wykonawcy stanowiącej załącznik nr 4 do niniejszej umowy, powszechnie obowiązującymi przepisami prawa, w tym przepisami dotyczącymi bezpieczeństwa i ochrony zdrowia oraz zasadami wiedzy technicznej i ochrony środowiska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sz w:val="22"/>
          <w:szCs w:val="22"/>
        </w:rPr>
        <w:t>5.Wykonawca oświadcza, że posiada odpowiednią wiedzę, doświadczenie i dysponuje stosowną bazą, sprzętem, potencjałem kadrowym koniecznym  do wykonania przedmiotu umowy oraz zobowiązuje się wykonać przedmiot umowy przy zachowaniu należytej staranności zgodnie z wymaganiami określonymi przez Zamawiającego.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Usługi objęte przedmiotem umowy będą wykonane przy użyciu materiałów, narzędzi, sprzętu oraz  urządzeń dostarczonych przez Wykonawcę.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Wykonawca w terminie do 14 dni od dnia zawarcia umowy wyposaży na własny koszt pojazdy przeznaczone do realizacji usługi objętej przedmiotem umowy w urządzenia przeznaczone do satelitarnego monitorowania usługi (GPS) wraz z osprzętem umożliwiającym monitorowanie należytej pracy tych urządzeń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Koszty eksploatacji i serwisu oraz dostarczenia oprogramowania Zamawiającemu, a także opłacenie licencji oprogramowania oraz ponoszenie należności finansowych wynikających z używania, aktualizacji oprogramowania i funkcjonowania przesyłu (transmisji danych) z GPS ponosi Wykonawca.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9. Wykonawca w terminie do 14 dni od zawarcia umowy dostarczy i zainstaluje Zamawiającemu na komputerze  oprogramowanie wraz z elektroniczną mapą</w:t>
      </w:r>
      <w:r>
        <w:rPr>
          <w:b/>
          <w:sz w:val="22"/>
          <w:szCs w:val="22"/>
        </w:rPr>
        <w:t xml:space="preserve">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0. Wykonawca w terminie do 14 dni od zawarcia umowy przeszkoli w siedzibie Zamawiającego jego pracowników w zakresie obsługi programu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11.Wykonawca uruchomi Punkt Dyspozytorski zlokalizowany w..........................................................czynny całą dobę pod numerem telefonu: …………………………, fax: ………………........…………………........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dres e-mail………...........................................................…………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Wykonawca lokalizuje bazę sprzętową w ……….....................………........................…………………..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3.Wykonawca jest wytwórcą i posiadaczem odpadów w rozumieniu przepisów ustawy z dnia </w:t>
      </w:r>
      <w:r>
        <w:rPr>
          <w:rFonts w:cs="Times New Roman" w:ascii="Times New Roman" w:hAnsi="Times New Roman"/>
          <w:sz w:val="22"/>
          <w:szCs w:val="22"/>
        </w:rPr>
        <w:t>14.12. 2012 r. o odpadach (Dz. U. z 2013 r., poz. 21).</w:t>
      </w:r>
    </w:p>
    <w:p>
      <w:pPr>
        <w:pStyle w:val="WWZwykytekst"/>
        <w:spacing w:lineRule="auto" w:line="288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WWZwykytekst"/>
        <w:spacing w:lineRule="auto" w:line="28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ermin realizacji umow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Umowa zostaje zawarta na okres od  dnia ………….. do dnia  31.10.2014, w tym letnie utrzymanie drogi wojewódzkiej DW 902 w okresie od 1.04.2014 do 31.10.2014, zimowe utrzymanie drogi wojewódzkiej DW 902 w okresie od ……………..do 31.03.2014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Zamawiający zastrzega sobie prawo do skrócenia lub wydłużenia okresu trwania letniego  lub zimowego utrzymania drogi wojewódzkiej DW 902 ze względu na warunki atmosferyczne po wcześniejszym powiadomieniu Wykonawcy. W przypadku dobrych warunków pogodowych Zamawiający zawiesi czynności związane z realizacją usługi zimowego utrzymania drogi wojewódzkiej DW 902 i uruchomi czynności związane z letnim  utrzymaniem drogi wojewódzkiej DW 902. Decyzja o zmianie sposobu utrzymania drogi wojewódzkiej DW 902 z zimowego na letni jak również z letniego na zimowy zostanie podjęta wspólnie przez wszystkich Zamawiających, a Wykonawca zostanie o tym poinformowany drogą elektroniczną przez jednego z Zamawiających - 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.Wykonawca zobowiązuje się do realizacji przedmiotu umowy w systemie pracy ciągłej 24 godziny na dobę oraz w dni ustawowo wolne od pracy.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Doba realizacji zimowego utrzymania drogi wojewódzkiej DW 902 zaczyna się o godzinie 9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00 </w:t>
      </w:r>
      <w:r>
        <w:rPr>
          <w:rFonts w:cs="Times New Roman" w:ascii="Times New Roman" w:hAnsi="Times New Roman"/>
          <w:sz w:val="22"/>
          <w:szCs w:val="22"/>
        </w:rPr>
        <w:t>dnia,  w którym Zamawiający zlecił Wykonawcy rozpoczęcie wykonania usług, a kończy się o godzinie 9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00  </w:t>
      </w:r>
      <w:r>
        <w:rPr>
          <w:rFonts w:cs="Times New Roman" w:ascii="Times New Roman" w:hAnsi="Times New Roman"/>
          <w:sz w:val="22"/>
          <w:szCs w:val="22"/>
        </w:rPr>
        <w:t>dnia następnego.</w:t>
      </w:r>
    </w:p>
    <w:p>
      <w:pPr>
        <w:pStyle w:val="WWZwykytekst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Wykonawca zobowiązany jest do rozpoczęcia świadczenia usług zimowego utrzymania drogi na całej jej długości ( dla wszystkich czterech miast)  po telefonicznym i potwierdzonym drogą elektroniczną pierwszym zgłoszeniu przez któregokolwiek z Zamawiających, zaś zakończyć świadczenie usług na skutek telefonicznego i potwierdzonego drogą elektroniczną zawiadomienia przez Zamawiającego, który jako ostatni zgłosi zakończenie świadczenia usług. (wszyscy czterej zamawiający muszą zgłosić zakończenie świadczenia usług Wykonawcy). Wykonawca po otrzymaniu od któregokolwiek z Zamawiających informacji o rozpoczęciu lub zakończeniu świadczenia usług, o których mowa w zdaniu poprzednim ma obowiązek niezwłocznego powiadomienia pozostałych Zamawiających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mawiającymi o których jest mowa w niniejszym paragrafie są: 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Gmina Chorzów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Gmina Ruda Śląska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Gmina Świętochłowice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Gmina Zabrze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WWZwykytekst"/>
        <w:spacing w:lineRule="auto" w:line="288"/>
        <w:ind w:left="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WWZwykytekst"/>
        <w:spacing w:lineRule="auto" w:line="288"/>
        <w:ind w:left="2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ymagany sprzęt.</w:t>
      </w:r>
    </w:p>
    <w:p>
      <w:pPr>
        <w:pStyle w:val="WWZwykytekst"/>
        <w:spacing w:lineRule="auto" w:line="28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przeznacza  do realizacji przedmiotu umowy sprawny sprzęt, zgodnie ze złożoną ofertą, na całej jej długości dla wszystkich czterech miast. 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Zwykytekst"/>
        <w:spacing w:lineRule="auto" w:line="288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WWZwykytekst"/>
        <w:spacing w:lineRule="auto" w:line="28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ynagrodzenie.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Za wykonanie przedmiotu umowy , w zakresie dotyczącym miasta ……………………….,w okresie jej obowiązywania przysługuje wynagrodzenie do kwoty brutto…………............................................. słownie...................................……………………. w tym podatek VAT  w kwocie………………………. . słownie……..............................................................……………….., netto …………............……………… słownie: ....................................................................………………, płatne z rozdziału …………………….. § ………………………….  klasyfikacji budżetowej.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both"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Wynagrodzenie należne Wykonawcy za wykonanie usług letniego utrzymania drogi wojewódzkiej DW 902 obliczane będzie na podstawie </w:t>
      </w:r>
      <w:r>
        <w:rPr>
          <w:bCs/>
          <w:sz w:val="22"/>
          <w:szCs w:val="22"/>
        </w:rPr>
        <w:t xml:space="preserve">obmiaru faktycznie wykonanych usług w miesięcznym okresie rozliczeniowym i przy zastosowaniu cen jednostkowych przyjętych w ofercie Wykonawcy. Na podstawie obmiarów faktycznie wykonanych prac Wykonawca będzie sporządzał </w:t>
      </w:r>
      <w:r>
        <w:rPr>
          <w:sz w:val="22"/>
          <w:szCs w:val="22"/>
        </w:rPr>
        <w:t xml:space="preserve">kosztorys powykonawczy </w:t>
      </w:r>
      <w:r>
        <w:rPr>
          <w:bCs/>
          <w:sz w:val="22"/>
          <w:szCs w:val="22"/>
        </w:rPr>
        <w:t xml:space="preserve"> wykonanych prac za dany miesiąc. </w:t>
      </w:r>
    </w:p>
    <w:p>
      <w:pPr>
        <w:pStyle w:val="Normal"/>
        <w:spacing w:lineRule="auto" w:line="288"/>
        <w:jc w:val="both"/>
        <w:rPr/>
      </w:pPr>
      <w:r>
        <w:rPr>
          <w:bCs/>
          <w:sz w:val="22"/>
          <w:szCs w:val="22"/>
        </w:rPr>
        <w:t>3.Strony ustalają następującą</w:t>
      </w:r>
      <w:r>
        <w:rPr>
          <w:sz w:val="22"/>
          <w:szCs w:val="22"/>
        </w:rPr>
        <w:t xml:space="preserve"> cenę jednostkową letniego utrzymania drogi wojewódzkiej DW 902  zgodnie z ofertą złożoną przez Wykonawcę </w:t>
      </w:r>
      <w:r>
        <w:rPr>
          <w:bCs/>
          <w:sz w:val="22"/>
          <w:szCs w:val="22"/>
        </w:rPr>
        <w:t>za oczyszczenie mechaniczne lub ręczne 100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powierzchni drogi</w:t>
      </w:r>
      <w:r>
        <w:rPr>
          <w:sz w:val="22"/>
          <w:szCs w:val="22"/>
        </w:rPr>
        <w:t xml:space="preserve">: </w:t>
        <w:br/>
        <w:t>cenę netto …………............…………………słownie: ....................................................................…………</w:t>
      </w:r>
    </w:p>
    <w:p>
      <w:pPr>
        <w:pStyle w:val="Normal"/>
        <w:spacing w:lineRule="auto" w:line="28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 Wynagrodzenie należne Wykonawcy za wykonanie usług zimowego  utrzymania drogi wojewódzkiej DW 902 </w:t>
      </w:r>
      <w:r>
        <w:rPr>
          <w:bCs/>
          <w:sz w:val="22"/>
          <w:szCs w:val="22"/>
        </w:rPr>
        <w:t xml:space="preserve">obliczane będzie  na podstawie obmiaru faktycznie wykonanych usług w miesięcznym okresie rozliczeniowym i przy zastosowaniu cen jednostkowych przyjętych w ofercie Wykonawcy. Na podstawie obmiarów faktycznie wykonanych prac Wykonawca będzie sporządzał kosztorys powykonawczy wykonanych prac za dany miesiąc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Strony ustalają następującą</w:t>
      </w:r>
      <w:r>
        <w:rPr>
          <w:sz w:val="22"/>
          <w:szCs w:val="22"/>
        </w:rPr>
        <w:t xml:space="preserve"> cenę jednostkową zgodnie z ofertą złożoną przez Wykonawcę za zimowe utrzymanie 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na dobę:</w:t>
      </w:r>
      <w:r>
        <w:rPr>
          <w:rFonts w:eastAsia="TimesNewRoman;Arial Unicode MS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cenę netto: …………............…………………słownie: .......................................................…………………</w:t>
      </w:r>
    </w:p>
    <w:p>
      <w:pPr>
        <w:pStyle w:val="WWZwykytekst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Ceny jednostkowe  podane w ofercie przez cały okres realizacji przedmiotu umowy są stałe i nie podlegają waloryzacji.</w:t>
      </w:r>
    </w:p>
    <w:p>
      <w:pPr>
        <w:pStyle w:val="WWZwykytekst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Rozliczenia między stronami będą odbywać się w okresach miesięcznych.</w:t>
      </w:r>
    </w:p>
    <w:p>
      <w:pPr>
        <w:pStyle w:val="WWZwykytekst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Za usługi niewykonane wynagrodzenie nie przysługuje.</w:t>
      </w:r>
    </w:p>
    <w:p>
      <w:pPr>
        <w:pStyle w:val="WWZwykytekst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Strony ustalają, że wysokość wynagrodzenia za wykonane prace zostanie ustalona na podstawie kosztorysu powykonawczego  zatwierdzonego przez Zamawiającego zgodnie z  protokołem odbioru usług.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Zawieszając czynności zimowego utrzymania  Zamawiający zapłaci Wykonawcy pełne wynagrodzenie za całą dobę niezależnie od godziny, w której nastąpiło zawieszenie, przy czym doba liczona jest od godz. 9:00 do 9:00 dnia następnego.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Za wznowienie czynności zimowego utrzymania Zamawiający zapłaci Wykonawcy pełne wynagrodzenie za cały dobę  niezależnie od godziny, w której nastąpiło wznowienie, przy czym doba liczona jest od godz. 9:00 do 9:00 dnia następnego.</w:t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2. Wykonawcy nie przysługuje prawo zgłaszania roszczeń do Zamawiającego z tytułu zmniejszenia zakresu usług objętych przedmiotem umowy.</w:t>
      </w:r>
    </w:p>
    <w:p>
      <w:pPr>
        <w:pStyle w:val="WWZwykytekst"/>
        <w:spacing w:lineRule="auto" w:line="28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Zwykytekst"/>
        <w:spacing w:lineRule="auto" w:line="28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WWZwykytekst"/>
        <w:spacing w:lineRule="auto" w:line="288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Warunki  płatności.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jc w:val="both"/>
        <w:rPr/>
      </w:pPr>
      <w:r>
        <w:rPr>
          <w:sz w:val="22"/>
          <w:szCs w:val="22"/>
        </w:rPr>
        <w:t>1.Podstaw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zapłaty wynagrodzenia będą miesięczne faktury wystawione przez Wykonawc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sporządzone na podstawie obmiaru robót, kosztorysu powykonawczego oraz protokołów odbioru usług podpisanych i zatwierdzonych przez przedstawiciela Zamawiającego.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jc w:val="both"/>
        <w:rPr/>
      </w:pPr>
      <w:r>
        <w:rPr>
          <w:sz w:val="22"/>
          <w:szCs w:val="22"/>
        </w:rPr>
        <w:t>2. Wykonawca do 5 dnia następnego miesiąca zobowiązany jest dostarczyć Zamawiającemu  obmiar robót w formie tabelarycznego zestawienia i protokół odbioru wykonanych usług celem akceptacji. Obmiar robót uzupełniony o odpowiednie ceny jednostkowe wraz z wyliczeniem wartości dla każdej pozycji łącznie, stanowić będzie kosztorys powykonawczy.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.Na podstawie zweryfikowanego i zatwierdzonego przez Zamawiającego kosztorysu powykonawczego oraz na podstawie obustronnie podpisanego protokołu odbioru wykonanych usług, Wykonawca złoży w siedzibie Zamawiającego w trzech ( 3 ) egzemplarzach fakturę (VAT) wraz z kosztorysem powykonawczym i protokołem odbioru wykonanych usług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sz w:val="22"/>
          <w:szCs w:val="22"/>
        </w:rPr>
        <w:t>4.Zapłata faktur  zostanie dokonana w terminie do 30  dni od daty doręczenia faktur Zamawiającemu             5.Należne wynagrodzenie będzie płatne na konto Wykonawcy na konto Wykonawcy nr konta                        ……………………………………………………….. w Banku …...................................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sz w:val="22"/>
          <w:szCs w:val="22"/>
        </w:rPr>
        <w:t>6.Za dzie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zapłaty uważa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dzie</w:t>
      </w:r>
      <w:r>
        <w:rPr>
          <w:rFonts w:eastAsia="TimesNewRoman;Arial Unicode MS"/>
          <w:sz w:val="22"/>
          <w:szCs w:val="22"/>
        </w:rPr>
        <w:t xml:space="preserve">ń  </w:t>
      </w:r>
      <w:r>
        <w:rPr>
          <w:sz w:val="22"/>
          <w:szCs w:val="22"/>
        </w:rPr>
        <w:t>obci</w:t>
      </w:r>
      <w:r>
        <w:rPr>
          <w:rFonts w:eastAsia="TimesNewRoman;Arial Unicode MS"/>
          <w:sz w:val="22"/>
          <w:szCs w:val="22"/>
        </w:rPr>
        <w:t>ąż</w:t>
      </w:r>
      <w:r>
        <w:rPr>
          <w:sz w:val="22"/>
          <w:szCs w:val="22"/>
        </w:rPr>
        <w:t>enia rachunku bankowego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sz w:val="22"/>
          <w:szCs w:val="22"/>
        </w:rPr>
        <w:t>7.Wykonawca ma prawo żądania zapłaty odsetek ustawowych  za nieterminową zapłatę faktur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sz w:val="22"/>
          <w:szCs w:val="22"/>
        </w:rPr>
        <w:t>8..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 nie przewiduje udzielenia zaliczki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9. Cesja wierzytelności  na osobę trzecią  z tytułu niniejszej umowy  może nastąpić  wyłącznie za zgodą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sz w:val="22"/>
          <w:szCs w:val="22"/>
        </w:rPr>
        <w:t>10.Wykonawca wyraża zgod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na zapłat</w:t>
      </w:r>
      <w:r>
        <w:rPr>
          <w:rFonts w:eastAsia="TimesNewRoman;Arial Unicode MS"/>
          <w:sz w:val="22"/>
          <w:szCs w:val="22"/>
        </w:rPr>
        <w:t xml:space="preserve">ę ewentualnych </w:t>
      </w:r>
      <w:r>
        <w:rPr>
          <w:sz w:val="22"/>
          <w:szCs w:val="22"/>
        </w:rPr>
        <w:t>kar umownych poprzez potrącenie</w:t>
      </w:r>
      <w:r>
        <w:rPr>
          <w:rFonts w:eastAsia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 przysług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ego mu wynagrodzenia.                                        </w:t>
      </w:r>
    </w:p>
    <w:p>
      <w:pPr>
        <w:pStyle w:val="WWZwykytekst"/>
        <w:spacing w:lineRule="auto" w:line="28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WWZwykytekst"/>
        <w:spacing w:lineRule="auto" w:line="28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bezpieczenie należytego wykonania umowy</w:t>
      </w:r>
    </w:p>
    <w:p>
      <w:pPr>
        <w:pStyle w:val="Normal"/>
        <w:spacing w:lineRule="auto" w:line="276"/>
        <w:jc w:val="both"/>
        <w:rPr/>
      </w:pPr>
      <w:r>
        <w:rPr>
          <w:color w:val="0D0D0D"/>
          <w:sz w:val="22"/>
          <w:szCs w:val="22"/>
        </w:rPr>
        <w:t>1. Strony postanawiają, że tytułem zabezpieczenia należytego wykonania umowy, Wykonawca najpóźniej w dniu zawarcia umowy, wniesie zabezpieczenie w formie dopuszczonej prawnie przez ustawę Prawo zamówień publicznych (art. 148 ust. 1) w wysokości  10%  zaoferowanej ceny ofertowej (brutto),  tj.  kwotę  …......................................…..zł słownie : ………..........................................................................................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Zabezpieczenie wniesione w pieniądzu Wykonawca wpłaca przelewem na rachunek bankowy wskazany przez Zamawiając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W przypadku wniesienia wadium w pieniądzu Wykonawca może wyrazić zgodę na zaliczenie kwoty wadium na poczet zabezpiecz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Jeżeli zabezpieczenie wniesiono w pieniądzu, Zamawiający przechowuje je na oprocentowanym rachunku bankowym. Zamawiający zwraca zabezpieczenie wniesione w pieniądzu z odsetkami  wynikającymi z umowy rachunku bankowego, na którym było ono przechowywane, pomniejszone o  koszt prowadzenia tego rachunku oraz prowizji bankowej za przelew pieniędzy na rachunek bankowy  Wykonawc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W trakcie realizacji umowy Wykonawca może dokonać zmiany formy zabezpieczenia na jedną lub     kilka form, o których mowa w ustawie Prawo zamówień publicznych art. 148 ust. 1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 Zmiana formy zabezpieczenia jest dokonywana z zachowaniem ciągłości zabezpieczenia i bez     zmniejszenia jego wysokośc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 Zamawiający zwraca zabezpieczenie w terminie 30 dni od dnia wykonania zamówienia i uznania  przez Zamawiającego za należycie wykonane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8. W przypadku  wydłużenia terminu realizacji umowy stosownym aneksem, Wykonawca  dostarczy       Zamawiającemu dokumenty potwierdzające  przedłużenie terminów ważności wniesionego w innej        formie niż gotówkowej, zabezpieczenia należytego wykonania  umowy.</w:t>
      </w:r>
    </w:p>
    <w:p>
      <w:pPr>
        <w:pStyle w:val="WWZwykytekst"/>
        <w:spacing w:lineRule="auto" w:line="28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Zwykytekst"/>
        <w:spacing w:lineRule="auto" w:line="28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WWZwykytekst"/>
        <w:spacing w:lineRule="auto" w:line="28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bowiązki Wykonawcy.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bowiązków Wykonawcy należy;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realizowanie zleconego do wykonania zakresu usług z najwyższą starannością i przestrzeganie obowiązujących przepisów w zakresie bezpieczeństwa ludzi i mienia,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usuwanie nieprawidłowości w wyznaczonym przez Zamawiającego terminie,</w:t>
      </w:r>
    </w:p>
    <w:p>
      <w:pPr>
        <w:pStyle w:val="WWZwykytekst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każdorazowe powiadamianie Zamawiającego  o rozpoczęciu i zakończeniu świadczenia usług,</w:t>
      </w:r>
    </w:p>
    <w:p>
      <w:pPr>
        <w:pStyle w:val="WWZwykytekst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zapewnienie całodobowej gotowości do realizacji usług , w tym w dni wolne od pracy,</w:t>
      </w:r>
    </w:p>
    <w:p>
      <w:pPr>
        <w:pStyle w:val="Subtitle"/>
        <w:tabs>
          <w:tab w:val="clear" w:pos="708"/>
          <w:tab w:val="left" w:pos="568" w:leader="none"/>
        </w:tabs>
        <w:spacing w:lineRule="auto" w:line="288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ubezpieczenie kontraktu od strat i szkód, w tym szkód na osobie lub mieniu spowodowanych przez jakiekolwiek przyczyny, które mogą zaistnieć w związku z realizacją przedmiotu niniejszej umowy, na sumę ubezpieczenia  nie mniejszą od wynagrodzenia określonego w  § 4 ust. 1  niniejszej umowy  Polisa będzie w mocy do dnia zakończenia odbioru końcowego przedmiotu umowy. </w:t>
      </w:r>
    </w:p>
    <w:p>
      <w:pPr>
        <w:pStyle w:val="WWZwykytekst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) ponoszenie całkowitej odpowiedzialności za zniszczenia i szkody powstałe przy wykonaniu i w związku ze świadczeniem usług będących przedmiotem umowy,</w:t>
      </w:r>
    </w:p>
    <w:p>
      <w:pPr>
        <w:pStyle w:val="WWZwykytekst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) wykonanie przedmiotu umowy z należyta starannością i zgodnie z zasadami wiedzy technicznej, obowiązującymi w tym zakresie przepisami szczegółowymi oraz szczegółowymi uzgodnieniami z Zamawiającym, </w:t>
      </w:r>
    </w:p>
    <w:p>
      <w:pPr>
        <w:pStyle w:val="WWZwykytekst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) zgłaszanie Zamawiającemu na bieżąco trudności lub niemożliwości realizacji usług będących przedmiotem umowy, </w:t>
      </w:r>
    </w:p>
    <w:p>
      <w:pPr>
        <w:pStyle w:val="WWZwykytekst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) przerwanie usług na żądanie Zamawiającego, </w:t>
      </w:r>
    </w:p>
    <w:p>
      <w:pPr>
        <w:pStyle w:val="WWZwykytekst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) używanie do wykonania przedmiotu umowy sprzętu wymienionego w § 3 ust. 2 niniejszej umowy tylko i wyłącznie na potrzeby realizacji przedmiotu umowy, 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) bieżąca  współpraca z Zamawiającym i dokonywanie uzgodnień z jego przedstawicielami, 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 posiadanie aktualnych zezwoleń na prowadzenie działalności związanej z realizacją przedmiotu umowy, 13) przedstawianie co miesięcznych kosztorysów powykonawczych,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) dbanie o należytą  organizację pracy oraz nadzorowanie i utrzymywanie stałego kontaktu telefonicznego ze swoimi pracownikami,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) przedstawianie na żądanie Zamawiającego w formie załącznika do protokołu odbioru meldunku potwierdzającego ilość wszystkich zebranych odpadów oraz miejsce i sposób ich utylizacji.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Zwykytekst"/>
        <w:spacing w:lineRule="auto" w:line="28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WWZwykytekst"/>
        <w:spacing w:lineRule="auto" w:line="288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bowiązki Zamawiającego.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bowiązków Zamawiającego należy :</w:t>
      </w:r>
    </w:p>
    <w:p>
      <w:pPr>
        <w:pStyle w:val="WWZwykytekst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pełnienie nadzoru  i kontroli  nad wykonywanymi przez Wykonawcę usługami, </w:t>
      </w:r>
    </w:p>
    <w:p>
      <w:pPr>
        <w:pStyle w:val="WWZwykytekst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sprawdzenie jakości wykonanych usług zgodnie z zasadami określonymi w niniejszej umowie,</w:t>
      </w:r>
    </w:p>
    <w:p>
      <w:pPr>
        <w:pStyle w:val="WWZwykytekst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zapłata Wykonawcy wynagrodzenia za zrealizowane i odebrane prace, zgodnie z zasadami określonymi w niniejszej umowie, 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zlecanie i odbiór wykonanych usług, 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sprawdzanie i weryfikacja kosztorysów powykonawczych  oraz  faktur dotyczących  realizacji usług będących przedmiotem umowy</w:t>
      </w:r>
    </w:p>
    <w:p>
      <w:pPr>
        <w:pStyle w:val="WWZwykytekst"/>
        <w:spacing w:lineRule="auto" w:line="288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WWZwykytekst"/>
        <w:spacing w:lineRule="auto" w:line="28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adzór nad wykonawstwem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sz w:val="22"/>
          <w:szCs w:val="22"/>
        </w:rPr>
        <w:t>1. Ze strony Zamawiającego funkcję koordynacyjną i kontrolną wykonania przedmiotu umowy będą wykonywali pracownicy Zamawiającego, upoważnieni do wydawania Wykonawcy wszelkich poleceń związanych z jakością i ilością  usług objętych przedmiotem umowy.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e strony Zamawiającego osobą odpowiedzialną za koordynację  i kontrolę wykonania przedmiotu umowy  jest ..........................................................................................................................................................</w:t>
      </w:r>
    </w:p>
    <w:p>
      <w:pPr>
        <w:pStyle w:val="WWZwykytekst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Ze strony Wykonawcy osobą odpowiedzialną za wykonanie przedmiotu umowy jest: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kierownik usług letniego utrzymania drogi wojewódzkiej DW 902...........................................................</w:t>
      </w:r>
    </w:p>
    <w:p>
      <w:pPr>
        <w:pStyle w:val="WWZwykytekst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 kierownik usług zimowego utrzymania drogi wojewódzkiej DW 902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sz w:val="22"/>
          <w:szCs w:val="22"/>
        </w:rPr>
        <w:t>4.Osoby wskazane przez Wykonawcę będą odpowiedzialne za koordynowanie wszelkich działań związanych z realizacją niniejszej umowy.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Kierownicy usług zobowiązani są stawić się na każde telefoniczne wezwanie Zamawiającego do przeprowadzenia wspólnej kontroli prowadzonych prac w terminie do 60 minut od chwili powiadomienia w miejsce wskazane przez Zamawiającego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6. W nagłych sytuacjach, dyżurny: Straży Pożarnej, Straży Miejskiej, Policji oraz Centrum Zarządzania Kryzysowego, upoważniony jest do przywołania Wykonawcy do podjęcia działań wynikających z przedmiotu umowy w każdym czasie, na podstawie telefonicznego wezwania przekazanego do punktu dyspozytorskiego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7. Jednostki wymienione w punkcie 6 są organami upoważnionym przez Zamawiającego do przeprowadzania kontroli nad należytym wykonaniem usług będących przedmiotem umowy. Jednostki te mogą kontrolę przeprowadzać samodzielnie lub wspólnie z udziałem przedstawicieli Zamawiającego i Wykonawcy.   </w:t>
      </w:r>
    </w:p>
    <w:p>
      <w:pPr>
        <w:pStyle w:val="WWZwykytekst"/>
        <w:spacing w:lineRule="auto" w:line="288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WWZwykytekst"/>
        <w:spacing w:lineRule="auto" w:line="28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ontrole.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mawiający ma prawo do samodzielnej kontroli świadczonych usług.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Wykonawca może uczestniczyć w kontroli jakości świadczonych przez siebie usług.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Właściwa miejscowo Straż Miejska, Policja, Straż Pożarna oraz Centrum Zarządzania Kryzysowego mają prawo do samodzielnej kontroli jakości świadczonych usług lub mogą uczestniczyć w kontroli jakości świadczonych usług przeprowadzanej wraz z upoważnionym przedstawicielem Zamawiającego i Wykonawcy  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System monitoringu satelitarnego GPS stanowi  jeden z elementów systemu kontroli sprawowanej przez Zamawiającego i jest  podstawą do oceny przez Zamawiającego prawidłowości świadczonych przez Wykonawcę usług. Z uwagi na możliwości techniczne GPS strony zgodnie postanawiają, że pozyskane za pomocą tego systemu dane, stanowią wiarygodne źródło informacji o świadczonych przez Wykonawcę usługach, w tym o  terminowości i prawidłowości  wykonania przedmiotu umowy. </w:t>
      </w:r>
    </w:p>
    <w:p>
      <w:pPr>
        <w:pStyle w:val="WWZwykytekst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Ocena realizacji usług, w tym osiągniętych standardów usług, będzie dokonywana przez inspektora nadzoru Zamawiającego głównie poprzez kontrole wizualne przeprowadzane w terenie, a także w razie potrzeby poprzez monitorowanie usługi przy pomocy systemu GPS/GPRS i dotyczyć będzie: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terminowości przystępowania do akcji usuwania skutków zimy i terminu zakończenia działań,</w:t>
      </w:r>
    </w:p>
    <w:p>
      <w:pPr>
        <w:pStyle w:val="WWZwykytekst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zgodności zakresu ilościowego wykonanej usługi z zakresem zleconym,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jakości i kompleksowości wykonanych usług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W przypadkach stwierdzenia uchybień Zamawiający naliczy karę określoną zapisami w umowie        niezależnie od odmowy zapłaty za niezrealizowany zakres usługi.</w:t>
      </w:r>
    </w:p>
    <w:p>
      <w:pPr>
        <w:pStyle w:val="WWZwykytekst"/>
        <w:spacing w:lineRule="auto" w:line="28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Zwykytekst"/>
        <w:spacing w:lineRule="auto" w:line="288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WWZwykytekst"/>
        <w:spacing w:lineRule="auto" w:line="28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ary i potrącenia.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W przypadku niewykonania lub nienależytego wykonania przedmiotu umowy naliczone będą kary umowne.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Zamawiający zapłaci karę umowną z tytułu odstąpienia od umowy przez Zamawiającego, z przyczyn, za które odpowiada Zamawiający  w wysokości 20% kwoty brutto określonej w § 4 ust. 1 niniejszej umowy.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Wykonawca zapłaci kary umowne:</w:t>
      </w:r>
    </w:p>
    <w:p>
      <w:pPr>
        <w:pStyle w:val="WWZwykytekst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z tytułu odstąpienia od umowy przez Zamawiającego, bądź Wykonawcę z przyczyn zależnych od Wykonawcy w wysokości 20% kwoty brutto określonej w § 4 ust. 1 niniejszej umowy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b) za każdy dzień opóźnienia w przystąpieniu do wykonywania zleconych usług letniego utrzymania w wysokości 500 zł (słownie: pięćset złotych),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c) za każdą godzinę opóźnienia w wykonaniu prac zimowego utrzymania, w wysokości 1000 zł (słownie: tysiąc złotych),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d) w przypadku nie przystąpienia w danym dniu do wykonywania prac zimowego utrzymania, kara                w wysokości 1000 zł (słownie: tysiąc złotych) za każdy dzień braku świadczenia usługi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e) za każde stwierdzone w protokole z kontroli odstępstwo od ustalonego standardu świadczenia usług 1000 zł (słownie: tysiąc złotych),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) za nie zastosowanie soli zgodnej z polską normą (PN-86/C-84081/02) podczas wykonywania zleconych usług zimowego utrzymania  lub nie przedłożenia na żądanie Zamawiającego atestu lub deklaracji zgodności z polską normą (PN-86/C-84081/02)  używanej soli w wysokości 1000 zł (słownie: tysiąc złotych) za każdy stwierdzony przypadek, 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g) za stwierdzenie angażowania jednostek sprzętowo – transportowych przeznaczonych do zimowego utrzymania dla innych zamawiających i dla realizacji innych kontraktów, umów (w szczególności na terenie innych miast).  </w:t>
      </w:r>
      <w:r>
        <w:rPr>
          <w:rFonts w:cs="Times New Roman" w:ascii="Times New Roman" w:hAnsi="Times New Roman"/>
          <w:sz w:val="22"/>
          <w:szCs w:val="22"/>
        </w:rPr>
        <w:t>w wysokości 1000 zł (słownie: tysiąc złotych) za każdy stwierdzony przypadek,</w:t>
      </w:r>
    </w:p>
    <w:p>
      <w:pPr>
        <w:pStyle w:val="WWZwykytekst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) za stwierdzony brak sprzętu tj. pojazdów służących do realizacji przedmiotu umowy oraz niewłaściwej ilości sprzętu określonego niniejszą umową w wysokości 1000 zł (słownie: tysiąc złotych) za każdy stwierdzony przypadek,</w:t>
      </w:r>
    </w:p>
    <w:p>
      <w:pPr>
        <w:pStyle w:val="WWZwykytekst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) za nie zainstalowanie w pojazdach uczestniczących w zimowym  i letnim utrzymaniu  lub  wyłączenie systemu monitoringu satelitarnego GPS/GPRS w wysokości 1000 zł (słownie: tysiąc złotych) za każdy stwierdzony przypadek,</w:t>
      </w:r>
    </w:p>
    <w:p>
      <w:pPr>
        <w:pStyle w:val="WWZwykytekst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) za wymontowanie z pojazdów przeznaczonych do zimowego utrzymania  urządzeń sytemu monitoringu satelitarnego GPS/GPRS i przeniesienie go do pojazdów o innym przeznaczeniu w wysokości 1000 zł (słownie: tysiąc złotych) za każdy stwierdzony przypadek,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) za  każdy dzień opóźnienia  w wykonaniu obowiązku wyposażenia pracujących pługo – piaskarko – solarek oraz zmywarko - zamiatarek w system GPS w wysokości 1000 zł (słownie: tysiąc złotych) za każdy 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eń opóźnienia,</w:t>
      </w:r>
    </w:p>
    <w:p>
      <w:pPr>
        <w:pStyle w:val="WWZwykytekst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) za każdy dzień opóźnienia w wykonaniu obowiązku  przekazania Zamawiającemu do użytkowania udzieloną Wykonawcy przez producenta (usługodawcę) licencję na 1 stanowisko na korzystanie z oprogramowania do obsługi systemu rejestrującego pracę pojazdów przez cały okres trwania umowy w wysokości 1000 zł (słownie: tysiąc złotych) za każdy dzień opóźnienia ,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ł) za każdy dzień opóźnienia w wykonaniu obowiązku  dostarczenia lub  zainstalowania Zamawiającemu na komputerze w jego siedzibie oprogramowania, wraz z elektroniczną mapą w wysokości 1000 zł (słownie: tysiąc złotych) za każdy dzień opóźnienia,</w:t>
      </w:r>
    </w:p>
    <w:p>
      <w:pPr>
        <w:pStyle w:val="WWZwykytekst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) za każdy dzień opóźnienia w wykonaniu  obowiązku przeszkolenia  pracowników Zamawiającego w zakresie obsługi programu GPS w siedzibie Zamawiającego w wysokości 1000 zł (słownie: tysiąc złotych) za każdy dzień opóźnienia,</w:t>
      </w:r>
    </w:p>
    <w:p>
      <w:pPr>
        <w:pStyle w:val="WWZwykytekst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) za każdy dzień opóźnienia w wykonaniu obowiązku zastąpienia zdefektowanych urządzeń GPS na pojazdach  przeznaczonych do letniego i zimowego utrzymania innymi sprawnymi (zamiennymi) urządzeniami GPS w wysokości 1000 zł (słownie: tysiąc złotych) za każdy dzień opóźnienia,</w:t>
      </w:r>
    </w:p>
    <w:p>
      <w:pPr>
        <w:pStyle w:val="WWZwykytekst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) za każdy dzień opóźnienia w wykonaniu obowiązku  udostępnienia Zamawiającemu (aktualnego sygnału płynącego z zamiennych urządzeń GPS lub tych samych urządzeń ponownie zamontowanych na zamiennych pojazdach do zimowego utrzymania) podglądu „on –line” transmitującego sygnały z przedmiotowych urządzeń GPS funkcjonujących na pługo – piaskarko – solarkach lub zmywarko - zamiatarkach zamiennie podstawionych do wykonywania usługi zimowego lub letniego utrzymania  w wysokości 1000 zł (słownie: tysiąc złotych) za każdy dzień opóźnienia,</w:t>
      </w:r>
    </w:p>
    <w:p>
      <w:pPr>
        <w:pStyle w:val="WWZwykytekst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) za każdy dzień opóźnienia w wykonaniu obowiązku  aktualizacji oprogramowania na stanowisku pracy (komputerze) należącym do Zamawiającego do którego została mu udostępniona licencja na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programowanie obsługujące monitoring GPS pługo – piaskarko – solarek oraz pługów wykonujących usługę zimowego utrzymania w wysokości 1000 zł (słownie: tysiąc złotych) za każdy dzień opóźnienia,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) za każdy dzień opóźnienia w wykonaniu obowiązku  wyposażenia no</w:t>
      </w:r>
      <w:r>
        <w:rPr>
          <w:rFonts w:eastAsia="TimesNewRoman;Arial Unicode MS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ników sprz</w:t>
      </w:r>
      <w:r>
        <w:rPr>
          <w:rFonts w:eastAsia="TimesNewRoman;Arial Unicode MS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tu do zimowego utrzymania, pługo – piaskarko - solarek, pługów zamontowanych na nośnikach samojezdnych w trakcie 4 dniowego okresu (96 godzin) przewidzianego na naprawę urządzeń sytemu monitoringu GPS oraz następnie 48h (łącznie w okresie 6 dni lub 144h) przewidzianych na wykonanie aktualizacji oprogramowania obsługującego przedmiotowy monitoring GPS w telefony komórkowe w zestawie głośnomówiącym, a następnie nie przekazanie nr tych telefonów do dyspozycji Zamawiającego w wysokości 1000 zł (słownie: tysiąc złotych) za każdy dzień opóźnienia</w:t>
      </w:r>
    </w:p>
    <w:p>
      <w:pPr>
        <w:pStyle w:val="WWZwykytekst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) za nie posiadanie przez Kierowców wykonujący usługę zimowego utrzymania w okresie zmiany albo wymiany sprzętu (jezdno – pracującego, GPS) lub oprogramowania, telefonicznej łączności odbywającej się poprzez telefony komórkowe w zestawie głośnomówiącym w wysokości 1000 zł (słownie: tysiąc złotych) za każdy stwierdzony przypadek,</w:t>
      </w:r>
    </w:p>
    <w:p>
      <w:pPr>
        <w:pStyle w:val="WWZwykytekst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) za niedokonanie natychmiastowej zamiany pojazdów niesprawnych technicznie w ocenie Zamawiającego na pojazdy posiadające pełną sprawność techniczną w wysokości 1000 zł (słownie: tysiąc złotych) za każdy stwierdzony przypadek,</w:t>
      </w:r>
    </w:p>
    <w:p>
      <w:pPr>
        <w:pStyle w:val="WWZwykytekst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) za nie przekazanie na wniosek Zamawiającego płyty CD/DVD lub dokumentacji w wersji „papierowej” zawierające zarchiwizowane dane dotyczące realizacji przedmiotu umowy z dowolnego okresu realizacji umowy w wysokości 1000 zł (słownie: tysiąc złotych) za każdy stwierdzony przypadek,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) za nie przystąpienie osoby upoważnionej przez Wykonawcę do kontroli letniego i zimowego utrzymania 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znaczonym pisemnie lub telefonicznie przez Zamawiającego terminie lub nie stawienie się w ogóle osoby upoważnionej przez Wykonawcę na pisemne lub telefoniczne wezwanie Zamawiającego w celu dokonania czynności kontrolnych. w wysokości 1000 zł (słownie: tysiąc złotych) za każdy stwierdzony przypadek</w:t>
      </w:r>
    </w:p>
    <w:p>
      <w:pPr>
        <w:pStyle w:val="WWZwykytekst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Zamawiający pisemnie poinformuje Wykonawcę o naliczonych karach.</w:t>
      </w:r>
    </w:p>
    <w:p>
      <w:pPr>
        <w:pStyle w:val="WWZwykytekst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Kary umowne będą potrącane z wymagalnymi wierzytelnościami Wykonawcy, wynikającymi z najbliższej otrzymanej faktury, po obciążeniu karą umowną.</w:t>
      </w:r>
    </w:p>
    <w:p>
      <w:pPr>
        <w:pStyle w:val="WWZwykytekst"/>
        <w:spacing w:lineRule="auto" w:line="28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Zwykytekst"/>
        <w:spacing w:lineRule="auto" w:line="28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WWZwykytekst"/>
        <w:spacing w:lineRule="auto" w:line="28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pomnienia.</w:t>
      </w:r>
    </w:p>
    <w:p>
      <w:pPr>
        <w:pStyle w:val="WWZwykytekst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Jeśli Zamawiający stwierdzi uchybienia w wykonywaniu przedmiotu umowy, które są podstawą do naliczenia kar umownych ma prawo do wystawienia  upomnienia.</w:t>
      </w:r>
    </w:p>
    <w:p>
      <w:pPr>
        <w:pStyle w:val="WWZwykytekst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Zamawiający zastrzega sobie prawo do wystawienia kolejnych upomnień w tym samym miesiącu za każdy następny przypadek stwierdzenia uchybień w wykonywaniu przedmiotu  umowy.</w:t>
      </w:r>
    </w:p>
    <w:p>
      <w:pPr>
        <w:pStyle w:val="WWZwykytekst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Wystawione przez Zamawiającego upomnienia sumują się w ciągu całego okresu obowiązywania umowy.</w:t>
      </w:r>
    </w:p>
    <w:p>
      <w:pPr>
        <w:pStyle w:val="WWZwykytekst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Zamawiający zastrzega sobie prawo do rozwiązania umowy, bez zachowania okresu wypowiedzenia, po otrzymaniu przez Wykonawcę piątego ( 5 ) upomnienia.</w:t>
      </w:r>
    </w:p>
    <w:p>
      <w:pPr>
        <w:pStyle w:val="WWZwykytekst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Za pisemne upomnienie rozumie się pismo z nagłówkiem „Upomnienie”, skierowane przez Zamawiającego do Wykonawcy.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Wysłanie upomnienia jest niezależne od kar umownych, o których mowa w § 11.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Zwykytekst"/>
        <w:spacing w:lineRule="auto" w:line="288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</w:t>
      </w:r>
    </w:p>
    <w:p>
      <w:pPr>
        <w:pStyle w:val="WWZwykytekst"/>
        <w:spacing w:lineRule="auto" w:line="28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dstąpienie od umowy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prócz przypadków wymienionych w art. 644 kodeksu cywilnego stronom przysługuje prawo odstąpienia od umowy w następujących sytuacjach:</w:t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bCs/>
          <w:sz w:val="22"/>
          <w:szCs w:val="22"/>
        </w:rPr>
        <w:t>2. W wypadku, o którym mowa w ust. 1</w:t>
      </w:r>
      <w:r>
        <w:rPr>
          <w:sz w:val="22"/>
          <w:szCs w:val="22"/>
        </w:rPr>
        <w:t>, Wykonawca może żądać wyłącznie wynagrodzenia należnego z tytułu wykonania części umowy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3. Zamawiającemu przysługuje prawo do odstąpienia od umowy, jeżeli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ykonawca nie podjął świadczenia usług objętych przedmiotem umowy w terminie 14 dni od zawarcia umowy,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b) Wykonawca przerwał, z przyczyn leżących po stronie Wykonawcy realizację świadczenia usług objętych przedmiotem umowy i przerwa ta trwała dłużej niż 30 dni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c) Wykonawca dopuścił się rażących zaniedbań w utrzymaniu drogi wojewódzkiej DW 902  w wymaganym standardzie  powodując zagrożenie dla ich użytkowników mimo piątego pisemnego upomn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d) Wykonawca świadczy usługi  przewidziane niniejszą umową w sposób niezgodny ze specyfikacjami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technicznymi  stanowiącymi  załącznik nr 1 i nr 2 do  umowy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e) w wyniku wszczętego postępowania egzekucyjnego nastąpi zajęcie majątku Wykonawcy lub jego znacznej części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f) Wykonawca nie dostarczy dokumentów potwierdzających zawarcie wymaganych ubezpieczeń oraz opłaconej  polisy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4. Wykonawcy przysługuje prawo odstąpienia od umowy w szczególności, jeżeli Zamawiający zawiadomi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Wykonawcę, iż wobec zaistnienia uprzednio nieprzewidzianych okoliczności nie będzie mógł spełnić swoich zobowiązań umownych wobec Wykonawcy.</w:t>
      </w:r>
    </w:p>
    <w:p>
      <w:pPr>
        <w:pStyle w:val="WWZwykytekst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Zamawiający zastrzega sobie możliwość natychmiastowego rozwiązania umowy z przyczyn leżących po stronie Wykonawcy w przypadku opóźnienia w przystąpieniu Wykonawcy do realizacji usługi wynoszącego powyżej 5 godzin</w:t>
      </w:r>
    </w:p>
    <w:p>
      <w:pPr>
        <w:pStyle w:val="WWZwykytekst"/>
        <w:spacing w:lineRule="auto" w:line="288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</w:p>
    <w:p>
      <w:pPr>
        <w:pStyle w:val="WWZwykytekst"/>
        <w:spacing w:lineRule="auto" w:line="28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miana umowy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Zmiana umowy może być dokonana w przypadku zmian nieistotnych w stosunku do treści oferty, na podstawie której dokonano wyboru Wykonawcy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Stosownie do treści art. 144 ustawy  Zamawiający   przewiduje możliwość  zmiany postanowień zawartej umowy w stosunku do treści oferty, na podstawie której dokonano wyboru Wykonawcy: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/>
      </w:pPr>
      <w:r>
        <w:rPr>
          <w:sz w:val="22"/>
          <w:szCs w:val="22"/>
        </w:rPr>
        <w:t>1) w przypadku ustawowej zmiany stawki podatku od towarów i usług (VAT), zmienione zostanie wynagrodzenie Wykonawcy określone w § 4 niniejszej umowy stosownie do obowiązującej stawki  podatku VAT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2) w sytuacji zmiany przepisów prawnych  istotnych dla realizacji przedmiotu umowy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3) wystąpienia konieczności zmiany podwykonawcy dla części zamówienia, którą Wykonawca wskazał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fercie, że powierzy ją do wykonania podwykonawcy,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4) w szczególnie uzasadnionym przypadku wystąpienia konieczności realizacji przez podwykonawcę części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a, której Wykonawca nie wskazał w ofercie, że powierzy ją do wykonania podwykonawcy,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5) w sytuacji, gdy Wykonawca opierał się na zasobach podmiotów trzecich wykazując spełnianie warunków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udziału w postępowaniu, dopuszcza się zmianę tych podmiotów na etapie realizacji przedmiotu umowy, pod warunkiem, że nowy podmiot wykaże spełnienie warunków w zakresie nie mniejszym niż wskazany n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etapie postępowania o zamówienie publiczne,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6) zmiany osób pełniących funkcję kierowników usług wskazanych w ofercie wyłącznie w przypadku wystąpienia obiektywnych i niezawinionych przez Wykonawcę okoliczności np. długotrwała choroba, śmierć, utrata uprawnień , po warunkiem zapewnienia przez Wykonawcę nowych kierowników usług, którzy posiadają wykształcenie, doświadczenie i kwalifikacje, co najmniej takie same jak osoby nimi zastępowane, wskazane w ofercie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7) zmiany sprzętu przeznaczonego do realizacji przedmiotu umowy wskazanego w ofercie wyłącznie w przypadku wystąpienia obiektywnych i niezawinionych przez Wykonawcę okoliczności po warunkiem zapewnienia przez Wykonawcę nowego sprzętu o parametrach technicznych  przynajmniej takich samych jak wskazane w ofercie.</w:t>
      </w:r>
    </w:p>
    <w:p>
      <w:pPr>
        <w:pStyle w:val="WWZwykytekst"/>
        <w:spacing w:lineRule="auto" w:line="288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WWZwykytekst"/>
        <w:spacing w:lineRule="auto" w:line="28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ozstrzyganie sporów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stałe w trakcie realizacji spory będą załatwiane na drodze polubownej, a w przypadku niemożności ich rozstrzygnięcia mogą być skierowane na drogę postępowania sądowego w sądzie właściwym dla siedziby Zamawiającego.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</w:p>
    <w:p>
      <w:pPr>
        <w:pStyle w:val="WWZwykytekst"/>
        <w:spacing w:lineRule="auto" w:line="28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6</w:t>
      </w:r>
    </w:p>
    <w:p>
      <w:pPr>
        <w:pStyle w:val="WWZwykytekst"/>
        <w:spacing w:lineRule="auto" w:line="28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ostanowienia końcowe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.W sprawach nie unormowanych niniejszą umową będą miały zastosowanie odpowiednie przepisy  ustawy Prawo zamówień publicznych,  kodeksu cywilnego, o drogach publicznych, o utrzymaniu czystości i porządku w gminach,.</w:t>
      </w:r>
    </w:p>
    <w:p>
      <w:pPr>
        <w:pStyle w:val="WWZwykytekst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Umowę sporządzono w czterech jednobrzmiących egzemplarzach, po dwa dla każdej ze stron.</w:t>
      </w:r>
    </w:p>
    <w:p>
      <w:pPr>
        <w:pStyle w:val="Tekstpodstawowy2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 xml:space="preserve">4. Załącznikami do umowy są: </w:t>
      </w:r>
    </w:p>
    <w:p>
      <w:pPr>
        <w:pStyle w:val="Tekstpodstawowy2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a) specyfikacja techniczna letniego utrzymania drogi,</w:t>
      </w:r>
    </w:p>
    <w:p>
      <w:pPr>
        <w:pStyle w:val="Tekstpodstawowy2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b) specyfikacja techniczna zimowego utrzymania drogi,</w:t>
      </w:r>
    </w:p>
    <w:p>
      <w:pPr>
        <w:pStyle w:val="Tekstpodstawowy2"/>
        <w:spacing w:lineRule="auto" w:line="288" w:before="0" w:after="0"/>
        <w:rPr/>
      </w:pPr>
      <w:r>
        <w:rPr>
          <w:sz w:val="22"/>
          <w:szCs w:val="22"/>
        </w:rPr>
        <w:t xml:space="preserve">c) specyfikacja istotnych warunków zamówienia, </w:t>
      </w:r>
    </w:p>
    <w:p>
      <w:pPr>
        <w:pStyle w:val="Tekstpodstawowy2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d) oferta wykonawcy,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right="-1" w:hanging="0"/>
        <w:jc w:val="both"/>
        <w:rPr/>
      </w:pPr>
      <w:r>
        <w:rPr>
          <w:sz w:val="22"/>
          <w:szCs w:val="22"/>
        </w:rPr>
        <w:t>e) polisa kontraktowa</w:t>
      </w:r>
    </w:p>
    <w:p>
      <w:pPr>
        <w:pStyle w:val="Tekstpodstawowy2"/>
        <w:spacing w:lineRule="auto" w:line="28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WWZwykytekst"/>
        <w:spacing w:lineRule="auto" w:line="288"/>
        <w:rPr/>
      </w:pPr>
      <w:r>
        <w:rPr>
          <w:rFonts w:cs="Times New Roman" w:ascii="Times New Roman" w:hAnsi="Times New Roman"/>
          <w:sz w:val="22"/>
          <w:szCs w:val="22"/>
        </w:rPr>
        <w:t>ZAMAWIAJĄCY:                                                                                                           WYKONAWCA:</w:t>
      </w:r>
    </w:p>
    <w:p>
      <w:pPr>
        <w:pStyle w:val="WWZwykytekst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7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FF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St53z0">
    <w:name w:val="WW8NumSt5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b/>
      <w:bCs/>
    </w:rPr>
  </w:style>
  <w:style w:type="character" w:styleId="ZnakZnak5">
    <w:name w:val=" Znak Znak5"/>
    <w:qFormat/>
    <w:rPr>
      <w:sz w:val="28"/>
    </w:rPr>
  </w:style>
  <w:style w:type="character" w:styleId="ZnakZnak4">
    <w:name w:val=" Znak Znak4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left="360" w:hanging="36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spacing w:lineRule="atLeast" w:line="120"/>
      <w:jc w:val="both"/>
    </w:pPr>
    <w:rPr>
      <w:rFonts w:ascii="Arial Narrow" w:hAnsi="Arial Narrow" w:cs="Arial Narrow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39:00Z</dcterms:created>
  <dc:creator>INS4 - Wojciech Osadnik</dc:creator>
  <dc:description/>
  <cp:keywords/>
  <dc:language>en-US</dc:language>
  <cp:lastModifiedBy>m.palusinski</cp:lastModifiedBy>
  <cp:lastPrinted>2013-08-28T10:46:00Z</cp:lastPrinted>
  <dcterms:modified xsi:type="dcterms:W3CDTF">2013-08-28T08:49:00Z</dcterms:modified>
  <cp:revision>62</cp:revision>
  <dc:subject/>
  <dc:title>UMOWA NR</dc:title>
</cp:coreProperties>
</file>