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XVIII/331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6 stycznia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01, nr 142, poz. 1591 z późn. zm.), art.12 pkt 5, art.91 i 92 ustawy z dnia                    5 czerwca 1998 roku o samorządzie powiatowym (Dz.U. z 2001, nr 142, poz.1592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3 rok</w:t>
        <w:tab/>
        <w:t xml:space="preserve">           o kwotę    1.494.747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4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95 – Pozostała działalność</w:t>
        <w:tab/>
        <w:tab/>
        <w:tab/>
        <w:tab/>
        <w:tab/>
      </w:r>
      <w:r>
        <w:rPr>
          <w:b/>
          <w:bCs/>
          <w:u w:val="single"/>
        </w:rPr>
        <w:t>o kwotę  1.494.747 zł</w:t>
      </w:r>
      <w:r>
        <w:rPr>
          <w:bCs/>
          <w:szCs w:val="20"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1.494.747 zł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: - dotacje i środki pozyskane z innych źródeł</w:t>
        <w:tab/>
        <w:tab/>
        <w:t>o kwotę   1.494.747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o finansach publicznych</w:t>
        <w:tab/>
        <w:tab/>
        <w:tab/>
        <w:tab/>
        <w:tab/>
        <w:t>o kwotę   1.494.747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209.929.240 zł, w tym: - dochody bieżące 167.373.806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ab/>
        <w:t xml:space="preserve">- dochody majątkowe 42.555.434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1.494.747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95 – Pozostała działalność</w:t>
        <w:tab/>
        <w:tab/>
        <w:tab/>
        <w:tab/>
        <w:tab/>
      </w:r>
      <w:r>
        <w:rPr>
          <w:b/>
          <w:bCs/>
          <w:u w:val="single"/>
        </w:rPr>
        <w:t>o kwotę  1.494.747 zł</w:t>
      </w:r>
      <w:r>
        <w:rPr>
          <w:bCs/>
          <w:szCs w:val="20"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1.494.747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1.494.747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Ogółem plan wydatków w budżecie miasta na 2013 rok po dokonaniu w/w zmian wynosi  223.035.691 zł, w tym: - wydatki bieżące  166.253.916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>- wydatki majątkowe 56.781.775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</w:t>
      </w:r>
      <w:r>
        <w:rPr/>
        <w:t>w związku z koniecznością zwiększenia planu dochodów i wydatków w budżecie miasta na 2013 rok o kwotę  1.494.747 zł, w związku                               z podpisaniem umów na uzyskanie środków z unii europejskiej w formie dotacji na dofinansowanie projektów realizowanych przez Powiatowy Urząd Pracy pn.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„</w:t>
      </w:r>
      <w:r>
        <w:rPr/>
        <w:t xml:space="preserve">Stawiamy na jakość IV”  w kwocie 57.844 zł, </w:t>
      </w:r>
    </w:p>
    <w:p>
      <w:pPr>
        <w:pStyle w:val="Tekstpodstawowy2"/>
        <w:numPr>
          <w:ilvl w:val="0"/>
          <w:numId w:val="3"/>
        </w:numPr>
        <w:rPr/>
      </w:pPr>
      <w:r>
        <w:rPr/>
        <w:t>„</w:t>
      </w:r>
      <w:r>
        <w:rPr/>
        <w:t xml:space="preserve">Kierunek praca” w kwocie 967.538 zł </w:t>
      </w:r>
    </w:p>
    <w:p>
      <w:pPr>
        <w:pStyle w:val="Tekstpodstawowy2"/>
        <w:numPr>
          <w:ilvl w:val="0"/>
          <w:numId w:val="3"/>
        </w:numPr>
        <w:rPr/>
      </w:pPr>
      <w:r>
        <w:rPr/>
        <w:t>„</w:t>
      </w:r>
      <w:r>
        <w:rPr/>
        <w:t xml:space="preserve">Dojrzały profesjonalizm” w kwocie 469.365 zł. </w:t>
      </w:r>
    </w:p>
    <w:p>
      <w:pPr>
        <w:pStyle w:val="ZalBTodstepy"/>
        <w:tabs>
          <w:tab w:val="clear" w:pos="9072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6:00Z</dcterms:created>
  <dc:creator>UM</dc:creator>
  <dc:description/>
  <cp:keywords/>
  <dc:language>en-US</dc:language>
  <cp:lastModifiedBy>w.miklaszewski</cp:lastModifiedBy>
  <cp:lastPrinted>2013-01-09T11:32:00Z</cp:lastPrinted>
  <dcterms:modified xsi:type="dcterms:W3CDTF">2013-01-17T09:56:00Z</dcterms:modified>
  <cp:revision>9</cp:revision>
  <dc:subject/>
  <dc:title>Uchwała Nr VII/000/2002</dc:title>
</cp:coreProperties>
</file>