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I/33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/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stycznia 2013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</w:t>
            </w:r>
          </w:p>
        </w:tc>
        <w:tc>
          <w:tcPr>
            <w:tcW w:w="7969" w:type="dxa"/>
            <w:tcBorders/>
          </w:tcPr>
          <w:p>
            <w:pPr>
              <w:pStyle w:val="ZalCenterBold"/>
              <w:tabs>
                <w:tab w:val="clear" w:pos="7087"/>
              </w:tabs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</w:t>
            </w:r>
            <w:r>
              <w:rPr>
                <w:sz w:val="20"/>
                <w:szCs w:val="24"/>
              </w:rPr>
              <w:t>Uchwały Nr XXVII/317/12 Rady Miejskiej w Świętochłowicach z dnia 19 grudnia 2012 r. w sprawie Wieloletniej Prognozy Finansowej Miasta Świętochłowice na lata 2013 – 2027.</w:t>
            </w:r>
          </w:p>
        </w:tc>
      </w:tr>
    </w:tbl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229 i art. 231 ust. 1 i 2 ustawy z dnia 27 sierpnia 2009 r. o finansach publicznych (Dz.U. Nr 157, poz. 1240 z późn. zm.) oraz art. 18 ust. 2 pkt 6 ustawy z dnia 8 marca 1990 r. o samorządzie gminnym (t.j. Dz.U. z 2001 r. Nr 142, poz. 1591 z późn. zm.)</w:t>
      </w:r>
    </w:p>
    <w:p>
      <w:pPr>
        <w:pStyle w:val="ZalBT"/>
        <w:tabs>
          <w:tab w:val="clear" w:pos="9072"/>
        </w:tabs>
        <w:spacing w:lineRule="auto" w:line="276" w:before="12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clear" w:pos="9072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Paragraf"/>
        <w:tabs>
          <w:tab w:val="clear" w:pos="7087"/>
        </w:tabs>
        <w:spacing w:lineRule="auto" w:line="276" w:before="360" w:after="360"/>
        <w:rPr/>
      </w:pPr>
      <w:r>
        <w:rPr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uchwale </w:t>
      </w:r>
      <w:r>
        <w:rPr>
          <w:sz w:val="20"/>
          <w:szCs w:val="24"/>
        </w:rPr>
        <w:t xml:space="preserve">Nr XXVII/317/12 Rady Miejskiej w Świętochłowicach z dnia 19 grudnia 2012 r. w sprawie Wieloletniej Prognozy Finansowej Miasta Świętochłowice na lata 2013 – 2027 </w:t>
      </w:r>
      <w:r>
        <w:rPr>
          <w:sz w:val="20"/>
          <w:szCs w:val="20"/>
        </w:rPr>
        <w:t>wprowadza się następujące zmiany:</w:t>
      </w:r>
    </w:p>
    <w:p>
      <w:pPr>
        <w:pStyle w:val="ZalBT6mm"/>
        <w:numPr>
          <w:ilvl w:val="0"/>
          <w:numId w:val="5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Tabela nr 1 w uchwale Nr </w:t>
      </w:r>
      <w:r>
        <w:rPr>
          <w:sz w:val="20"/>
          <w:szCs w:val="24"/>
        </w:rPr>
        <w:t xml:space="preserve">XIV / 168 / 11 Rady Miejskiej w Świętochłowicach z dnia 21 grudnia 2012 r. w sprawie Wieloletniej Prognozy Finansowej Miasta Świętochłowice na lata 2012 – 2023 </w:t>
      </w:r>
      <w:r>
        <w:rPr>
          <w:sz w:val="20"/>
          <w:szCs w:val="20"/>
        </w:rPr>
        <w:t>wraz z objaśnieniami przyjętych wartości otrzymuje brzmienie, którego treść stanowi załącznik nr 1 do niniejszej uchwały.</w:t>
      </w:r>
    </w:p>
    <w:p>
      <w:pPr>
        <w:pStyle w:val="ZalBT6mm"/>
        <w:numPr>
          <w:ilvl w:val="0"/>
          <w:numId w:val="5"/>
        </w:numPr>
        <w:tabs>
          <w:tab w:val="clear" w:pos="9072"/>
        </w:tabs>
        <w:spacing w:lineRule="auto" w:line="276" w:before="0" w:after="0"/>
        <w:rPr/>
      </w:pPr>
      <w:r>
        <w:rPr>
          <w:sz w:val="20"/>
          <w:szCs w:val="20"/>
        </w:rPr>
        <w:t xml:space="preserve">Załącznik nr 1 do uchwały XXVII/317/12 </w:t>
      </w:r>
      <w:r>
        <w:rPr>
          <w:sz w:val="20"/>
          <w:szCs w:val="24"/>
        </w:rPr>
        <w:t>Rady Miejskiej w Świętochłowicach z dnia 19 grudnia 2012 r. w sprawie Wieloletniej Prognozy Finansowej Miasta Świętochłowice na lata 2013 – 2027</w:t>
      </w:r>
      <w:r>
        <w:rPr>
          <w:sz w:val="20"/>
          <w:szCs w:val="20"/>
        </w:rPr>
        <w:t>, otrzymuje brzmienie, którego streść stanowi załącznik nr 2 do niniejszej uchwały.</w:t>
      </w:r>
    </w:p>
    <w:p>
      <w:pPr>
        <w:pStyle w:val="ZalBT6mm"/>
        <w:numPr>
          <w:ilvl w:val="0"/>
          <w:numId w:val="5"/>
        </w:numPr>
        <w:tabs>
          <w:tab w:val="clear" w:pos="9072"/>
        </w:tabs>
        <w:spacing w:lineRule="auto" w:line="276" w:before="0" w:after="0"/>
        <w:rPr/>
      </w:pPr>
      <w:r>
        <w:rPr>
          <w:sz w:val="20"/>
          <w:szCs w:val="20"/>
        </w:rPr>
        <w:t>Załącznik nr 2 do uchwały XXVII/317/12</w:t>
      </w:r>
      <w:r>
        <w:rPr>
          <w:sz w:val="20"/>
          <w:szCs w:val="24"/>
        </w:rPr>
        <w:t xml:space="preserve"> Rady Miejskiej w Świętochłowicach z dnia 19 grudnia 2012 r. w sprawie Wieloletniej Prognozy Finansowej Miasta Świętochłowice na lata 2013 – 2027</w:t>
      </w:r>
      <w:r>
        <w:rPr>
          <w:sz w:val="20"/>
          <w:szCs w:val="20"/>
        </w:rPr>
        <w:t>, otrzymuje brzmienie, którego streść stanowi załącznik nr 3 do niniejszej uchwały.</w:t>
      </w:r>
    </w:p>
    <w:p>
      <w:pPr>
        <w:pStyle w:val="ZalBT6mm"/>
        <w:tabs>
          <w:tab w:val="clear" w:pos="9072"/>
        </w:tabs>
        <w:spacing w:lineRule="auto" w:line="276" w:before="360" w:after="360"/>
        <w:ind w:hanging="0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pozostałym zakresie uchwała Nr XXVII/317/12 </w:t>
      </w:r>
      <w:r>
        <w:rPr>
          <w:sz w:val="20"/>
          <w:szCs w:val="24"/>
        </w:rPr>
        <w:t>Rady Miejskiej w Świętochłowicach z dnia 19 grudnia 2012 r. w sprawie Wieloletniej Prognozy Finansowej Miasta Świętochłowice na lata 2013 – 2027</w:t>
      </w:r>
      <w:r>
        <w:rPr>
          <w:sz w:val="20"/>
          <w:szCs w:val="20"/>
        </w:rPr>
        <w:t xml:space="preserve"> pozostaje bez zmian.</w:t>
      </w:r>
    </w:p>
    <w:p>
      <w:pPr>
        <w:pStyle w:val="ZalParagraf"/>
        <w:tabs>
          <w:tab w:val="clear" w:pos="7087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Paragraf"/>
        <w:tabs>
          <w:tab w:val="clear" w:pos="7087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  <w:r>
        <w:br w:type="page"/>
      </w:r>
    </w:p>
    <w:p>
      <w:pPr>
        <w:pStyle w:val="ZalBTodstepy"/>
        <w:spacing w:before="0" w:after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120" w:after="120"/>
        <w:contextualSpacing/>
        <w:jc w:val="right"/>
        <w:rPr>
          <w:b/>
          <w:b/>
        </w:rPr>
      </w:pPr>
      <w:r>
        <w:rPr>
          <w:b/>
        </w:rPr>
        <w:t>Załącznik Nr 4 do Uchwały Rady Nr XXVII/317/12</w:t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 DO WIELOLETNIEJ PROGNOZY FINANSOWEJ MIASTA ŚWIĘTOCHŁOWICE NA LATA 2013-2027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ab/>
        <w:t xml:space="preserve">Przygotowany w oparciu o art. 226-232 ustawy z dnia 27 sierpnia 2009 roku o finansach publicznych (Dz. U. 2009, nr 157, poz. 1240 z późn. zm.) przez Prezydenta Miasta projekt uchwały w sprawie wieloletniej prognozy finansowej obejmuje okres roku budżetowego 2013 i kolejnych lat aż do roku 2027. </w:t>
      </w:r>
    </w:p>
    <w:p>
      <w:pPr>
        <w:pStyle w:val="Normal"/>
        <w:spacing w:before="120" w:after="120"/>
        <w:jc w:val="both"/>
        <w:rPr/>
      </w:pPr>
      <w:r>
        <w:rPr/>
        <w:tab/>
        <w:t>Okres objęty wieloletnią prognozą finansową wynika z limitów wydatków na wieloletnie przedsięwzięcia - najdłuższe okresy obejmują wydatki z tytułu poręczeń udzielonych przez jednostkę samorządu terytorialnego zgodnie z załącznikiem nr 3</w:t>
      </w:r>
      <w:r>
        <w:rPr>
          <w:color w:val="FF0000"/>
        </w:rPr>
        <w:t xml:space="preserve"> </w:t>
      </w:r>
      <w:r>
        <w:rPr/>
        <w:t>do uchwały. Mając to na uwadze limity wydatków na poszczególne rodzaje przedsięwzięć określono do 2023 roku.</w:t>
      </w:r>
    </w:p>
    <w:p>
      <w:pPr>
        <w:pStyle w:val="Normal"/>
        <w:spacing w:before="120" w:after="120"/>
        <w:jc w:val="both"/>
        <w:rPr/>
      </w:pPr>
      <w:r>
        <w:rPr/>
        <w:tab/>
        <w:t>Dodatkowo całkowitą spłatę zaciągniętych przez Miasto zobowiązań z tytułu pożyczek, kredytów oraz obligacji zaplanowano do 2027 roku, a co za tym idzie prognoza kwoty długu obejmuje okres do 2027 roku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ieloletnia prognoza finansowa zgodnie z tabelą nr 1 do uchwały określa dla każdego roku objętego prognozą: </w:t>
      </w:r>
    </w:p>
    <w:p>
      <w:pPr>
        <w:pStyle w:val="Akapitzlist"/>
        <w:numPr>
          <w:ilvl w:val="0"/>
          <w:numId w:val="10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oraz wydatki bieżące budżetu jednostki samorządu terytorialnego,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, w tym dochody ze sprzedaży majątku, oraz wydatki majątkowe budżetu jednostki samorządu terytorialnego,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 budżetu jednostki samorządu terytorialnego,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nadwyżki albo sposób sfinansowania deficytu,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y i rozchody budżetu, z uwzględnieniem długu zaciągniętego oraz planowanego do zaciągnięcia,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długu jednostki samorządu terytorialnego oraz sposób sfinansowania spłaty długu zgodnie z tabelą nr 2 i 3 do uchwały,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.</w:t>
      </w:r>
    </w:p>
    <w:p>
      <w:pPr>
        <w:pStyle w:val="Normal"/>
        <w:spacing w:before="120" w:after="120"/>
        <w:jc w:val="both"/>
        <w:rPr/>
      </w:pPr>
      <w:r>
        <w:rPr/>
        <w:tab/>
        <w:t>W wydatkach wyszczególniono:</w:t>
      </w:r>
    </w:p>
    <w:p>
      <w:pPr>
        <w:pStyle w:val="Akapitzlist"/>
        <w:numPr>
          <w:ilvl w:val="0"/>
          <w:numId w:val="11"/>
        </w:numPr>
        <w:spacing w:before="120" w:after="120"/>
        <w:ind w:left="11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ę wydatków bieżących i majątkowych wynikających z limitów wydatków na planowane i realizowane przedsięwzięcia wynikające z załączników do uchwały,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na wynagrodzenia i składki od nich naliczane oraz wydatki związane z funkcjonowaniem organów jednostki samorządu terytorialnego,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wydatków na obsługę długu oraz z tytułu poręczeń i gwarancji udzielonych przez Miasto,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wydatków niezbędnych na spłatę zobowiązań przejętych od SP ZOZ, przekształcanego w 2012 roku w spółkę (art. 72 ustawy o działalności leczniczej).</w:t>
      </w:r>
    </w:p>
    <w:p>
      <w:pPr>
        <w:pStyle w:val="Normal"/>
        <w:spacing w:before="120" w:after="120"/>
        <w:jc w:val="both"/>
        <w:rPr/>
      </w:pPr>
      <w:r>
        <w:rPr/>
        <w:tab/>
        <w:t>W załącznikach nr 1, 2, 3 do uchwały w sprawie wieloletniej prognozy finansowej określono odrębnie dla każdego przedsięwzięcia:</w:t>
      </w:r>
    </w:p>
    <w:p>
      <w:pPr>
        <w:pStyle w:val="Akapitzlist"/>
        <w:numPr>
          <w:ilvl w:val="0"/>
          <w:numId w:val="1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e,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 bieżące i majątkowe obejmują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, których realizacja w roku budżetowym i w latach następnych jest niezbędna do zapewnienia ciągłości działania jednostki i z których wynikające płatności wykraczają poza rok budżetowy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e i poręczenia udzielane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>Miasto nie zawierało umów o partnerstwie publiczno-prywatnym.</w:t>
        <w:tab/>
      </w:r>
    </w:p>
    <w:p>
      <w:pPr>
        <w:pStyle w:val="Normal"/>
        <w:spacing w:before="120" w:after="120"/>
        <w:jc w:val="both"/>
        <w:rPr/>
      </w:pPr>
      <w:r>
        <w:rPr/>
        <w:tab/>
        <w:t xml:space="preserve">W wykazie przedsięwzięć nie znalazły się pozostałe umowy o charakterze wieloletnich, a dotyczące np. wynagrodzeń, opłat za media, dla których nie można jednoznacznie określić wszystkich elementów wynikających z art. 226 ust. 3 ustawy </w:t>
        <w:br/>
        <w:t>o finansach publicznych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rzystępując do sporządzenia wieloletniej prognozy finansowej oparto się na analizie realizacji wielkości budżetowych w latach poprzednich, a także wzięto pod uwagę zwiększenie wartości dochodów i wydatków w związku z nowymi zadaniami miasta </w:t>
        <w:br/>
        <w:t>w zakresie gospodarki odpadami oraz likwidacją samorządowego zakładu budżetowego – MZBM, a utworzeniem w jego miejsce spółki zajmującej się zarządzaniem nieruchomościami miasta. Dodatkowo przyjęto założenie realistycznego poziomu dochodów, a co za tym idzie możliwości realizacji wydatków na lata objęte prognozą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Konstruując planowane wielkości dotyczące kolejnych lat przyjęto zasadę, iż dochody bieżące oraz wydatki bieżące w stosunku do roku poprzedniego w przybliżeniu wzrastają od 1% do 3%. W latach od 2023-2027 dochody bieżące utrzymują stałą wartość, a wydatki wzrastają o ok. 1 % w stosunku do roku poprzedniego. </w:t>
        <w:tab/>
      </w:r>
    </w:p>
    <w:p>
      <w:pPr>
        <w:pStyle w:val="Normal"/>
        <w:spacing w:before="120" w:after="120"/>
        <w:jc w:val="both"/>
        <w:rPr/>
      </w:pPr>
      <w:r>
        <w:rPr/>
        <w:tab/>
        <w:t>Wieloletnia prognoza finansowa począwszy od roku 2013 zakłada nadwyżkę dochodów bieżących w stosunku do wydatków bieżących, celem zapewnienia środków na spłatę wcześniej zaciągniętych zobowiązań, a co za tym idzie, stałego zmniejszania zadłużenia miasta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lan dochodów ze sprzedaży majątku na rok 2013 oraz na lata objęte wykazami wieloletnich przedsięwzięć majątkowych, oparto o realne wykazy nieruchomości przeznaczonych do sprzedaży. Nieruchomości przeznaczone do sprzedaży są to zarówno nieruchomości pod budownictwo mieszkaniowe, handel, na cele wypoczynkowe, jak </w:t>
        <w:br/>
        <w:t>i wielkopowierzchniowe przeznaczone pod przemysł i usługi, których atrakcyjność podniesie utworzenie Katowickiej Specjalnej Strefy Ekonomicznej.</w:t>
      </w:r>
    </w:p>
    <w:p>
      <w:pPr>
        <w:pStyle w:val="Normal"/>
        <w:spacing w:before="120" w:after="120"/>
        <w:jc w:val="both"/>
        <w:rPr/>
      </w:pPr>
      <w:r>
        <w:rPr/>
        <w:tab/>
        <w:t>Plan wydatków majątkowych w roku 2013 oraz 2014 określono na wysokim poziomie, co związane jest z prowadzeniem wielu inwestycji, w tym realizowanych z udziałem środków z Unii Europejskiej. Przedsięwzięcia wieloletnie na dzień dzisiejszy obejmują okres do 2016 roku (załącznik nr 1). W dalszych latach objętych prognozą, plan wydatków inwestycyjnych oparto na realnych dochodach ze sprzedaży majątku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Kwota długu jednostki samorządu terytorialnego na koniec roku 2013, określona została zgodnie z uregulowaniami ustawy z dnia 30 czerwca 2005 r. o finansach publicznych </w:t>
        <w:br/>
        <w:t>i nie przekracza wskaźników wynikających z art. 169 i 170 tej ustawy. Należy przy tym dodać, iż kwota długu na koniec roku 2012 uwzględnia zarówno wynikającą z planu na III kwartały kwotę przychodów z emisji obligacji w wysokości 7.000.000 zł, jak i wprowadzone do budżetu na 2013 Uchwałami Rady Gminy Nr XXIV/281-284/12 z dnia 24 października 2012 r., kolejne 2.000.000 zł przychodów z tytułu obligacji. Kwotę tą ujęto również w planie rozchodów na kolejne lata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roku 2014 oraz kolejnych latach wskaźnik obliczony na podstawie art. 243 ustawy z dnia 27 sierpnia 2009 r. o finansach publicznych osiągnie prawidłową wielkość, co jest zgodne z art. 121 ust. 2 ustawy z dnia 27 sierpnia 2009 r. </w:t>
      </w:r>
      <w:r>
        <w:rPr>
          <w:bCs/>
        </w:rPr>
        <w:t xml:space="preserve">Przepisy wprowadzające ustawę </w:t>
        <w:br/>
        <w:t>o finansach publicznych (Dz. U. 2009, nr 157, poz. 1241 z późn. zm.). Wyliczenie wskaźnika dla 2013, 2014 i 2015 oparto na planowanych wartościach wykazanych w sprawozdaniach za III kwartały roku 2012.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warto upoważnienia dla Prezydenta Miasta wynikające z art. 228 ust. 1 ustawy o finansach publicznych:</w:t>
      </w:r>
    </w:p>
    <w:p>
      <w:pPr>
        <w:pStyle w:val="ZalBT6mm"/>
        <w:numPr>
          <w:ilvl w:val="0"/>
          <w:numId w:val="13"/>
        </w:numPr>
        <w:tabs>
          <w:tab w:val="clear" w:pos="9072"/>
          <w:tab w:val="right" w:pos="993" w:leader="dot"/>
        </w:tabs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aciągania zobowiązań związanych z realizacją przedsięwzięć, określonych </w:t>
        <w:br/>
        <w:t>w załącznikach nr 1, 2, 3 do Uchwały,</w:t>
      </w:r>
    </w:p>
    <w:p>
      <w:pPr>
        <w:pStyle w:val="Akapitzlist"/>
        <w:numPr>
          <w:ilvl w:val="0"/>
          <w:numId w:val="7"/>
        </w:numPr>
        <w:spacing w:before="0" w:after="120"/>
        <w:ind w:left="1078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ciągania zobowiązań z tytułu umów, których realizacja w roku budżetowym </w:t>
        <w:br/>
        <w:t xml:space="preserve">i w latach następnych jest niezbędna do zapewnienia ciągłości działania jednostki </w:t>
        <w:br/>
        <w:t xml:space="preserve">i z których wynikające płatności wykraczają poza rok budżetowy, </w:t>
      </w:r>
    </w:p>
    <w:p>
      <w:pPr>
        <w:pStyle w:val="Akapitzlist"/>
        <w:numPr>
          <w:ilvl w:val="0"/>
          <w:numId w:val="7"/>
        </w:numPr>
        <w:spacing w:before="0" w:after="120"/>
        <w:ind w:left="1078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kazania uprawnień do zaciągania zobowiązań, o których mowa w pkt 2 kierownikom jednostek organizacyjnych miasta.</w:t>
      </w:r>
    </w:p>
    <w:p>
      <w:pPr>
        <w:pStyle w:val="Normal"/>
        <w:spacing w:before="120" w:after="120"/>
        <w:jc w:val="both"/>
        <w:rPr/>
      </w:pPr>
      <w:r>
        <w:rPr/>
        <w:t>Przyjęte w wieloletniej prognozie finansowej na 2013 rok wielkości są zgodne z projektem uchwały budżetowej i wynoszą odpowiednio: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/>
      </w:pPr>
      <w:r>
        <w:rPr/>
        <w:t xml:space="preserve">Plan dochodów budżetu jednostki samorządu terytorialnego w wysokości  </w:t>
      </w:r>
      <w:r>
        <w:rPr>
          <w:b/>
        </w:rPr>
        <w:t xml:space="preserve">208.434.493 zł, </w:t>
      </w:r>
      <w:r>
        <w:rPr/>
        <w:t xml:space="preserve">z wyodrębnieniem dochodów bieżących w wysokości  165.879.059 zł oraz dochodów majątkowych w wysokości  42.555.434 zł, 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/>
      </w:pPr>
      <w:r>
        <w:rPr/>
        <w:t xml:space="preserve">Plan wydatków budżetu jednostki samorządu terytorialnego w wysokości  </w:t>
      </w:r>
      <w:r>
        <w:rPr>
          <w:b/>
        </w:rPr>
        <w:t xml:space="preserve">221.540.944 zł, </w:t>
      </w:r>
      <w:r>
        <w:rPr/>
        <w:t>z wyodrębnieniem wydatków bieżących w wysokości  164.759.169 zł oraz wydatków majątkowych w wysokości  56.781.775 zł,</w:t>
      </w:r>
    </w:p>
    <w:p>
      <w:pPr>
        <w:pStyle w:val="Tekstpodstawowy2"/>
        <w:spacing w:lineRule="auto" w:line="276"/>
        <w:ind w:left="720" w:hanging="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W projekcie uchwały zaplanowano nadwyżkę operacyjną w wysokości 1.119.890,00 zł będącą różnicą pomiędzy planowanymi dochodami bieżącymi </w:t>
        <w:br/>
        <w:t xml:space="preserve">a planowanymi wydatkami bieżącymi. Natomiast wydatki majątkowe zaplanowano w kwocie wyższej od planowanych dochodów majątkowych. W związku z powyższym planowana kwota deficytu w 2013 roku wynosi 13.106.451,00 zł i zostanie sfinansowana z planowanych do zaciągnięcia – na realizację inwestycji - pożyczek z Wojewódzkiego Fundusz Ochrony Środowiska i Gospodarki Wodnej, Banku Ochrony Środowiska, kredytu oraz planowanych </w:t>
        <w:br/>
        <w:t>do wyemitowania papierów wartościowych.</w:t>
      </w:r>
    </w:p>
    <w:p>
      <w:pPr>
        <w:pStyle w:val="Heading1"/>
        <w:spacing w:before="480" w:after="480"/>
        <w:ind w:lef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stycznia 2013 r.</w:t>
      </w:r>
    </w:p>
    <w:p>
      <w:pPr>
        <w:pStyle w:val="Tekstpodstawowy2"/>
        <w:spacing w:lineRule="auto" w:line="276" w:before="120" w:after="120"/>
        <w:rPr/>
      </w:pPr>
      <w:r>
        <w:rPr/>
        <w:tab/>
        <w:t>Projekt uchwały Rady Miejskiej sporządzono w związku z koniecznością dokonania zmian w planie dochodów i wydatków budżetu miasta na 2013 rok, w tym zwiększenie planu dochodów o kwotę 1.494.747 zł oraz zwiększenie planu wydatków łącznie o kwotę  1.494.747 zł, w związku z realizacją projektów finansowanych z unii europejskiej pn.”Stawiamy na jakość IV”, „Kierunek praca” oraz „Dojrzały profesjonalizm”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wynoszą odpowiednio:</w:t>
      </w:r>
    </w:p>
    <w:p>
      <w:pPr>
        <w:pStyle w:val="ZalBTodstepy"/>
        <w:numPr>
          <w:ilvl w:val="0"/>
          <w:numId w:val="8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 209.929.240,00  zł, w tym dochodów bieżących 167.373.806,00 zł</w:t>
      </w:r>
    </w:p>
    <w:p>
      <w:pPr>
        <w:pStyle w:val="ZalBTodstepy"/>
        <w:numPr>
          <w:ilvl w:val="0"/>
          <w:numId w:val="8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   223.035.691,00 zł, w tym wydatków bieżących 166.253.916,00 zł</w:t>
      </w:r>
    </w:p>
    <w:p>
      <w:pPr>
        <w:pStyle w:val="Tekstpodstawowy2"/>
        <w:spacing w:lineRule="auto" w:line="276" w:before="120" w:after="120"/>
        <w:rPr/>
      </w:pPr>
      <w:r>
        <w:rPr/>
        <w:tab/>
        <w:t>Ponadto projekt uchwały Rady Miejskiej sporządzono w związku z koniecznością rozszerzenia, również na rok 2014 realizacji zadania inwestycyjnego pn.”Budowa targowiska miejskiego przy ulicy Dworcowej w Świętochłowicach”.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ZalBTodstep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ZalBTodstep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do uchwały Rady Miejskiej w Świętochłowicach zmieniającej uchwałę Uchwały Nr XXVII/317/12 Rady Miejskiej w Świętochłowicach z dnia 19 grudnia 2012 r. w sprawie Wieloletniej Prognozy Finansowej Miasta Świętochłowice na lata 2013 – 2027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spacing w:lineRule="auto" w:line="276" w:before="120" w:after="120"/>
        <w:jc w:val="both"/>
        <w:rPr/>
      </w:pPr>
      <w:r>
        <w:rPr>
          <w:szCs w:val="20"/>
        </w:rPr>
        <w:tab/>
      </w:r>
      <w:r>
        <w:rPr>
          <w:rFonts w:cs="Arial" w:ascii="Arial" w:hAnsi="Arial"/>
          <w:sz w:val="20"/>
          <w:szCs w:val="20"/>
        </w:rPr>
        <w:t>Projekt uchwały Rady Miejskiej sporządzono w związku z koniecznością dokonania zmian            w planie dochodów i wydatków budżetu miasta na 2013 rok, w tym zwiększenie planu dochodów                 o kwotę 1.494.747 zł oraz zwiększenie planu wydatków łącznie o kwotę  1.494.747 zł, w związku                z realizacją projektów finansowanych z unii europejskiej pn.”Stawiamy na jakość IV”, „Kierunek praca” oraz „Dojrzały profesjonalizm”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chody i wydatki budżetowe w WPF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sz w:val="20"/>
          <w:szCs w:val="20"/>
        </w:rPr>
      </w:pPr>
      <w:r>
        <w:rPr>
          <w:sz w:val="20"/>
          <w:szCs w:val="20"/>
        </w:rPr>
        <w:t>dochody  209.929.240,00  zł, w tym dochodów bieżących 167.373.806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sz w:val="20"/>
          <w:szCs w:val="20"/>
        </w:rPr>
      </w:pPr>
      <w:r>
        <w:rPr>
          <w:sz w:val="20"/>
          <w:szCs w:val="20"/>
        </w:rPr>
        <w:t>wydatki    223.035.691,00 zł, w tym wydatków bieżących 166.253.916,00 zł</w:t>
      </w:r>
    </w:p>
    <w:p>
      <w:pPr>
        <w:pStyle w:val="Tekstpodstawowy2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Ponadto projekt uchwały Rady Miejskiej sporządzono w związku z koniecznością rozszerzenia na rok 2014 realizacji zadania inwestycyjnego pn.”Budowa targowiska miejskiego przy ulicy Dworcowej w Świętochłowicach”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0:00Z</dcterms:created>
  <dc:creator>mariusz</dc:creator>
  <dc:description/>
  <cp:keywords/>
  <dc:language>en-US</dc:language>
  <cp:lastModifiedBy>preinstalacja</cp:lastModifiedBy>
  <cp:lastPrinted>2013-01-09T11:57:00Z</cp:lastPrinted>
  <dcterms:modified xsi:type="dcterms:W3CDTF">2013-01-18T11:05:00Z</dcterms:modified>
  <cp:revision>7</cp:revision>
  <dc:subject/>
  <dc:title>5</dc:title>
</cp:coreProperties>
</file>