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Uchwała Nr XXIX/343/13</w:t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lutego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                  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3 rok</w:t>
        <w:tab/>
        <w:t xml:space="preserve">           o kwotę        15.3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  15.300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2.0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dotacje i środki pozyskane z innych źródeł</w:t>
        <w:tab/>
        <w:tab/>
        <w:t>o kwotę          2.0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o finansach publicznych</w:t>
        <w:tab/>
        <w:tab/>
        <w:tab/>
        <w:tab/>
        <w:tab/>
        <w:t>o kwotę          2.000 zł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  13.3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dotacje i środki otrzymane na inwestycje</w:t>
        <w:tab/>
        <w:tab/>
        <w:t>o kwotę        13.3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o finansach publicznych</w:t>
        <w:tab/>
        <w:tab/>
        <w:tab/>
        <w:tab/>
        <w:tab/>
        <w:t>o kwotę        13.3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209.944.540 zł, w tym: - dochody bieżące  167.375.806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- dochody majątkowe 42.568.734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     15.30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  15.300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  2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    2.000 zł 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  13.3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inwestycje i zakupy inwestycyjne</w:t>
        <w:tab/>
        <w:tab/>
        <w:tab/>
        <w:t>o kwotę        13.3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 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  13.3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 223.050.991 zł, w tym: - wydatki bieżące  165.732.786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>- wydatki majątkowe 57.318.205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Zmianę planu wydatków w budżecie miasta na 2013 rok,</w:t>
        <w:tab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  1.0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58 – Różne rozliczeni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Cs/>
          <w:u w:val="single"/>
        </w:rPr>
        <w:t>o kwotę          1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 : - rezerwa ogólna</w:t>
        <w:tab/>
        <w:tab/>
        <w:tab/>
        <w:tab/>
        <w:tab/>
        <w:t>o kwotę          1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  1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58 – Różne rozliczeni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Cs/>
          <w:u w:val="single"/>
        </w:rPr>
        <w:t>o kwotę          1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 : - rezerwa celowa na dofinansowanie zadań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 własnych z zakresu zarządzania kryzysowego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Zmianę planu wydatków w budżecie miasta na 2013 rok,</w:t>
        <w:tab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39.0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00 – Gospodarka mieszkaniow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o kwotę        39.000 zł </w:t>
      </w:r>
      <w:r>
        <w:rPr>
          <w:bCs/>
        </w:rPr>
        <w:t xml:space="preserve">  </w:t>
      </w:r>
    </w:p>
    <w:p>
      <w:pPr>
        <w:pStyle w:val="Tekstpodstawowy2"/>
        <w:ind w:left="1416" w:hanging="0"/>
        <w:rPr>
          <w:bCs/>
          <w:u w:val="single"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  <w:t xml:space="preserve">o kwotę        14.000 zł 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4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4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4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95 – Pozostała działalność</w:t>
        <w:tab/>
        <w:tab/>
        <w:tab/>
        <w:tab/>
        <w:tab/>
        <w:t xml:space="preserve">o kwotę        25.000 zł 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25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39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50 – Administracja publi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  39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4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4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4.000 zł 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  25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inwestycje i zakupy inwestycyjne</w:t>
        <w:tab/>
        <w:tab/>
        <w:tab/>
        <w:t>o kwotę        2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3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Projekt uchwały Rady Miejskiej sporządzono </w:t>
      </w:r>
      <w:r>
        <w:rPr/>
        <w:t xml:space="preserve">w związku z koniecznością zwiększenia planu dochodów i wydatków w budżecie miasta na 2013 rok o kwotę 15.300 zł, w związku                               z wprowadzonymi zmianami we wniosku o dofinansowanie projektu pn. „Innowacyjne wsparcie dla Ciebie” i uzyskanie dodatkowych środków z unii europejskiej w formie dotacji na dofinansowanie w/w projektu realizowanego przez Powiatowy Urząd Pracy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Ponadto </w:t>
      </w:r>
      <w:r>
        <w:rPr/>
        <w:t xml:space="preserve">w związku z koniecznością </w:t>
      </w:r>
      <w:r>
        <w:rPr>
          <w:szCs w:val="20"/>
        </w:rPr>
        <w:t>zabezpieczenia pełnej wysokości rezerwy celowej na dofinansowanie zadań własnych z zakresu zarządzania kryzysowego, wobec powyższego  proponuje się zwiększenie w/w rezerwy celowej o kwotę 1.000 zł z jednoczesnym zmniejszeniem rezerwy ogólnej.</w:t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 xml:space="preserve">Zaproponowano również zmianę klasyfikacji budżetowej planowanych wydatków, polegającą na przeniesieniu z działu 700  – Gospodarka mieszkaniowa kwoty 39.000 zł do działu 750 – Administracja publiczna. Wnioskowane przeniesienie wydatków, wiąże się z zakupem niezbędnego dla Wydziału Gospodarki Nieruchomościami urządzenia wielofunkcyjnego, które umożliwi lepszy kontakt z potencjalnymi inwestorami, rzeczoznawcami i innymi osobami zainteresowanymi sprawami załatwianymi przez w/w wydział oraz z wykonaniem szaf pod zabudowę dla celów przechowywania dokumentacji związanej z aktualizacją opłat z tytułu użytkowania wieczystego gruntu. </w:t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Dodatkowo po dokonaniu zmian w budżecie miasta na 2013 rok zachodzi konieczność zmiany załącznika nr 2 do uchwały Rady Miejskiej w sprawie uchwalenia budżetu miasta na 2013 rok tj, zestawienia planowanych kwot dotacji celowych udzielanych z budżetu jednostki samorządu terytorialnego w 2013 roku, w sposób określony w załączniku nr 1 do uchwały.</w:t>
      </w:r>
    </w:p>
    <w:p>
      <w:pPr>
        <w:pStyle w:val="ZalBTodstepy"/>
        <w:tabs>
          <w:tab w:val="clear" w:pos="9072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8:00Z</dcterms:created>
  <dc:creator>preinstalacja</dc:creator>
  <dc:description/>
  <cp:keywords/>
  <dc:language>en-US</dc:language>
  <cp:lastModifiedBy>w.miklaszewski</cp:lastModifiedBy>
  <dcterms:modified xsi:type="dcterms:W3CDTF">2013-02-28T08:52:00Z</dcterms:modified>
  <cp:revision>3</cp:revision>
  <dc:subject/>
  <dc:title/>
</cp:coreProperties>
</file>