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XII/379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marca 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                  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815.406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8 – Różne rozliczenia</w:t>
      </w:r>
      <w:r>
        <w:rPr>
          <w:b/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214.468 zł</w:t>
      </w:r>
    </w:p>
    <w:p>
      <w:pPr>
        <w:pStyle w:val="Tekstpodstawowy2"/>
        <w:ind w:left="1416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  <w:t xml:space="preserve">w roz.75801 – Część oświatowa subwencji ogólnej dla jednostek </w:t>
      </w:r>
    </w:p>
    <w:p>
      <w:pPr>
        <w:pStyle w:val="Tekstpodstawowy2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ab/>
        <w:t xml:space="preserve">                  samorządu terytorialnego</w:t>
        <w:tab/>
        <w:tab/>
        <w:tab/>
        <w:tab/>
        <w:tab/>
      </w:r>
      <w:r>
        <w:rPr>
          <w:bCs/>
          <w:szCs w:val="20"/>
          <w:u w:val="single"/>
        </w:rPr>
        <w:t>o kwotę     214.081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ab/>
        <w:t xml:space="preserve">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214.081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subwencje z budżetu państwa</w:t>
        <w:tab/>
        <w:tab/>
        <w:tab/>
        <w:t>o kwotę      214.081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  <w:tab/>
        <w:t xml:space="preserve"> </w:t>
        <w:tab/>
        <w:t xml:space="preserve">  w tym : - część dla gminy</w:t>
        <w:tab/>
        <w:tab/>
        <w:tab/>
        <w:tab/>
        <w:tab/>
        <w:t>o kwotę      214.081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  <w:t>w roz.75832 – Część równoważąca subwencji ogólnej dla powiatów</w:t>
        <w:tab/>
      </w:r>
      <w:r>
        <w:rPr>
          <w:bCs/>
          <w:szCs w:val="20"/>
          <w:u w:val="single"/>
        </w:rPr>
        <w:t>o kwotę             387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ab/>
        <w:t xml:space="preserve">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   387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subwencje z budżetu państwa</w:t>
        <w:tab/>
        <w:tab/>
        <w:tab/>
        <w:t>o kwotę             387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32 – Centra integracji społecznej</w:t>
        <w:tab/>
        <w:tab/>
        <w:tab/>
        <w:t xml:space="preserve"> </w:t>
        <w:tab/>
        <w:tab/>
      </w:r>
      <w:r>
        <w:rPr>
          <w:b/>
          <w:bCs/>
          <w:u w:val="single"/>
        </w:rPr>
        <w:t>o kwotę     600.938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549.694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dotacje i środki pozyskane z innych źródeł</w:t>
        <w:tab/>
        <w:tab/>
        <w:t>o kwotę      549.694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o finansach publicznych</w:t>
        <w:tab/>
        <w:tab/>
        <w:tab/>
        <w:tab/>
        <w:tab/>
        <w:t>o kwotę      549.694 zł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  51.244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dotacje i środki otrzymane na inwestycje</w:t>
        <w:tab/>
        <w:tab/>
        <w:t>o kwotę        51.244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o finansach publicznych</w:t>
        <w:tab/>
        <w:tab/>
        <w:tab/>
        <w:tab/>
        <w:tab/>
        <w:t>o kwotę        51.244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dochodów w budżecie miasta na 2013 rok</w:t>
        <w:tab/>
        <w:t xml:space="preserve">           o kwotę        95.751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8 – Różne rozliczenia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  <w:t xml:space="preserve">w roz.75801 – Część oświatowa subwencji ogólnej dla jednostek </w:t>
      </w:r>
    </w:p>
    <w:p>
      <w:pPr>
        <w:pStyle w:val="Tekstpodstawowy2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ab/>
        <w:t xml:space="preserve">                  samorządu terytorialnego</w:t>
        <w:tab/>
        <w:tab/>
        <w:tab/>
        <w:tab/>
        <w:tab/>
      </w:r>
      <w:r>
        <w:rPr>
          <w:b/>
          <w:bCs/>
          <w:szCs w:val="20"/>
          <w:u w:val="single"/>
        </w:rPr>
        <w:t>o kwotę       95.751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ab/>
        <w:t xml:space="preserve">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95.751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subwencje z budżetu państwa</w:t>
        <w:tab/>
        <w:tab/>
        <w:tab/>
        <w:t>o kwotę        95.751 zł</w:t>
      </w:r>
    </w:p>
    <w:p>
      <w:pPr>
        <w:pStyle w:val="Tekstpodstawowy2"/>
        <w:ind w:left="397" w:hanging="0"/>
        <w:jc w:val="left"/>
        <w:rPr/>
      </w:pPr>
      <w:r>
        <w:rPr>
          <w:bCs/>
          <w:szCs w:val="20"/>
        </w:rPr>
        <w:tab/>
        <w:t xml:space="preserve"> </w:t>
        <w:tab/>
        <w:t xml:space="preserve">  w tym : - część dla powiatu</w:t>
        <w:tab/>
        <w:tab/>
        <w:tab/>
        <w:tab/>
        <w:tab/>
        <w:t>o kwotę        95.751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210.664.195 zł, w tym: - dochody bieżące  168.044.217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- dochody majątkowe   42.619.978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   719.655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54 – Przeciwdziałanie alkoholizmowi</w:t>
        <w:tab/>
        <w:tab/>
        <w:tab/>
        <w:tab/>
      </w:r>
      <w:r>
        <w:rPr>
          <w:b/>
          <w:bCs/>
          <w:u w:val="single"/>
        </w:rPr>
        <w:t>o kwotę     118.717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18.717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104.480 zł</w:t>
      </w:r>
    </w:p>
    <w:p>
      <w:pPr>
        <w:pStyle w:val="Tekstpodstawowy2"/>
        <w:ind w:left="1537" w:hanging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- wydatki jednostek budżetowych</w:t>
        <w:tab/>
        <w:tab/>
        <w:tab/>
        <w:t>o kwotę        14.237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4.237 zł  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32 – Centra integracji społecznej</w:t>
        <w:tab/>
        <w:tab/>
        <w:tab/>
        <w:tab/>
        <w:tab/>
      </w:r>
      <w:r>
        <w:rPr>
          <w:b/>
          <w:bCs/>
          <w:u w:val="single"/>
        </w:rPr>
        <w:t>o kwotę     600.938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549.694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 xml:space="preserve">o kwotę      549.694 zł 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  51.244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inwestycje i zakupy inwestycyjne</w:t>
        <w:tab/>
        <w:tab/>
        <w:tab/>
        <w:t>o kwotę        51.244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tym : - na programy finansowane z udziałem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 xml:space="preserve">o kwotę        51.244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Zmianę planu wydatków w budżecie miasta na 2013 rok,</w:t>
        <w:tab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875.0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50 – Administracja publi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43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430.0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inwestycje i zakupy inwestycyjne</w:t>
        <w:tab/>
        <w:tab/>
        <w:tab/>
        <w:t>o kwotę      430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o kwotę      445.000 zł </w:t>
      </w:r>
      <w:r>
        <w:rPr>
          <w:bCs/>
        </w:rPr>
        <w:t xml:space="preserve">  </w:t>
      </w:r>
    </w:p>
    <w:p>
      <w:pPr>
        <w:pStyle w:val="Tekstpodstawowy2"/>
        <w:ind w:left="1416" w:hanging="0"/>
        <w:rPr>
          <w:bCs/>
          <w:u w:val="single"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02 – Szkoły podstawowe specjalne</w:t>
        <w:tab/>
        <w:tab/>
        <w:tab/>
        <w:tab/>
        <w:t xml:space="preserve">o kwotę        35.000 zł 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5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35.0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35.0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4 – Przedszkola</w:t>
        <w:tab/>
        <w:tab/>
        <w:tab/>
        <w:tab/>
        <w:tab/>
        <w:tab/>
        <w:t xml:space="preserve">o kwotę        40.000 zł 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40.0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40.000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10 – Gimnazja</w:t>
        <w:tab/>
        <w:tab/>
        <w:tab/>
        <w:tab/>
        <w:tab/>
        <w:tab/>
        <w:tab/>
        <w:t xml:space="preserve">o kwotę      255.000 zł 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55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255.0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255.000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11 – Gimnazja specjalne</w:t>
        <w:tab/>
        <w:tab/>
        <w:tab/>
        <w:tab/>
        <w:tab/>
        <w:tab/>
        <w:t xml:space="preserve">o kwotę      115.000 zł 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15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115.0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15.000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875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</w:r>
      <w:r>
        <w:rPr>
          <w:bCs/>
          <w:u w:val="single"/>
        </w:rPr>
        <w:t>o kwotę      875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875.000 zł </w:t>
      </w:r>
    </w:p>
    <w:p>
      <w:pPr>
        <w:pStyle w:val="Tekstpodstawowy2"/>
        <w:ind w:left="1537" w:hanging="0"/>
        <w:rPr/>
      </w:pPr>
      <w:r>
        <w:rPr>
          <w:bCs/>
        </w:rPr>
        <w:t>z tego: - inwestycje i zakupy inwestycyjne</w:t>
        <w:tab/>
        <w:tab/>
        <w:tab/>
        <w:t>o kwotę      87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 223.770.646 zł, w tym: - wydatki bieżące  165.921.197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ab/>
        <w:t>- wydatki majątkowe  57.849.449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 xml:space="preserve">Zmianę zapisu § 3 w Uchwale Nr XXIX/343/13 Rady Miejskiej w Świętochłowicach z dnia 27 lutego 2013 roku w sprawie zmiany Uchwały Nr XXVII/318/12 Rady Miejskiej w Świętochłowicach z dnia 19 grudnia 2012 roku w sprawie uchwalenia budżetu miasta na 2013 rok,  </w:t>
      </w:r>
    </w:p>
    <w:p>
      <w:pPr>
        <w:pStyle w:val="Tekstpodstawowy2"/>
        <w:rPr/>
      </w:pPr>
      <w:r>
        <w:rPr/>
        <w:t>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„</w:t>
      </w:r>
      <w:r>
        <w:rPr>
          <w:b/>
        </w:rPr>
        <w:t>Zmianę planu wydatków w budżecie miasta na 2013 rok,</w:t>
        <w:tab/>
        <w:tab/>
        <w:tab/>
        <w:t>polegającą na 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  1.0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54 – Bezpieczeństwo publiczne i ochrona przeciwpożarowa</w:t>
      </w:r>
      <w:r>
        <w:rPr>
          <w:bCs/>
        </w:rPr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75421 – Zarządzanie kryzysowe</w:t>
        <w:tab/>
        <w:tab/>
        <w:tab/>
        <w:tab/>
        <w:tab/>
      </w:r>
      <w:r>
        <w:rPr>
          <w:bCs/>
          <w:u w:val="single"/>
        </w:rPr>
        <w:t>o kwotę          1.000 zł</w:t>
      </w: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  1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58 – Różne rozliczeni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Cs/>
          <w:u w:val="single"/>
        </w:rPr>
        <w:t>o kwotę          1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 : - rezerwa celowa na dofinansowanie zadań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 własnych z zakresu zarządzania kryzysowego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3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zwiększenia planu dochodów i wydatków w budżecie miasta na 2013 rok o kwotę 600.938 zł, w związku                               z przystąpieniem do projektu pn. „Klub Integracji Społecznej „Drogowskaz”” realizowanego w ramach Programu Operacyjnego Kapitał Ludzki i uzyskanie środków z unii europejskiej w formie dotacji na dofinansowanie w/w projektu realizowanego przez Centrum Integracji Społecznej w Świętochłowicach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ind w:firstLine="708"/>
        <w:rPr/>
      </w:pPr>
      <w:r>
        <w:rPr/>
        <w:t xml:space="preserve">Dodatkowo na podstawie decyzji otrzymanej z Ministerstwa Finansów o wysokości przyznanych kwot poszczególnych części subwencji ogólnej z budżetu państwa zaproponowano zwiększenie planu dochodów o kwotę 214.468 zł, w związku ze zwiększeniem części oświatowej subwencji ogólnej dla gminy w kwocie 214.081 zł i części równoważącej subwencji ogólnej dla powiatów o kwotę 387 zł oraz zmniejszeniem planu dochodów o kwotę 95.751 zł, w związku ze zmniejszeniem części oświatowej subwencji ogólnej dla powiat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Ponadto, w związku z oszczędnościami wynikającymi z niewykorzystania w całości środków przeznaczonych na realizację zadań w ramach „Gminnego programu profilaktyki i rozwiązywania problemów alkoholowych oraz przeciwdziałania narkomanii” za rok 2011 i 2012, zaistniała potrzeba rozdysponowania kwoty w wysokości 118.717 zł na realizację poszczególnych zadań w ramach w/w programu w 2013 roku. </w:t>
      </w:r>
    </w:p>
    <w:p>
      <w:pPr>
        <w:pStyle w:val="Tekstpodstawowy2"/>
        <w:rPr/>
      </w:pPr>
      <w:r>
        <w:rPr/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oponowano również zmianę klasyfikacji budżetowej planowanych wydatków, polegającą na przeniesieniu planowanych wydatków z działu 750 – Administracja publiczna w kwocie 430.000 zł              i z działu 801 – Oświata i wychowanie w kwocie 445.000 zł  do działu 921 – Kultura i ochrona dziedzictwa narodowego w kwocie 875.000 zł na realizację zadania inwestycyjnego pn. ”Zaprojektowanie i wykonanie stałej ekspozycji Muzeum Powstań Śląskich w Świętochłowicach”.  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Dodatkowo po dokonaniu zmian w budżecie miasta na 2013 rok zachodzi konieczność zmiany załącznika nr 2 do uchwały Rady Miejskiej w sprawie uchwalenia budżetu miasta na 2013 rok tj, zestawienia planowanych kwot dotacji celowych udzielanych z budżetu jednostki samorządu terytorialnego w 2013 roku, w sposób określony w załączniku nr 1 do uchwał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tomiast w związku z koniecznością </w:t>
      </w:r>
      <w:r>
        <w:rPr>
          <w:szCs w:val="20"/>
        </w:rPr>
        <w:t xml:space="preserve">zabezpieczenia pełnej wysokości rezerwy celowej na dofinansowanie zadań własnych z zakresu zarządzania kryzysowego, zmianie ulega zapis § 3 Uchwały Nr </w:t>
      </w:r>
      <w:r>
        <w:rPr/>
        <w:t xml:space="preserve">XXIX/343/13 Rady Miejskiej w Świętochłowicach z dnia 27 lutego 2013 roku w sprawie zmiany Uchwały Nr XXVII/318/12 Rady Miejskiej w Świętochłowicach z dnia 19 grudnia 2012 roku           w sprawie uchwalenia budżetu miasta na 2013 rok.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UM</dc:creator>
  <dc:description/>
  <cp:keywords/>
  <dc:language>en-US</dc:language>
  <cp:lastModifiedBy>preinstalacja</cp:lastModifiedBy>
  <cp:lastPrinted>2013-03-20T14:00:00Z</cp:lastPrinted>
  <dcterms:modified xsi:type="dcterms:W3CDTF">2013-03-29T08:20:00Z</dcterms:modified>
  <cp:revision>2</cp:revision>
  <dc:subject/>
  <dc:title>Uchwała Nr VII/000/2002</dc:title>
</cp:coreProperties>
</file>