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9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8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 xml:space="preserve">Odbiór odpadów komunalnych ze wszystkich nieruchomości, na których zamieszkują i nie zamieszkują mieszkańcy położonych w granicach administracyjnych Gminy Świętochłowice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 w:val="24"/>
          <w:szCs w:val="24"/>
        </w:rPr>
        <w:t>składamy niniejszą ofertę i proponujemy miesięczną  cenę  ryczałtową za  świadczenie usługi     objętej przedmiotem  zamówieniem w  wysokości:</w:t>
      </w:r>
      <w:r>
        <w:rPr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ryczałtowaną cenę brutto za wykonanie całości zamówienia w okresie 21  miesięcy w wysokości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Cs w:val="24"/>
        </w:rPr>
        <w:t xml:space="preserve">          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zryczałtowana miesięczna cena brutto za wykonanie przedmiotu zamówienia x 21 miesięcy) </w:t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05-07T12:57:00Z</dcterms:modified>
  <cp:revision>59</cp:revision>
  <dc:subject/>
  <dc:title> </dc:title>
</cp:coreProperties>
</file>