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1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18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odpadów komunalnych ze wszystkich nieruchomości, na których zamieszkują i</w:t>
      </w:r>
    </w:p>
    <w:p>
      <w:pPr>
        <w:pStyle w:val="Normal"/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zamieszkują mieszkańcy położonych w granicach administracyjnych Gminy Świętochłowice</w:t>
      </w:r>
    </w:p>
    <w:p>
      <w:pPr>
        <w:pStyle w:val="Normal"/>
        <w:autoSpaceDE w:val="false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odbiór odpadów komunalnych ze wszystkich nieruchomości, na których zamieszkują i nie zamieszkują mieszkańcy położonych w granicach administracyjnych Gminy Świętochłowice  na mocy art. 24 ust. 1 ustawy z dnia 29 stycznia 2004 r. - Prawo zamówień publicznych (tekst jedn. Dz. U. z 2010 r. Nr 113, poz. 759 z póżn. zm.)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5-07T09:18:00Z</cp:lastPrinted>
  <dcterms:modified xsi:type="dcterms:W3CDTF">2013-05-07T07:18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