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cyfikacja danych o zużyciu energii przez poszczególnych Zamawiających przedstawiona jest w tabeli 1. Punkty odbioru energii elektrycznej zostały podzielone na 2 Grupy charakteryzujące się odmiennymi profilami zużycia energii elektrycznej, i tak:</w:t>
      </w:r>
    </w:p>
    <w:p>
      <w:pPr>
        <w:pStyle w:val="Normal"/>
        <w:numPr>
          <w:ilvl w:val="2"/>
          <w:numId w:val="2"/>
        </w:numPr>
        <w:spacing w:lineRule="auto" w:line="240" w:before="24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rupa 1 – dostawa energii elektrycznej na potrzeby oświetlenia drogowego. </w:t>
      </w:r>
    </w:p>
    <w:p>
      <w:pPr>
        <w:pStyle w:val="Normal"/>
        <w:numPr>
          <w:ilvl w:val="2"/>
          <w:numId w:val="2"/>
        </w:numPr>
        <w:spacing w:lineRule="auto" w:line="240" w:before="24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rupa 2 – dostawa energii elektrycznej do lokali i obiektów innych niż oświetlenie drogowe. </w:t>
      </w:r>
    </w:p>
    <w:p>
      <w:pPr>
        <w:pStyle w:val="Legenda"/>
        <w:keepNext w:val="true"/>
        <w:jc w:val="right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39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6145"/>
        <w:gridCol w:w="750"/>
        <w:gridCol w:w="829"/>
        <w:gridCol w:w="750"/>
        <w:gridCol w:w="1139"/>
        <w:gridCol w:w="843"/>
        <w:gridCol w:w="962"/>
        <w:gridCol w:w="737"/>
        <w:gridCol w:w="602"/>
        <w:gridCol w:w="838"/>
      </w:tblGrid>
      <w:tr>
        <w:trPr>
          <w:trHeight w:val="28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azwa zamawiającego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iczba obiektów łącznie [szt]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iczba obiektów Grupa 1 [szt]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iczba obiektów Grupa 2 [szt]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Moc przyłączeniowa [kW]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Roczne zużycie energii [MWh]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 tym:</w:t>
            </w:r>
          </w:p>
        </w:tc>
      </w:tr>
      <w:tr>
        <w:trPr>
          <w:trHeight w:val="90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Całodobowo [MWh]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trefa I lub Dzień lub Szczyt [MWh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trefa II [MWh]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trefa III lub Noc lub Pozaszczyt [MWh]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 2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 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 3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24 6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98 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3 2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0 7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 6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2 16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Byto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1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 4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 2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 2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9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99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Chorzów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8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 2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6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159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Dąbrowa Górnicz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 4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 8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0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9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83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Jaworzn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9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3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Katowic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 8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 1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 8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 0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 37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Mysłowic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1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3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4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358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Piekary Śląski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0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1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4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29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Siemianowice Śląski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8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5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2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528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Sosnowie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 1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2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1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 62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Świętochłowic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9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6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7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974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Tych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 1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 3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7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6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83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Zabrz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6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48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9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6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901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Knurów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0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351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Łazisk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24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Mikołów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8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1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9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2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972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Ornontowic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Radzionków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1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1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Wyr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wiat Mikołowsk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wiat Zawierciańsk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7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1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kład Budynków Miejskich Sp. z o. o. - Byto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3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Towarzystwo Budownictwa Społecznego Bytom Sp. z o.o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Bytomskie Przedsiębiorstwo Mieszkaniowe Sp. z o. o. - Byto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zpital Specjalistyczny nr 1 w Bytomiu SP ZOZ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4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- Byto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Bytomskie Centrum Kultury - Byto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espół Szpitali Miejskich SPZOZ - Chorzów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5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6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39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z siedzibą z Dąbrowie Górniczej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uzeum Miejskie "Sztygarka" - Dąbrowa Górnicz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ałac Kultury Zagłębia - Dąbrowa Górnicz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e Przedsiębiorstwo Wodociągów i Kanalizacji Sp. z o. o. - Jaworzn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1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0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484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espół Lecznictwa Otwartego Sp. z o. o. - Jaworzn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zpital Wyspecjalizowany w Jaworznie SPZOZ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3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środek Rehabilitacyjno-Wychowawczy dla Dzieci Niepełnosprawnych SPZOZ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PZOZ Zakład Pielęgnacyjno-Opiekuńczy - Jaworzn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-Mysłowic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ysłowicki Ośrodek Kultur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ysłowicke Centrum Zdrowia Sp. z o.o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PZOZ Szpital nr 2-Mysłowic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-Piekary Śląski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środek Kultury Andaluzja-Piekary Śląski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Dzielnicowy Dom Kultury-Piekary Śląski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Dom Kultury-Piekary Śląski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zpital Miejski w Siemianowicach Śląskich SP ZOZ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iemianowickie Centrum Kultur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- Siemianowice Śląski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im. Gustawa Daniłowskiego - Sosnowie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Dom Kultury  "Kazimierz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Klub "Maczki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Klub im. Jana Kiepur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klad Lecznictwa Ambulatoryjnego w Sosnowcu SP ZOZ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amodzielny Publiczny Szpital Miejski w Sosnowcu SP ZOZ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snowieckie Centrum Sztuki - Zamek Sieleck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PZOZ Przychodnia Rejonowo-Specjalistyczna "Milowice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Teatr Zagłębia - Sosnowie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Zakład Składowania Odpadów Sp. z o. o. - Sosnowie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horzowsko-Świętochłowickie Przedsiębiorstwo Wodociągów i Kanalizacji Sp. z o. o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0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9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0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26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e Przedsiębiorstwo Gospodarki Komunalnej Sp. z o. o. - Świetochłowic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espół Opieki Zdrowotnej w Świętochłowicach SP ZOZ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im. Juliusza Ligonia - Świętochłowic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omenda Miejska Państwowej Straży Pożarnej - Świętochłowic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użycie energii elektrycznej przez poszczególnych Zamawiających w podziale na grupy taryfowe przedstawia tabela 2</w:t>
      </w:r>
    </w:p>
    <w:p>
      <w:pPr>
        <w:pStyle w:val="Legenda"/>
        <w:keepNext w:val="true"/>
        <w:jc w:val="right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658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8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azwa zamawiającego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Podział na grupy taryfowe [MWh]</w:t>
            </w:r>
          </w:p>
        </w:tc>
      </w:tr>
      <w:tr>
        <w:trPr>
          <w:trHeight w:val="90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Gxx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Cx1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Cx2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Cx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Bx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Bx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Bx3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 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3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6 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 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 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7 26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By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Chor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Dąbrowa Górnic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Jaworz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 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Mys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Piekary Śląsk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Siemianowice Śląsk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Sosnowi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 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27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Świętoch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Ty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 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Zabr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Knu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Łaz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Mikoł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7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Ornon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Radzion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Wy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wiat Mikołows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wiat Zawierciańs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kład Budynków Miejskich Sp. z o. o. - By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Towarzystwo Budownictwa Społecznego Bytom Sp. z o.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Bytomskie Przedsiębiorstwo Mieszkaniowe Sp. z o. o. - By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zpital Specjalistyczny nr 1 w Bytomiu SP ZO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- By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Bytomskie Centrum Kultury - By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espół Szpitali Miejskich SPZOZ - Chor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z siedzibą z Dąbrowie Górnicz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uzeum Miejskie "Sztygarka" - Dąbrowa Górnic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ałac Kultury Zagłębia - Dąbrowa Górnic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e Przedsiębiorstwo Wodociągów i Kanalizacji Sp. z o. o. - Jaworz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35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espół Lecznictwa Otwartego Sp. z o. o. - Jaworz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zpital Wyspecjalizowany w Jaworznie SPZO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środek Rehabilitacyjno-Wychowawczy dla Dzieci Niepełnosprawnych SPZO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PZOZ Zakład Pielęgnacyjno-Opiekuńczy - Jaworz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-Mys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ysłowicki Ośrodek Kultu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ysłowicke Centrum Zdrowia Sp. z o.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PZOZ Szpital nr 2-Mys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-Piekary Śląsk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środek Kultury Andaluzja-Piekary Śląsk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Dzielnicowy Dom Kultury-Piekary Śląsk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Dom Kultury-Piekary Śląsk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zpital Miejski w Siemianowicach Śląskich SP ZO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iemianowickie Centrum Kultu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- Siemianowice Śląsk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im. Gustawa Daniłowskiego - Sosnowi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Dom Kultury  "Kazimierz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Klub "Maczki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Klub im. Jana Kiepu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klad Lecznictwa Ambulatoryjnego w Sosnowcu SP ZO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amodzielny Publiczny Szpital Miejski w Sosnowcu SP ZO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07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snowieckie Centrum Sztuki - Zamek Sielec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PZOZ Przychodnia Rejonowo-Specjalistyczna "Milowice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Teatr Zagłębia - Sosnowi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Zakład Składowania Odpadów Sp. z o. o. - Sosnowi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horzowsko-Świętochłowickie Przedsiębiorstwo Wodociągów i Kanalizacji Sp. z o. 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94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e Przedsiębiorstwo Gospodarki Komunalnej Sp. z o. o. - Świetoch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espół Opieki Zdrowotnej w Świętochłowicach SP ZO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im. Juliusza Ligonia - Świętoch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omenda Miejska Państwowej Straży Pożarnej - Świętoch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ział szacowanego wolumenu zakupu na Grupę 1 i Grupę 2 dla dostaw w roku 2012 i 2012 zawiera tabela 3</w:t>
      </w:r>
    </w:p>
    <w:p>
      <w:pPr>
        <w:pStyle w:val="Normal"/>
        <w:spacing w:before="240" w:after="200"/>
        <w:ind w:left="720" w:hanging="0"/>
        <w:jc w:val="right"/>
        <w:rPr/>
      </w:pPr>
      <w:r>
        <w:rPr/>
        <w:t>Tabela 3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573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9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azwa zamawiając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olumen energii Grupa 1 łącznie [MWh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olumen energii Grupa 1 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[MWh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olumen energii Grupa 1 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[MWh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olumen energii Grupa 2 łącznie [MWh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olumen energii Grupa 2 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[MWh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olumen energii Grupa 2 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[MWh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olumen energii w przetargu łącznie [MWh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olumen energii w przetargu 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[MWh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olumen energii w przetargu 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[MWh]</w:t>
            </w:r>
          </w:p>
        </w:tc>
      </w:tr>
      <w:tr>
        <w:trPr>
          <w:trHeight w:val="90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2 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1 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8 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 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5 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91 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 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86 30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Byt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 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 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 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 82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Chorz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80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Dąbrowa Górni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 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 831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Jaworz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361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Katow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 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 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 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 197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Mysłow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31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Piekary Ślą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04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Siemianowice Ślą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55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Sosnowi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 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 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 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 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 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 491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Świętochłow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582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Tych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 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 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 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 151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Zabrz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072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Knur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068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Łazi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68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Mikoł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14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Ornontow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13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Radzionk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039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Wy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8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wiat Mikołow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wiat Zawierciań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22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kład Budynków Miejskich Sp. z o. o. - Byt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4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Towarzystwo Budownictwa Społecznego Bytom Sp. z o.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Bytomskie Przedsiębiorstwo Mieszkaniowe Sp. z o. o. - Byt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zpital Specjalistyczny nr 1 w Bytomiu SP Z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46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- Byt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Bytomskie Centrum Kultury - Byt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espół Szpitali Miejskich SPZOZ - Chorz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942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z siedzibą z Dąbrowie Górnicz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uzeum Miejskie "Sztygarka" - Dąbrowa Górni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ałac Kultury Zagłębia - Dąbrowa Górni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e Przedsiębiorstwo Wodociągów i Kanalizacji Sp. z o. o. - Jaworz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067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espół Lecznictwa Otwartego Sp. z o. o. - Jaworz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zpital Wyspecjalizowany w Jaworznie SPZ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22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środek Rehabilitacyjno-Wychowawczy dla Dzieci Niepełnosprawnych SPZ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PZOZ Zakład Pielęgnacyjno-Opiekuńczy - Jaworz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-Mysłow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ysłowicki Ośrodek Kultu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ysłowicke Centrum Zdrowia Sp. z o.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PZOZ Szpital nr 2-Mysłow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-Piekary Ślą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środek Kultury Andaluzja-Piekary Ślą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Dzielnicowy Dom Kultury-Piekary Ślą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Dom Kultury-Piekary Ślą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zpital Miejski w Siemianowicach Śląskich SP Z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iemianowickie Centrum Kultu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8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- Siemianowice Śląs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im. Gustawa Daniłowskiego - Sosnowi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Dom Kultury  "Kazimierz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Klub "Maczki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Klub im. Jana Kiepu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klad Lecznictwa Ambulatoryjnego w Sosnowcu SP Z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amodzielny Publiczny Szpital Miejski w Sosnowcu SP Z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72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snowieckie Centrum Sztuki - Zamek Sielec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PZOZ Przychodnia Rejonowo-Specjalistyczna "Milowice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Teatr Zagłębia - Sosnowi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Zakład Składowania Odpadów Sp. z o. o. - Sosnowi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0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horzowsko-Świętochłowickie Przedsiębiorstwo Wodociągów i Kanalizacji Sp. z o. 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914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e Przedsiębiorstwo Gospodarki Komunalnej Sp. z o. o. - Świetochłow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espół Opieki Zdrowotnej w Świętochłowicach SP Z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im. Juliusza Ligonia - Świętochłow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omenda Miejska Państwowej Straży Pożarnej - Świętochłow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</w:t>
            </w:r>
          </w:p>
        </w:tc>
      </w:tr>
    </w:tbl>
    <w:p>
      <w:pPr>
        <w:pStyle w:val="Normal"/>
        <w:spacing w:before="24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Cambria" w:ascii="Cambria" w:hAnsi="Cambria"/>
        </w:rPr>
        <w:t>Szacunkowe ilości energii będące przedmiotem zamówienia w podziale na terminy rozpoczęcia dostaw zawiera tabela 4.</w:t>
      </w:r>
    </w:p>
    <w:p>
      <w:pPr>
        <w:pStyle w:val="Legenda"/>
        <w:keepNext w:val="true"/>
        <w:jc w:val="right"/>
        <w:rPr/>
      </w:pPr>
      <w:r>
        <w:rPr/>
        <w:t>Tabela 4</w:t>
      </w:r>
    </w:p>
    <w:tbl>
      <w:tblPr>
        <w:tblW w:w="14138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508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28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azwa zamawiającego</w:t>
            </w:r>
          </w:p>
        </w:tc>
        <w:tc>
          <w:tcPr>
            <w:tcW w:w="102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olumen dostaw rozpoczynających się od daty [MWh]</w:t>
            </w:r>
          </w:p>
        </w:tc>
      </w:tr>
      <w:tr>
        <w:trPr>
          <w:trHeight w:val="90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.11.20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.12.20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.01.20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.02.20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.03.20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.04.20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.05.20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.06.20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.07.20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.08.20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.09.20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.10.20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.11.2013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3 3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0 0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3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3 7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0 3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8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Byto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 6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Chorzów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Dąbrowa Górnicz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 8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Jaworzn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3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Katowic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5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 4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Mysłowic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3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Piekary Śląski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0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4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Siemianowice Śląski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3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4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Sosnowiec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 4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Świętochłowic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 28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6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Tych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 6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Zabrz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0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Knurów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0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Łazisk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Mikołów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 1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Ornontowic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Radzionków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0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mina Wyr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wiat Mikołowsk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wiat Zawierciańsk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1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kład Budynków Miejskich Sp. z o. o. - Byto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Towarzystwo Budownictwa Społecznego Bytom Sp. z o.o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Bytomskie Przedsiębiorstwo Mieszkaniowe Sp. z o. o. - Byto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zpital Specjalistyczny nr 1 w Bytomiu SP ZOZ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- Byto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Bytomskie Centrum Kultury - Byto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espół Szpitali Miejskich SPZOZ - Chorzów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9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z siedzibą z Dąbrowie Górniczej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uzeum Miejskie "Sztygarka" - Dąbrowa Górnicz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ałac Kultury Zagłębia - Dąbrowa Górnicz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e Przedsiębiorstwo Wodociągów i Kanalizacji Sp. z o. o. - Jaworzn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0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espół Lecznictwa Otwartego Sp. z o. o. - Jaworzn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zpital Wyspecjalizowany w Jaworznie SPZOZ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środek Rehabilitacyjno-Wychowawczy dla Dzieci Niepełnosprawnych SPZOZ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PZOZ Zakład Pielęgnacyjno-Opiekuńczy - Jaworzn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-Mysłowic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ysłowicki Ośrodek Kultur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ysłowicke Centrum Zdrowia Sp. z o.o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PZOZ Szpital nr 2-Mysłowic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-Piekary Śląski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środek Kultury Andaluzja-Piekary Śląski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Dzielnicowy Dom Kultury-Piekary Śląski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Dom Kultury-Piekary Śląski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zpital Miejski w Siemianowicach Śląskich SP ZOZ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iemianowickie Centrum Kultur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- Siemianowice Śląski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im. Gustawa Daniłowskiego - Sosnowiec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Dom Kultury  "Kazimierz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Klub "Maczki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Klub im. Jana Kiepur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klad Lecznictwa Ambulatoryjnego w Sosnowcu SP ZOZ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amodzielny Publiczny Szpital Miejski w Sosnowcu SP ZOZ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7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snowieckie Centrum Sztuki - Zamek Sieleck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PZOZ Przychodnia Rejonowo-Specjalistyczna "Milowice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Teatr Zagłębia - Sosnowiec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 Zakład Składowania Odpadów Sp. z o. o. - Sosnowiec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horzowsko-Świętochłowickie Przedsiębiorstwo Wodociągów i Kanalizacji Sp. z o. o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 0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ie Przedsiębiorstwo Gospodarki Komunalnej Sp. z o. o. - Świetochłowic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espół Opieki Zdrowotnej w Świętochłowicach SP ZOZ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ejska Biblioteka Publiczna im. Juliusza Ligonia - Świętochłowic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omenda Miejska Państwowej Straży Pożarnej - Świętochłowic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240" w:after="0"/>
        <w:ind w:left="567" w:hanging="3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czegółowy wykaz punktów poboru energii elektrycznej zawierający informacje o przyporządkowaniu do Grupy 1 lub Grupy 2, terminie rozpoczęcia dostaw, aktualnej grupie taryfowej, zużyciu energii i szacunkowym wolumenie dostaw w ramach niniejszego postępowania stanowi Załącznik nr 2 do SIWZ.</w:t>
      </w:r>
    </w:p>
    <w:p>
      <w:pPr>
        <w:pStyle w:val="Normal"/>
        <w:numPr>
          <w:ilvl w:val="1"/>
          <w:numId w:val="2"/>
        </w:numPr>
        <w:spacing w:before="240" w:after="0"/>
        <w:ind w:left="567" w:hanging="301"/>
        <w:jc w:val="both"/>
        <w:rPr/>
      </w:pPr>
      <w:r>
        <w:rPr>
          <w:rFonts w:cs="Cambria" w:ascii="Cambria" w:hAnsi="Cambria"/>
        </w:rPr>
        <w:t>Każdorazowo, gdy mowa jest o obiektach z grupą taryfową B, należy przyjąć, że układy pomiarowo-rozliczeniowe są dostosowane do zmiany sprzedawcy (lub zostaną dostosowane na koszt zamawiającego) w terminie umożliwiającym rozpoczęcie dostaw zgodnie z opisem w Załączniku Nr 2 do SIWZ.</w:t>
      </w:r>
    </w:p>
    <w:p>
      <w:pPr>
        <w:pStyle w:val="Normal"/>
        <w:numPr>
          <w:ilvl w:val="1"/>
          <w:numId w:val="2"/>
        </w:numPr>
        <w:spacing w:before="240" w:after="0"/>
        <w:ind w:left="567" w:hanging="3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kazach powyższych jak i stanowiących załącznik nr 2 do SIWZ informacyjnie wskazano planowane parametry (moc umowna/grupa taryfowa), które  różnić się mogą od aktualnie obowiązujących, o ile podlegać będą zmianie na etapie zawierania nowych umów na usługi dystrybucyjne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67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Cs w:val="20"/>
      </w:rPr>
      <w:t xml:space="preserve">Postępowanie w trybie przetargu nieograniczonego  nr sprawy ZPU.32.2012 </w:t>
    </w:r>
  </w:p>
  <w:p>
    <w:pPr>
      <w:pStyle w:val="Header"/>
      <w:jc w:val="right"/>
      <w:rPr/>
    </w:pPr>
    <w:r>
      <w:rPr>
        <w:b/>
        <w:sz w:val="24"/>
      </w:rPr>
      <w:t>Załącznik Nr 1 do SIWZ</w:t>
    </w:r>
  </w:p>
  <w:p>
    <w:pPr>
      <w:pStyle w:val="Header"/>
      <w:jc w:val="right"/>
      <w:rPr/>
    </w:pPr>
    <w:r>
      <w:rPr/>
      <w:t>Szczegółowy opis przedmiotu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15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301"/>
      </w:pPr>
      <w:rPr>
        <w:sz w:val="24"/>
        <w:i w:val="false"/>
        <w:b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90" w:hanging="504"/>
      </w:pPr>
      <w:rPr>
        <w:i w:val="false"/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18" w:hanging="39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b/>
      <w:i w:val="false"/>
      <w:color w:val="000000"/>
      <w:sz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/>
      <w:i w:val="false"/>
      <w:sz w:val="28"/>
    </w:rPr>
  </w:style>
  <w:style w:type="character" w:styleId="WW8Num3z1">
    <w:name w:val="WW8Num3z1"/>
    <w:qFormat/>
    <w:rPr>
      <w:b/>
      <w:i w:val="false"/>
      <w:color w:val="000000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28"/>
    </w:rPr>
  </w:style>
  <w:style w:type="character" w:styleId="WW8Num4z1">
    <w:name w:val="WW8Num4z1"/>
    <w:qFormat/>
    <w:rPr>
      <w:b/>
      <w:i w:val="false"/>
      <w:color w:val="000000"/>
      <w:sz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4:00Z</dcterms:created>
  <dc:creator>Aleksandra</dc:creator>
  <dc:description/>
  <cp:keywords/>
  <dc:language>en-US</dc:language>
  <cp:lastModifiedBy>preinstalacja</cp:lastModifiedBy>
  <cp:lastPrinted>2012-07-25T21:55:00Z</cp:lastPrinted>
  <dcterms:modified xsi:type="dcterms:W3CDTF">2012-08-10T07:33:00Z</dcterms:modified>
  <cp:revision>5</cp:revision>
  <dc:subject/>
  <dc:title/>
</cp:coreProperties>
</file>