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0 - projekt umowy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a Nr    /IK/272/ZP/2015</w:t>
      </w:r>
    </w:p>
    <w:p>
      <w:pPr>
        <w:pStyle w:val="Heading2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warta w trybie przepisów ustawy Prawo zamówień publicznych w dniu ………..2015 roku w Świętochłowicach pomiędzy Gminą Świętochłowice, z siedzibą przy ul. Katowickiej 54 ( NIP 627-10-08-169) , zwaną w dalszej części umowy </w:t>
      </w:r>
      <w:r>
        <w:rPr>
          <w:rFonts w:cs="Times New Roman" w:ascii="Times New Roman" w:hAnsi="Times New Roman"/>
          <w:sz w:val="22"/>
          <w:szCs w:val="22"/>
        </w:rPr>
        <w:t>„Zamawiającym”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eprezentowanym przez Prezydenta Miasta Świętochłowice, w imieniu którego działają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firmą……. z  siedzibą w: ………………….., (NIP …….), Regon ……..zarejestrowaną w….. pod numerem……., zwaną w dalszej części umowy </w:t>
      </w:r>
      <w:r>
        <w:rPr>
          <w:rFonts w:cs="Times New Roman" w:ascii="Times New Roman" w:hAnsi="Times New Roman"/>
          <w:sz w:val="22"/>
          <w:szCs w:val="22"/>
        </w:rPr>
        <w:t>„Wykonawcą”</w:t>
      </w:r>
      <w:r>
        <w:rPr>
          <w:rFonts w:cs="Times New Roman" w:ascii="Times New Roman" w:hAnsi="Times New Roman"/>
          <w:b w:val="false"/>
          <w:sz w:val="22"/>
          <w:szCs w:val="22"/>
        </w:rPr>
        <w:t>, którego reprezentuj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.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 umow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w drodze postępowania o udzielenie zamówienia publicznego w trybie przetargu nieograniczonego (Nr zamówienia ZPU.271.8.2015) powierza, a Wykonawca zobowiązuje się do świadczenia usług ogrodniczych na terenie miasta Świętochłowice, polegających na obsadzie i pielęgnacji kwiatów w donicach, wieżach kwiatowych, kwietnikach i rabatach oraz na pielęgnacji rabat bylinowo-krzewiastych przy </w:t>
        <w:br/>
        <w:t>ul. Katowickiej i ul. Wojska Pol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realizowany będzie z zapewnieniem przez Wykonawcę koniecznych środków  a w szczególności odpowiedniego sprzętu, narzędzi i materiałów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umowy  wraz z wykazem donic, wież kwiatowych, kwietników i rabat oraz zakresem i terminem prac przewidzianych do wykonania na poszczególnych obiektach stanowi załącznik nr 1 do niniejszej umowy, który jest jej integralną części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realizacji umowy określa Specyfikacja Istotnych Warunków Zamówienia wraz z załącznikami, stanowiąca integralną część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Wykonawcy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realizacji prac zgodnie z przedmiotem niniejszej umowy i złożoną ofertą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usługi w zakresie i terminach określonych w umowie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wszystkich innych czynności nie wymienionych w opisie przedmiotu zamówienia lecz niezbędnych dla właściwej realizacji umowy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związanych z przedmiotem umowy zgodnie ze sztuką ogrodniczą, z należytą starannością oraz zgodnie z zaleceniami Zamawiającego przy zastosowaniu odpowiednich jakościowo wyrobów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nia wykonywania usługi, przez cały okres realizacji, osobom posiadającym odpowiednie kwalifikacje i przeszkolenie pod katem bezpiecznego wykonywania tego rodzaju usług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sprzętem, niezbędnym do realizacji umowy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na bieżąco odpadów powstałych w wyniku prowadzenia prac pielęgnacyjnych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z odpadami komunalnymi zebranymi podczas realizacji zadania w sposób zgodny z przepisami ustawy z dnia 14.12.2012 r. o odpadach (Dz. U. z 2013 r. poz. 21 z późn. zm.)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porządkowania terenu  po skończeniu prac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ychmiastowego poinformowania Zamawiającego o zaistnieniu okoliczności uniemożliwiających właściwą realizację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dzony materiał roślinny jeżeli posiada wady fizyczne, a w szczególności nie spełnia norm jakościowych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zkody wyrządzone osobom trzecim przy wykonywaniu przedmiotu niniejszej umowy, a także  za szkody powstałe w wyniku nienależytego wykonania umowy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eństwa i higieny pracy własnym pracownikom i ochrony mie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realizacji umowy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przedmiot umowy będzie realizowany w terminie od dnia zawarcia umowy  do  dnia 31.10.2015 r.  w terminach wskazanych w załączniku nr  1, stanowiącym integralną część niniejszej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płata wynagrodzeni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w wysokości .........................................zł brutto (słownie: ...........................................................) netto… z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bejmuje wszelkie koszty towarzyszące, konieczne do poniesienia przez Wykonawcę, a także uwzględnia wszystkie czynności związane z prawidłową i terminową realizacją przedmiotu zamówienia, w szczególności koszty zakupu i transportu materiałów potrzebnych do realizacji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Należne Wykonawcy wynagrodzenie będzie wypłacone na podstawie faktur częściowych wraz z protokołami odbioru , podpisanymi przez osoby odpowiedzialne za realizację przedmiotu umowy ze strony Zamawiającego i ze strony Wykonawcy.  Wykonawca zobowiązany jest wystawić  fakturę  do 7 dni po zakończeniu prac przewidzianych do realizacji na dany miesiąc w terminach wskazanych w załączniku nr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nagrodzenie przysługujące Wykonawcy płatne będzie ze środków Budżetu Gminy dział 900, rozdział  90019, § 4300, przelewem na jego konto wskazane na fakturze,   w terminie do 30 dni kalendarzowych licząc od dnia doręczenia faktury Zamawiającemu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Ostateczne rozliczenie nastąpi kosztorysem powykonawczym, z tym, że kwota kosztorysowa nie może być wyższa niż wynagrodzenie brutto określone w ustępie 1.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nia zapłaty odsetek umownych za nieterminową zapłatę  należnego wynagrodz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 tytułu niniejszej umowy nie mogą być przedmiotem obrotu cywilnoprawnego a w szczególności c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dzór nad wykonawstwe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ierowania pracami, będącymi przedmiotem niniejszej umowy ze strony Wykonawcy wyznacza się ...................................................................................... – kierownika pra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Jako koordynatora ze strony Zamawiającego w zakresie wykonywania obowiązków umownych wyznacza się ……………… – inspektora ds. zieleni w Wydziale Inwestycji i Spraw Komunalnych Urzędu Miejskiego w Świętochłowicach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odpowiedzialnych za realizację umowy ze strony Wykonawcy wymaga  pisemnego zgłoszenia do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gwarancji na wykonane usługi. Czas obowiązywania gwarancji jest równy okresowi pielęgnacji nasadze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będzie realizowany przez Wykonawcę siłami własnymi/siłami własnymi i przy pomocy podwykonawców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wykonania części przedmiotu umowy podwykonawcom nie zmienia zobowiązania Wykonawcy względem Zamawiającego za należyte wykonanie tej czę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w toku postępowania o udzielenia zamówienia publicznego w wyniku, którego zawarto niniejszą umowę, powoływał się na zasoby innych podmiotów będących jego podwykonawcami, w zakresie wskazanym w art. 26 ust. 2b ustawy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bior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ykonawca zgłosi do odbioru Zamawiającemu  wykonany  w fakturowanym okresie zakres prac  przedmiotu umowy i będzie w nim  uczestniczył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zostanie sporządzony protokół, który zawierać będzie wszystkie ustalenia oraz zalecenia poczynione w trakcie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 przypadku stwierdzenia w przedmiocie umowy nienależytego wykonania prac, Wykonawca zobowiązany będzie do ich usunięcia w terminie 2 dni roboczych od ich stwierdz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mowie jest mowa o dniach roboczych należy przez to rozumieć dni od poniedziałku do piątku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Kary umow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W przypadku stwierdzenia nieprawidłowości w wykonaniu umowy, w tym także nieodpowiedniego materiału sadzeniowego, czy niesystematycznego podlewania, bądź złej pielęgnacji Zamawiający może naliczyć kary umowne w wysokości  3% wartości wynagrodzenia brutto o którym mowa w § 4 ust. 1  za każde narus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W przypadku nieterminowego wykonania umowy – w przypadku nasadzeń Zamawiający naliczał będzie kary umowne w wysokości  3%  wartości wynagrodzenia brutto o którym mowa w § 4 ust. 1 za każdy dzień opóźnie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łacić Zamawiającemu karę umowną w wysokości 20% wartości wynagrodzenia brutto określonej w § 4 ust. 1, w przypadku odstąpienia od umowy z powodu okoliczności, za które odpowiada Wykonawc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uzupełniającego do wysokości rzeczywiście poniesionej szkody, wraz z odsetkam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konać potrącenia kar umownych z wynagrodzenia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mawiający zastrzega sobie prawo rozwiązania umowy w trybie natychmiastowym w przypadku co najmniej trzykrotnego uchybienia w realizacji umowy i trzykrotnego pobrania przez Zamawiającego odszkodowania w formie kar umownych zgodnie z postanowieniami ust. 2 i 3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dstąpienie od umow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strony postanawiają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wspólnie z Zamawiającym sporządzą protokół inwentaryzacji wykonanych prac na dzień  odstąpienia od umowy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prace, a koszt robót i czynności zabezpieczających  poniesie ta strona, która odstąpiła od umowy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zobowiązany do odbioru wykonanych prac i zapłaty za wykonane prace  wraz  z pracami zabezpieczającymi tylko w przypadku gdy odstąpienie od umowy nastąpiło z przyczyn niezależnych od Wykonaw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ponosi winę za odstąpienie od umowy, Zamawiający zastosuje kary i potrącenia wynikające z postanowień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nastąpić w formie pisemnej pod rygorem nieważności takiego oświadczenia i powinno zawierać uzasadnieni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tytułem zabezpieczenia należytego wykonania umowy, Wykonawca najpóźniej w dniu zawarcia umowy, wniesie zabezpieczenie w formie dopuszczonej prawnie przez ustawę Prawo zamówień publicznych (art. 148 ust. 1) w wysokości  10%  zaoferowanej ceny ofertowej (brutto),  tj.  kwotę  ............................…..zł słownie : ………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 wynikającymi z umowy rachunku bankowego, na którym było ono przechowywane, pomniejszone o  koszt prowadzenia tego rachunku oraz prowizji bankowej za przelew pieniędzy na rachunek bankowy  Wykonawc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art. 148 ust. 1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zabezpieczenie w terminie 30 dni od dnia wykonania zamówienia i uznania  przez Zamawiającego za należycie wykon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wydłużenia terminu realizacji umowy stosownym aneksem, Wykonawca  dostarczy Zamawiającemu dokumenty potwierdzające  przedłużenie terminów ważności wniesionego w innej formie niż gotówkowej, zabezpieczenia należytego wykonania  umow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Rozstrzyganie spor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stałe w trakcie realizacji umowy ewentualne spory będą rozstrzygane na drodze porozumienia, a w przypadku niemożności ich rozstrzygnięcia mogą być skierowane na drogę postępowania sądowego w sądzie powszechnym, właściwym dla siedziby Zamawiająceg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Zmiana umo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w następujących okolicznościach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rzez Zamawiającego terminów realizacji przedmiotu zamówienia, o których mowa w § 3  umowy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podwykonawców na zasoby, których powoływał się Wykonawca w celu wykazania spełniania warunków udziału w postępowaniu, pod warunkiem, że proponowany inny podwykonawca lub sam Wykonawca  samodzielnie spełnia  warunki udziału w postępowaniu w stopniu nie mniejszym niż dotychczasowy podmiot ( podwykonawca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tanowi istotnej zmiany umowy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anych związanych z obsługą administracyjno-organizacyjną umowy (np. zmiana numeru rachunku bankowego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anych teleadresowych, zmiana osób reprezentujących strony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a na piśmie, w formie aneksu do umowy, pod rygorem nieważności takiej zmian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§ 1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Rozwiązanie um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następujących okolicznościach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ażących nieprawidłowości w realizacji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w przypadku, gdy Wykonawca nie rozpoczął lub przerwał prace bez uzasadnionych przyczyn i przerwa trwa dłużej niż 14 dn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może nastąpić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rozumieniem stron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amawiającego w trybie natychmiastowym, bez odszkodowania dla Wykonawcy w razie nienależytego wykonywania przedmiotu umow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wymaga zachowania formy pisemnej z podaniem uzasadnienia pod rygorem nieważności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  <w:lang w:eastAsia="ar-SA"/>
        </w:rPr>
      </w:pPr>
      <w:r>
        <w:rPr>
          <w:rFonts w:cs="Times New Roman" w:ascii="Times New Roman" w:hAnsi="Times New Roman"/>
          <w:b w:val="false"/>
          <w:szCs w:val="24"/>
        </w:rPr>
        <w:t>§ 1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zastosowanie mają przepisy ustawy Prawo zamówień publicznych  a w sprawach tam nie unormowanych przepisy ustawy z dnia 23.04.1964r. Kodeks Cywilny oraz inne obowiązujące strony przepisy praw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  siedziby i o każdej innej zmianie w działalności mogącej mieć wpływ na realizację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tegralną część umowy stanowią załączniki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dwa egzemplarze dla Zamawiającego, jeden egzemplarz dla Wykonawc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:                                                                         WYKONAWCA: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0"/>
      <w:szCs w:val="20"/>
    </w:rPr>
  </w:style>
  <w:style w:type="character" w:styleId="ZnakZnak2">
    <w:name w:val=" Znak Znak2"/>
    <w:basedOn w:val="Domylnaczcionkaakapitu"/>
    <w:qFormat/>
    <w:rPr>
      <w:rFonts w:ascii="Arial" w:hAnsi="Arial" w:cs="Arial"/>
      <w:sz w:val="20"/>
      <w:szCs w:val="20"/>
    </w:rPr>
  </w:style>
  <w:style w:type="character" w:styleId="ZnakZnak1">
    <w:name w:val=" Znak Znak1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5:00Z</dcterms:created>
  <dc:creator>T</dc:creator>
  <dc:description/>
  <cp:keywords/>
  <dc:language>en-US</dc:language>
  <cp:lastModifiedBy>m.palusinski</cp:lastModifiedBy>
  <cp:lastPrinted>2014-03-17T16:22:00Z</cp:lastPrinted>
  <dcterms:modified xsi:type="dcterms:W3CDTF">2015-03-11T11:11:00Z</dcterms:modified>
  <cp:revision>6</cp:revision>
  <dc:subject/>
  <dc:title/>
</cp:coreProperties>
</file>