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3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tel. do kontaktów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Modernizacja/przebudowa boisk sportowych wraz z oświetleniem przy Szkole Podstawowej nr 1 mieszczącej się  przy ul. Zubrzyckiego 38 w Świętochłowicach</w:t>
            </w:r>
          </w:p>
          <w:p>
            <w:pPr>
              <w:pStyle w:val="Normal"/>
              <w:ind w:right="292" w:hanging="0"/>
              <w:jc w:val="both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kładamy niniejszą ofertę i proponujemy cenę kosztorysową wyliczoną zgodnie z załączonym do oferty kosztorysem  ofertowym  w wysokości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Określenie  dokumentów załączonych do ofert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 ofert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  <w:br/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 jeżeli wykonawca nie załączy dokumentów obejmujących tajemnice przedsiębiorstwa należy   wpisać nie dotyczy </w:t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13-03-07T11:26:00Z</cp:lastPrinted>
  <dcterms:modified xsi:type="dcterms:W3CDTF">2014-01-17T10:19:00Z</dcterms:modified>
  <cp:revision>74</cp:revision>
  <dc:subject/>
  <dc:title> </dc:title>
</cp:coreProperties>
</file>