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6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Opracowanie dokumentu pn. „Strategia Rozwoju Świętochłowic do roku 2030”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0" w:righ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w ramach realizacji Projektu „Zintegrowane podejście do problemów obszarów funkcjonalnych na przykładzie Chorzowa, Rudy Śląskiej i Świętochłowic”, współfinansowanego ze środków Europejskiego Funduszu Rozwoju Regionalnego i budżetów miast – Partnerów projekt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 ryczałtowa za wykonanie przedmiotu zamówienia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1) za opracowanie dokumentu pn. „Strategia Rozwoju Świętochłowic do roku 2030”,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2) za świadczenie usług cateringu: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3-10-30T11:31:00Z</dcterms:modified>
  <cp:revision>60</cp:revision>
  <dc:subject/>
  <dc:title> </dc:title>
</cp:coreProperties>
</file>