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</w:rPr>
      </w:pPr>
      <w:r>
        <w:rPr>
          <w:b/>
          <w:color w:val="000000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Umowa nr ……………. /2013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warta w dniu ..…………..  pomiędzy Gminą Świętochłowice, z siedzibą w: Urząd Miejski </w:t>
        <w:br/>
        <w:t xml:space="preserve">w Świętochłowicach, ul. Katowicka 54, 41-600 Świętochłowice, Nr NIP: 627-10-08-169 REGON: ……………………. reprezentowaną przez Dawida Kostempskiego - Prezydenta Miasta Świętochłowice, zwaną dalej Zamawiającym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ą ……………………. z siedzibą w …………………… przy ul. …………………………….., </w:t>
        <w:br/>
        <w:t>NIP: ……………………….……. REGON: ………………………..……….. reprezentowaną przez …….……………………………………………………………………………………………… zwaną dalej Wykonawcą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stał wybrany w trybie przetargu nieograniczonego, przeprowadzonego zgodnie z ustawą z dnia 29 stycznia 2004 r. Prawo zamówień publicz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Wykonawca zobowiązuje się wykonać zamówienie publiczne polegające </w:t>
        <w:br/>
        <w:t xml:space="preserve">na opracowaniu „Strategii Rozwoju Świętochłowic do roku 2030”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zedmiot umowy zostanie wykonany zgodnie z wymogami opisanymi w specyfikacji istotnych warunków zamówienia stanowiącej załącznik nr 1 do um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Przedmiot umowy jest współfinansowany przez Unię Europejską ze środków Europejskiego Funduszu Rozwoju Regionalnego w ramach Programu Operacyjnego Pomoc Techniczna 2007-2013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zczegółowych obowiązków Wykonawcy należeć będzie m.in.: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Opracowanie „Strategii Rozwoju Świętochłowic do roku 2030” w oparciu o metodę ekspercko-partycypacyjną z przeprowadzeniem badania diagnostyczno-rozwojowego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Przygotowanie wszelkich materiałów niezbędnych do przeprowadzania badań, ankiet, analiz, warsztatów, a także materiałów informacyjnych i prezentacji multimedialny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rebuchetMS;MS Mincho" w:cs="Times New Roman" w:ascii="Times New Roman" w:hAnsi="Times New Roman"/>
        </w:rPr>
        <w:t xml:space="preserve">3.Przeprowadzenie warsztatów z zastosowaniem technik moderacji wizualnej z udziałem członków zespołu liderów lokalnych, w celu wypracowania wizji i programu rozwoju miast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Przeprowadzenie procesu konsultacji społecznych w formie spotkań informacyjnych </w:t>
        <w:br/>
        <w:t>z mieszkańcami Miasta oraz przeprowadzenie analizy i opracowanie rejestru wniosków z przeprowadzonych konsultacji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rebuchetMS;MS Mincho" w:cs="Times New Roman" w:ascii="Times New Roman" w:hAnsi="Times New Roman"/>
        </w:rPr>
        <w:t xml:space="preserve">5.Przygotowanie metodologii i narzędzi wdrażania, monitorowania i ewaluacji Strategii oraz przygotowanie merytoryczne pracowników Zamawiającego do ich stosowania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6.Udział w posiedzeniach Komisji, na których omawiana będzie „Strategia Rozwoju Świętochłowic do roku 2030” oraz w sesji Rady Miejskiej, na której podejmowana będzie uchwała o jej przyjęciu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7.Przygotowanie prognozy oddziaływania na środowisko projektu „Strategii”, zgodnie </w:t>
        <w:br/>
        <w:t xml:space="preserve">z </w:t>
      </w:r>
      <w:r>
        <w:rPr>
          <w:rFonts w:eastAsia="Times New Roman" w:cs="Times New Roman" w:ascii="Times New Roman" w:hAnsi="Times New Roman"/>
          <w:lang w:eastAsia="pl-PL"/>
        </w:rPr>
        <w:t>art. 46 ust. 1 i art. 51 ust. 1 ustawy z dnia 3 października 2008 r. o udostępnianiu informacji o środowisku i jego ochronie, udziale społeczeństwa w ochronie środowiska oraz o ocenach oddziaływania na środowisko (Dz. U. Nr 199, poz. 1227, z późn. zm.)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mawiający upoważnia  ..................................................... do kontaktów z Wykonawcą, tel.: ........................................; faks .....................................; e-mail: ……......................................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Realizacją prac związanych z przedmiotem niniejszej umowy po stronie Wykonawcy  </w:t>
      </w:r>
      <w:r>
        <w:rPr>
          <w:rFonts w:cs="Times New Roman" w:ascii="Times New Roman" w:hAnsi="Times New Roman"/>
          <w:color w:val="000000"/>
        </w:rPr>
        <w:t xml:space="preserve">kierował będzie: </w:t>
      </w:r>
      <w:r>
        <w:rPr>
          <w:rFonts w:cs="Times New Roman" w:ascii="Times New Roman" w:hAnsi="Times New Roman"/>
        </w:rPr>
        <w:t>tel.: ........................................; faks .......................................; e-mail: ……..................………. 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Na mocy niniejszej umowy Wykonawca z chwilą przekazania przedmiotu niniejszej umowy przenosi na Zamawiającego, w ramach wynagrodzenia netto, o którym mowa </w:t>
        <w:br/>
        <w:t xml:space="preserve">w </w:t>
      </w:r>
      <w:r>
        <w:rPr>
          <w:rFonts w:cs="Times New Roman" w:ascii="Times New Roman" w:hAnsi="Times New Roman"/>
          <w:bCs/>
        </w:rPr>
        <w:t>§ 9 ust. 1,</w:t>
      </w:r>
      <w:r>
        <w:rPr>
          <w:rFonts w:cs="Times New Roman" w:ascii="Times New Roman" w:hAnsi="Times New Roman"/>
        </w:rPr>
        <w:t xml:space="preserve"> majątkowe prawa autorskie do materiałów wytworzonych w toku realizacji niniejszej umowy, w szczególności do przedmiotów, o których mowa w § 2, zwanych dalej „materiałami”. Wykonawca w momencie, o którym mowa w zdaniu pierwszym, przekazuje Zamawiającemu oświadczenie o przeniesieniu praw autorskich, którego wzór stanowi załącznik nr 2 do niniejszej umowy.</w:t>
      </w:r>
    </w:p>
    <w:p>
      <w:pPr>
        <w:pStyle w:val="Tekstpodstawowywciety"/>
        <w:spacing w:lineRule="auto" w:line="276"/>
        <w:rPr/>
      </w:pPr>
      <w:r>
        <w:rPr>
          <w:sz w:val="22"/>
          <w:szCs w:val="22"/>
        </w:rPr>
        <w:t>2.Przeniesienie, o którym mowa w ust. 1, następuje bez ograniczenia, co do terytorium, czasu, ilości egzemplarzy, na następujących polach eksploatacji:</w:t>
      </w:r>
    </w:p>
    <w:p>
      <w:pPr>
        <w:pStyle w:val="Tekstpodstawowywciety"/>
        <w:spacing w:lineRule="auto" w:line="276"/>
        <w:rPr/>
      </w:pPr>
      <w:r>
        <w:rPr>
          <w:sz w:val="22"/>
          <w:szCs w:val="22"/>
        </w:rPr>
        <w:t xml:space="preserve">a)wprowadzania w wersji cyfrowej do pamięci komputera i wykorzystywania </w:t>
        <w:br/>
        <w:t>w Interne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b)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)w zakresie obrotu oryginałem albo egzemplarzami, na których utwór utrwalono - wprowadzanie do obrotu, użyczenie lub najem oryginału albo egzemplar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d)w zakresie rozpowszechniania utworu w sposób inny niż określony w lit. a) – c) - publiczne wykonanie, wystawienie, wyświetlenie, odtworzenie oraz nadawanie i reemitowanie, a także publiczne udostępnianie utworu w taki sposób, aby każdy mógł mieć do niego dostęp w miejscu i w czasie przez siebie wybranym, w szczególności poprzez wykorzystywanie w całości lub części w różnorodnych publikacjach, wprowadzanie w całości lub w części do baz danych, wprowadzanie w całości lub w części do pamięci komputera i wykorzystywanie w Internecie</w:t>
      </w:r>
    </w:p>
    <w:p>
      <w:pPr>
        <w:pStyle w:val="Tekstpodstawowywciety"/>
        <w:spacing w:lineRule="auto" w:line="276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3.Wykonawca przenosi na Zamawiającego prawo do udzielania zgody na wykonywanie autorskich praw zależnych do materiałów wytworzonych w toku realizacji niniejszej umowy. </w:t>
      </w:r>
    </w:p>
    <w:p>
      <w:pPr>
        <w:pStyle w:val="Tekstpodstawowywciety"/>
        <w:spacing w:lineRule="auto" w:line="276"/>
        <w:rPr/>
      </w:pPr>
      <w:r>
        <w:rPr>
          <w:sz w:val="22"/>
          <w:szCs w:val="22"/>
        </w:rPr>
        <w:t xml:space="preserve">4.Wykonawca ma prawo pozostawić u siebie utrwalone materiały stanowiące przedmiot umowy zgodnie z § 2, jedynie dla celów własnej dokumentacji. </w:t>
      </w:r>
    </w:p>
    <w:p>
      <w:pPr>
        <w:pStyle w:val="Tekstpodstawowywciety"/>
        <w:spacing w:lineRule="auto" w:line="276"/>
        <w:rPr/>
      </w:pPr>
      <w:r>
        <w:rPr>
          <w:sz w:val="22"/>
          <w:szCs w:val="22"/>
        </w:rPr>
        <w:t xml:space="preserve">5.Wraz z oddaniem materiałów Wykonawca wyraża zgodę na jego publiczne wykorzystanie, w szczególności poprzez zamieszczenie na stronach internetowych Zamawiając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Wykonawca udziela bezwarunkowej zgody do dokonywania przez Zamawiającego, bez ograniczeń, wszelkich zmian w materiałach, o których mowa w ust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Uprawnienie, o którym mowa w ust. 6, obejmuje swym zakresem upoważnienie Zamawiającego do udzielania zgody innym podmiotom do modyfikacji materiałów, o których mowa w ust. 1, w zakresie, w jakim jest do tego uprawniony Zamawiający. Nadto wyżej wskazane uprawnienie obejmuje zgodę Wykonawcy na korzystanie oraz na rozporządzanie opracowaniami utwor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8.Wykonawca oświadcza, iż upoważnienie, o którym mowa w ust. 6, nie zostanie przez niego cofnięt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Strony ustalają, iż wszelkie oświadczenia Wykonawcy niezgodne z zapisem ust. 8 pozostawać będą nieważn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0.Wykonawca oświadcza, iż ponosi wszelką odpowiedzialność względem osób trzecich </w:t>
        <w:br/>
        <w:t xml:space="preserve">z tytułu dokonania naruszeń praw autorskich w związku z realizacją przedmiotu niniejszej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tabs>
          <w:tab w:val="clear" w:pos="708"/>
          <w:tab w:val="left" w:pos="0" w:leader="none"/>
          <w:tab w:val="left" w:pos="283" w:leader="none"/>
        </w:tabs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1.W trakcie realizacji umowy Wykonawca zobowiązuje się  do przestrzegania i stosowania przepisów Rozporządzenia  Rady (WE) nr 108/2006 z dnia 11.07.2006 r. przepisy ogólne dotyczące  Europejskiego Funduszu  Rozwoju Regionalnego, Europejskiego  Funduszu Społecznego  oraz Funduszu Spójności i uchylającego  rozporządzenie (WE) nr 1260/1999 (Dz. Urz. UE L210 z 31.07.2006 r., str.25 z późn. zm.), w zakresie  prowadzenia działań informacyjnych i promocyjnych dotyczących pomocy udzielanej z funduszy strukturalnych.  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konawca zobowiązuje się do poinformowania odbiorców, iż  przedmiot umowy został zrealizowany przy współfinansowaniu ze środków Unii Europejskiej przyznanych </w:t>
        <w:br/>
        <w:t xml:space="preserve">w ramach konkursu dotacji na działania wspierające jednostki samorządu terytorialnego w zakresie planowania miejskich obszarów funkcjonalnych, ogłoszonego przez Ministerstwo Rozwoju Regionalnego. Wnioskodawca zobowiązany jest  do zamieszczania logo Unii Europejskiej i logo PO PT 2007-2013 oraz informacji o współfinansowaniu  projektu ze środków Unii Europejskiej, zarówno w treści publikacji, jak i we wszystkich wykonywanych materiałach, w tym w szczególności drukowanych, utrwalanych na płytach CD, publikowanych na stronach internetowych (zasady  umieszczania informacji o współfinansowaniu  oraz logotypy  znajdują się na stronie : </w:t>
      </w:r>
      <w:r>
        <w:rPr>
          <w:sz w:val="22"/>
          <w:szCs w:val="22"/>
          <w:u w:val="single"/>
        </w:rPr>
        <w:t>http:www.poppt.gov.pl/ZPFE/Strony/Zasady.aspx)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zczegółowych obowiązków Zamawiającego należy m.in.: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Współdziałanie z Wykonawcą w zakresie koniecznym do prawidłowej realizacji Umowy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Udzielenie Wykonawcy wszelkich informacji, materiałów i dokumentacji znajdujących się w jego posiadaniu, które będą niezbędne do prawidłowego i terminowego wykonania przedmiotu zamówienia, o ile nie są objęte prawnie chronioną tajemnicą.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ykonawca oświadcza, że dysponuje odpowiednią wiedzą, doświadczeniem </w:t>
        <w:br/>
        <w:t xml:space="preserve">oraz uprawnieniami, niezbędnymi do należytego zrealizowania przedmiotu umowy określonego w § 1 i 2 i zobowiązuje się wykonać zamówienie ze szczególną starannością, według najlepszej wiedzy i umiejętności, z uwzględnieniem obowiązujących przepisów prawa i przyjętych standardów, z uwzględnieniem profesjonalnego charakteru prowadzonej przez siebie działalności, wykorzystując </w:t>
        <w:br/>
        <w:t xml:space="preserve">w tym celu wszystkie posiadane możliwości, a także mając na względzie ochronę interesów Zamawiającego.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2.Wykonawca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, ponosi Wykonawc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termin wykonania przedmiotu umowy zgodnie z warunkami określonymi </w:t>
        <w:br/>
        <w:t>w Specyfikacji Istotnych Warunków Zamówienia i w złożonej ofercie na dzień</w:t>
        <w:br/>
        <w:t>28 lutego 2014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a wykonanie przedmiotu umowy Zamawiający zapłaci Wykonawcy wynagrodzenie </w:t>
        <w:br/>
        <w:t>ryczałtowe w wysokości ...............................zł netto słownie .............................................................</w:t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>.........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AT ………………………………zł tj. …...........……%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) za opracowanie dokumentu pn. „Strategia Rozwoju Świętochłowic do roku 2030”,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...........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>...........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AT ………………………………zł tj. …...........……%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) za świadczenie usług cateringu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..............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>............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AT ………………………………zł tj. …...........……%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rebuchetMS;MS Mincho" w:cs="Times New Roman"/>
        </w:rPr>
      </w:pPr>
      <w:r>
        <w:rPr>
          <w:rFonts w:cs="Times New Roman" w:ascii="Times New Roman" w:hAnsi="Times New Roman"/>
        </w:rPr>
        <w:t xml:space="preserve">2.Wynagrodzenie będzie płatne przez Miasto przelewem w dwóch transzach </w:t>
        <w:br/>
        <w:t>na podstawie protokołów odbioru umowy (bez uwag), sporządzonych według wzoru stanowiącego Załącznik nr 1 do niniejszej umowy i prawidłowo wystawionych faktur VAT w ciągu 30 dni od daty ich doręczenia do siedziby Zamawiającego na konto Wykonawcy Nr …………………………….............................................................................................………………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Pierwsza transza należnego wynagrodzenia  w wysokości 50% płatna będzie w styczniu 2014 r. po </w:t>
      </w:r>
      <w:r>
        <w:rPr>
          <w:rFonts w:eastAsia="TrebuchetMS;MS Mincho" w:cs="Times New Roman" w:ascii="Times New Roman" w:hAnsi="Times New Roman"/>
        </w:rPr>
        <w:t xml:space="preserve">opracowaniu przez Wykonawcę raportu pt. „Świętochłowice 2013 - Analiza sytuacji społecznej </w:t>
        <w:br/>
        <w:t>i gospodarczej miasta”. Opracowanie powinno zostać dostarczone w formie b</w:t>
      </w:r>
      <w:r>
        <w:rPr>
          <w:rFonts w:cs="Times New Roman" w:ascii="Times New Roman" w:hAnsi="Times New Roman"/>
          <w:lang w:eastAsia="pl-PL"/>
        </w:rPr>
        <w:t xml:space="preserve">indowanego lub oprawionego wydruku elektronicznej wersji opracowania (np. z pliku PDF) </w:t>
      </w:r>
      <w:r>
        <w:rPr>
          <w:rFonts w:eastAsia="TrebuchetMS;MS Mincho" w:cs="Times New Roman" w:ascii="Times New Roman" w:hAnsi="Times New Roman"/>
        </w:rPr>
        <w:t>w nakładzie 70 egz.</w:t>
      </w:r>
      <w:r>
        <w:rPr>
          <w:rFonts w:cs="Times New Roman" w:ascii="Times New Roman" w:hAnsi="Times New Roman"/>
          <w:lang w:eastAsia="pl-PL"/>
        </w:rPr>
        <w:t xml:space="preserve"> oraz na płycie </w:t>
      </w:r>
      <w:r>
        <w:rPr>
          <w:rFonts w:cs="Times New Roman" w:ascii="Times New Roman" w:hAnsi="Times New Roman"/>
        </w:rPr>
        <w:t xml:space="preserve"> CD/DVD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ruga transza należnego wynagrodzenia  w wysokości 50% </w:t>
      </w:r>
      <w:r>
        <w:rPr>
          <w:rFonts w:eastAsia="TrebuchetMS;MS Mincho" w:cs="Times New Roman" w:ascii="Times New Roman" w:hAnsi="Times New Roman"/>
        </w:rPr>
        <w:t>płatna będzie po podjęciu stosownej uchwały przez Radę Miejską w Świętochłowicach i przekazaniu Zamawiającemu ostatecznej wersji „Strategii Rozwoju Świętochłowic do roku 2030” w formi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rebuchetMS;MS Mincho" w:cs="Times New Roman"/>
        </w:rPr>
      </w:pPr>
      <w:r>
        <w:rPr>
          <w:rFonts w:eastAsia="TrebuchetMS;MS Mincho" w:cs="Times New Roman" w:ascii="Times New Roman" w:hAnsi="Times New Roman"/>
        </w:rPr>
        <w:t xml:space="preserve">a) papierowej w nakładzie 50 egz. (pełna wersja) oraz na płytach CD/DVD (format PDF) w ilości 50 szt. i w formie edytowalnej w ilości 5 szt.,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rebuchetMS;MS Mincho" w:cs="Times New Roman" w:ascii="Times New Roman" w:hAnsi="Times New Roman"/>
        </w:rPr>
        <w:t xml:space="preserve">b) papierowej w nakładzie 500 egz. o objętości ok. 24 stron (skrócona wersja zawierająca najistotniejsze zapisy „Strategii”). Wykonawca przygotuje również skróconą wersję „Strategii” w formie elektronicznej na płycie CD/DVD – 5 szt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eastAsia="TrebuchetMS;MS Mincho" w:cs="Times New Roman" w:ascii="Times New Roman" w:hAnsi="Times New Roman"/>
        </w:rPr>
        <w:t>4.Stwierdzenie</w:t>
      </w:r>
      <w:r>
        <w:rPr>
          <w:rFonts w:cs="Times New Roman" w:ascii="Times New Roman" w:hAnsi="Times New Roman"/>
        </w:rPr>
        <w:t xml:space="preserve"> wykonania usługi nastąpi protokołem częściowego odbioru opracowanej diagnozy, o której mowa w ust. 3 i protokołem końcowym odbioru, przyjętej uchwałą Rady Miejskiej w Świętochłowicach „Strategii </w:t>
      </w:r>
      <w:r>
        <w:rPr>
          <w:rFonts w:eastAsia="TrebuchetMS;MS Mincho" w:cs="Times New Roman" w:ascii="Times New Roman" w:hAnsi="Times New Roman"/>
        </w:rPr>
        <w:t>Rozwoju Świętochłowic do roku 2030</w:t>
      </w:r>
      <w:r>
        <w:rPr>
          <w:rFonts w:cs="Times New Roman" w:ascii="Times New Roman" w:hAnsi="Times New Roman"/>
        </w:rPr>
        <w:t>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Wykonawca zobowiązany jest do zapłaty kar umownych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zwłokę w wykonaniu przedmiotu umowy - w wysokości 0,2 % wynagrodzenia umownego brutto za każdy dzień zwłoki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b) za zwłokę w usunięciu wad stwierdzonych przy odbiorze - w wysokości 0,2 % wynagrodzenia umownego brutto za każdy dzień zwłoki, liczony od dnia wyznaczonego na usunięcie wad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 odstąpienie od umowy przez Zamawiającego lub Wykonawcę z przyczyn leżących po stronie Wykonawcy w wysokości 20 % wynagrodzenia umownego brutto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Niezależnie od kar umownych, o których mowa w ust. 1, Zamawiający jest uprawniony do dochodzenia odszkodowania uzupełniającego na zasadach ogólny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Zamawiający zobowiązany jest do zapłaty kar umownych za odstąpienie od umowy    przez Zamawiającego lub Wykonawcę z przyczyn leżących po stronie Zamawiającego w wysokości 20 % wynagrodzenia umownego brutto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1.Zamawiający dostarczy Wykonawcy wszelkie znajdujące się w jego posiadaniu informacje i/lub dokumenty, jakie mogą być niezbędne dla wykonania przedmiotu umowy. Wykonawca zwróci te dokumenty Zamawiającemu przed upływem terminu wykonania umow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Na każde żądanie Zamawiającego lub jakiejkolwiek instytucji kontrolującej projekt, Wykonawca zobowiązany jest udostępnić lub wydać wszelkie dokumenty, </w:t>
        <w:br/>
        <w:t xml:space="preserve">w szczególności dokumenty finansowe, związane z wykonywaniem niniejszej Umowy. W tym celu Wykonawca zezwoli osobie upoważnionej przez Zamawiającego lub instytucji kontrolującej zbadać dokumentację, dotyczącą wykonywania przedmiotu umowy, oraz sporządzić z niej kopie zarówno podczas, jak i po jej wykonaniu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amawiający może odstąpić od umowy w oparciu o przepisy Kodeksu Cywilnego, </w:t>
        <w:br/>
        <w:t xml:space="preserve">a także w razie wystąpienia istotnej zmiany okoliczności powodującej, że wykonanie umowy nie leży w interesie publicznym, czego nie można było przewidzieć w chwili zawarcia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ykonawca lub Zamawiający może odstąpić od umowy wskutek zdarzenia bądź połączenia zdarzeń obiektywnie niezależnych od Zamawiającego i Wykonawcy, które uniemożliwiają wykonanie części lub całości zobowiązań wynikających z niniejszej umowy, których strony nie mogły przewidzieć, zapobiec, poprzez działanie z należytą starannością, przewidzianą dla cywilno-prawnych stosunków zobowiązaniowych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Odstąpienie od umowy może nastąpić w terminie 14 dni licząc od powzięcia wiadomości o powyższych okolicznościach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W przypadku odstąpienia od umowy, o którym mowa w ust. 1, Wykonawca ma prawo żądać wynagrodzenia należnego za pracę wykonaną do dnia odstąpienia od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1.Integralnymi składnikami niniejszej umowy są następujące dokumenty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) Specyfikacja Istotnych Warunków Zamówienia, zawierająca opis przedmiotu zamówienia – załącznik nr 1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ferta Wykonawcy – załącznik nr 2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tokół odbioru umowy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  <w:bCs/>
        </w:rPr>
        <w:t xml:space="preserve">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Cs/>
        </w:rPr>
        <w:t>wiadczenie twórcy o wykonaniu utwor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2.Spory mogące wyniknąć w związku z realizacją niniejszej Umowy, Strony zobowiązują się rozwiązywać polubownie w drodze negocjacji. W razie braku porozumienia, spory rozstrzygał będzie Sąd powszechny właściwy dla siedziby Zamawiającego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4.W sprawach nieuregulowanych niniejszą umową stosuje się przepisy Kodeksu Cywilnego, ustawy Prawo Zamówień Publicznych oraz ustawy o prawie autorskim i prawach pokrewnych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Umowę sporządzono w czterech jednobrzmiących egzemplarzach, trzy </w:t>
        <w:br/>
        <w:t xml:space="preserve">dla Zamawiającego, jeden dla Wykonawcy. </w:t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ab/>
        <w:t xml:space="preserve">                               Zamawiają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odbioru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konanej przez ...........................................  dla Gminy Świętochłowice,  zgodnie </w:t>
        <w:br/>
        <w:t>z zawartą umową Nr ………….. z dnia ................................. 2013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Przedstawiciel Zamawiającego </w:t>
        <w:tab/>
        <w:t xml:space="preserve">                              Przedstawiciel Wykonaw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                                         ……………………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143000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0.7pt;mso-wrap-distance-left:7.05pt;mso-wrap-distance-right:0pt;mso-wrap-distance-top:0pt;mso-wrap-distance-bottom:0pt;margin-top:4.9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 dzieła przyjmuje się bez zastrzeżeń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>/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Stwierdza się zastrzeżenia</w:t>
      </w:r>
      <w:r>
        <w:rPr>
          <w:rFonts w:cs="Times New Roman" w:ascii="Times New Roman" w:hAnsi="Times New Roman"/>
          <w:strike/>
          <w:vertAlign w:val="superscript"/>
        </w:rPr>
        <w:t>*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trike/>
          <w:vertAlign w:val="superscript"/>
        </w:rPr>
      </w:pPr>
      <w:r>
        <w:rPr>
          <w:rFonts w:cs="Times New Roman" w:ascii="Times New Roman" w:hAnsi="Times New Roman"/>
          <w:strike/>
          <w:vertAlign w:val="superscript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zakończon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Przedstawiciel Zamawiającego                               </w:t>
        <w:tab/>
        <w:t>Przedstawiciel Wykonaw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………                                      …….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bCs/>
        </w:rPr>
        <w:t>wiadczenie twórcy o wykonaniu utwor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łem i przekazuję materiały wchodzące w skład przedmiotu umowy nr ....................., która została zawarta po przeprowadzeniu postępowania w sprawie zamówienia publicznego w trybie przetargu nieograniczonego pn. „Opracowanie dokumentu: Strategia Rozwoju Świętochłowic do roku 2030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Powyższy utwór został utrwalony w następującej formie: ………………………………………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cześnie oświadczam, że posiadając prawa autorskie do tak określonego utworu przenoszę je w zakresie określonym w § 4 umowy nr ……………. z dnia………………… 2013 r. na Zamawiającego – Gminę Świętochłowic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iezależnie od powyższego zgodnie z art. 49 ust. 2 ustawy o prawie autorskim i prawach pokrewnych (tekst jedn. </w:t>
      </w:r>
      <w:r>
        <w:rPr>
          <w:rFonts w:cs="Times New Roman" w:ascii="Times New Roman" w:hAnsi="Times New Roman"/>
          <w:bCs/>
        </w:rPr>
        <w:t xml:space="preserve">Dz. U. z 2006r. Nr 90, poz. 631 z późn zm.), w imieniu Wykonawcy udzielam zgody Zamawiającemu do dokonywania wszelkich modyfikacji dzieła w zakresie określonym wyżej wskazaną umową. Nadto zgodnie z art. 2 ust. 2 wyżej cytowanej ustawy upoważniam Zamawiającego do </w:t>
      </w:r>
      <w:r>
        <w:rPr>
          <w:rFonts w:cs="Times New Roman" w:ascii="Times New Roman" w:hAnsi="Times New Roman"/>
        </w:rPr>
        <w:t xml:space="preserve"> korzystania  oraz rozporządzania opracowaniami utwor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miejscowość, data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(Wykonawca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4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b/>
      <w:bCs/>
      <w:sz w:val="24"/>
      <w:szCs w:val="22"/>
      <w:lang w:val="sk-SK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5" w:leader="hyphen"/>
      </w:tabs>
      <w:autoSpaceDE w:val="false"/>
      <w:spacing w:before="0" w:after="0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ety">
    <w:name w:val="Tekst podstawowy wciet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6:00Z</dcterms:created>
  <dc:creator>j.kalafarski</dc:creator>
  <dc:description/>
  <cp:keywords/>
  <dc:language>en-US</dc:language>
  <cp:lastModifiedBy>preinstalacja</cp:lastModifiedBy>
  <cp:lastPrinted>2013-10-02T09:23:00Z</cp:lastPrinted>
  <dcterms:modified xsi:type="dcterms:W3CDTF">2013-10-30T12:11:00Z</dcterms:modified>
  <cp:revision>8</cp:revision>
  <dc:subject/>
  <dc:title/>
</cp:coreProperties>
</file>