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8 wzór umowy</w:t>
      </w:r>
    </w:p>
    <w:p>
      <w:pPr>
        <w:pStyle w:val="Normal"/>
        <w:spacing w:lineRule="auto" w:line="288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UMOWA  Nr ………… /272/ZK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trybie przepisów ustawy Prawo zamówień publicznych w dniu ……………...                             w Świętochłowicach pomiędzy Gminą Świętochłowice ul. Katowicka 54 41-600 Świętochłowice (NIP 627-10-08-169), zwaną w dalszej części umowy Zamawiającym reprezentowaną przez Prezydenta Miasta Świętochłowice w imieniu którego działają:</w:t>
      </w:r>
    </w:p>
    <w:p>
      <w:pPr>
        <w:pStyle w:val="Normal"/>
        <w:jc w:val="both"/>
        <w:rPr/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 ................................................ z siedzibą w .........................................   zarejestrowaną w ...........................  pod nr ........................... (NIP…………………………..), zwaną w dalszej części umowy Wykonawcą reprezentowaną przez : </w:t>
      </w:r>
    </w:p>
    <w:p>
      <w:pPr>
        <w:pStyle w:val="Normal"/>
        <w:jc w:val="both"/>
        <w:rPr/>
      </w:pPr>
      <w:r>
        <w:rPr>
          <w:sz w:val="22"/>
          <w:szCs w:val="22"/>
        </w:rPr>
        <w:t>. ………………………………………………………………………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134" w:firstLine="1134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Zgodnie z rozstrzygniętym w dniu …… 2013 r. przetargiem nieograniczonym Zamawiający zleca, a Wykonawca przyjmuje do wykonania zadanie p.n.: „Wymiana nawierzchni ciągów pieszych na terenie parku miejskiego przy ul. Świerczewskiego i Tunelowej wraz z budową parkingu przy ul. Świerczewskiego”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Szczegółowy zakres robót objętych przedmiotem umowy określają: przedmiar robót, specyfikacja techniczna wykonania i odbioru robót, kosztorys ofertowy oraz zapisy specyfikacji istotnych warunków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3.Roboty powinny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ykonane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godnie z postanowieniami umowy, zasadami sztuki budowlanej i wiedzy technicznej. Wykonawca zapewni kierownictwo budowy, sił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robo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materiały,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 i inne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 oraz wszelkie przedmioty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e do wykonywania zamówienia oraz usu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wad w takim zakresie, w jakim jest to wymienione w dokumentach umownych lub może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logicznie wywnioskowan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in zakończenia realizacji przedmiotu umowy, strony ustalają do 35 dni kalendarzowych, liczonych od daty zawarcia umowy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2.Teren budowy zostanie przekazany Wykonawcy w terminie do 7 dni od zawarcia niniejszej umowy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.Żadna część robót nie może być zakryta lub w inny sposób uczyniona niedostępną bez zgody Zamawiającego, który powinien mieć możliwość sprawdzenia każdej roboty w tym robót zanikowych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5.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odbioru robót, podpisany przez wyznaczonego w umowie inspektora nadzoru Zamawiającego i kierownika budowy Wykonawcy.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o protokołu odbioru końcowego Wykonawca załączy atesty, certyfikaty, aprobaty techniczne na wszystkie zabudowane materiały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..........……………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..........…………...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Strony ustalają, że za wykonanie przedmiotu niniejszej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</w:t>
      </w:r>
      <w:r>
        <w:rPr>
          <w:bCs/>
          <w:sz w:val="22"/>
          <w:szCs w:val="22"/>
        </w:rPr>
        <w:t xml:space="preserve"> Wykonawcy </w:t>
      </w:r>
      <w:r>
        <w:rPr>
          <w:sz w:val="22"/>
          <w:szCs w:val="22"/>
        </w:rPr>
        <w:t xml:space="preserve">wynagrodzenie umowne w wysokości netto ……..................…… </w:t>
      </w:r>
      <w:r>
        <w:rPr>
          <w:bCs/>
          <w:sz w:val="22"/>
          <w:szCs w:val="22"/>
        </w:rPr>
        <w:t xml:space="preserve">zł, brutto…....................……zł </w:t>
      </w:r>
      <w:r>
        <w:rPr>
          <w:sz w:val="22"/>
          <w:szCs w:val="22"/>
        </w:rPr>
        <w:t>słownie:…….......................................………brutto, uzgodnione na podstawie kosztorysu ofert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Arial Unicode MS" w:cs="Times New Roman" w:ascii="Times New Roman" w:hAnsi="Times New Roman"/>
        </w:rPr>
        <w:t>ą przedmiotu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roboty niewykonane, uznane w trakcie realizacji jako zbędne, choć objęte kosztorysem ofertowym oraz przedmiarem robót, wynagrodzenie nie przysługuje.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</w:t>
      </w:r>
      <w:r>
        <w:rPr>
          <w:rStyle w:val="Nagwek5Znak"/>
          <w:rFonts w:cs="Times New Roman"/>
          <w:b w:val="false"/>
          <w:i w:val="false"/>
          <w:sz w:val="22"/>
          <w:szCs w:val="22"/>
        </w:rPr>
        <w:t>Należne Wykonawcy wynagrodzenie będzie zapłacone na podstawie faktury VAT wystawionej     przez Wykonawcę  po podpisaniu protokołu odbioru robót . Dopuszcza się możliwość fakturowania częściowego na podstawie częściowych protokołów odbioru poszczególnych etapów robót, po wcześniejszym uzgodnieniu zakresu fakturowanych robót z inspektorem nadzoru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Wartość zafakturowanych częściowo robót nie przekroczy 80 % wartości wynagrodzenia za przedmiot umowy. Pozostałe 20 % wartości wynagrodzenia za przedmiot umowy, zostanie zafakturowane po dokonaniu odbioru końcowego, potwierdzonego stosownym protokołem odbioru, podpisanym przez inspektora nadzoru Zamawiającego i kierownika robót ze strony Wykonaw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Wynagrodzenie przysługujące Wykonawcy zapłacone będzie przelewem na jego konto: nr konta  ……………………….. w </w:t>
      </w:r>
      <w:r>
        <w:rPr>
          <w:bCs/>
          <w:sz w:val="22"/>
          <w:szCs w:val="22"/>
        </w:rPr>
        <w:t>termi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30 dni licząc od dnia doręczenia prawidłowo sporządzonej faktury do siedziby 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Za datę zapłaty należności uważa się datę wysłania przez Zamawiającego polecenia przelewu      bank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ykonawca ma prawo żądania zapłaty odsetek ustawowych za nieterminową zapłatę należnego      wynagrod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udzielenia zaliczk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E</w:t>
      </w:r>
      <w:r>
        <w:rPr>
          <w:rFonts w:eastAsia="TimesNewRoman;Arial Unicode MS" w:cs="Times New Roman" w:ascii="Times New Roman" w:hAnsi="Times New Roman"/>
        </w:rPr>
        <w:t xml:space="preserve">wentualne naliczone Wykonawcy </w:t>
      </w:r>
      <w:r>
        <w:rPr>
          <w:rFonts w:cs="Times New Roman" w:ascii="Times New Roman" w:hAnsi="Times New Roman"/>
        </w:rPr>
        <w:t>kary umowne zostaną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nie dopuszczają możliwości cesji wierzytelności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ez dodatkowego wynagrodzenia zobowiązany jest d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a) zapewnienia nadzoru </w:t>
      </w:r>
      <w:r>
        <w:rPr>
          <w:iCs/>
          <w:sz w:val="22"/>
          <w:szCs w:val="22"/>
        </w:rPr>
        <w:t>przedstawicieli właścicieli sieci na własny koszt,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 zapewnienia obsługi geodezyjnej na własny koszt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Cs/>
          <w:sz w:val="22"/>
          <w:szCs w:val="22"/>
        </w:rPr>
        <w:t xml:space="preserve">c) </w:t>
      </w:r>
      <w:r>
        <w:rPr>
          <w:sz w:val="22"/>
          <w:szCs w:val="22"/>
          <w:lang w:eastAsia="pl-PL"/>
        </w:rPr>
        <w:t>zapewnienia nadzoru nad prowadzonymi robotami oraz właściwych warunków bezpieczeństwa i higieny prac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)) utrzymania terenu budowy w stanie wolnym od przeszkód komunikacyjnych oraz usuwania na bieżąco zbędnych materiałów, odpadów i śmieci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 uporządkowania terenu po zakończeniu robót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Wykonawca udziela gwarancji na roboty objęte przedmiotem umowy na okres 36 miesięcy, a na zamontowane materiały i urządzenia gwarancji producen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Termin gwarancji liczy się od daty odbioru końcowego robó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Ewentualne wady i drobne usterki przedmiotu zamówienia wykryte przy odbiorze lub w toku robót, usuwane będą niezwłocznie, najpóźniej w ciągu 7 d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Niezależnie od gwarancji Wykonawca ponosi odpowiedzialność z tytułu rękoj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kres 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ołu 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§ 7</w:t>
      </w:r>
    </w:p>
    <w:p>
      <w:pPr>
        <w:pStyle w:val="NoSpacing"/>
        <w:ind w:left="284" w:hanging="284"/>
        <w:jc w:val="both"/>
        <w:rPr/>
      </w:pPr>
      <w:r>
        <w:rPr>
          <w:rFonts w:cs="Times New Roman" w:ascii="Times New Roman" w:hAnsi="Times New Roman"/>
        </w:rPr>
        <w:t>1.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NoSpacing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b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c) oznaczenie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onoszenie odpowiedzialności za organizację i bezpieczne przejścia dla innych przez rejon objęty pracami,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onoszenie odpowiedzialności za ewentualne szkody wynikłe z tytułu prowadzonych prac, w tym wobec osób trzecich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3.Wszystkie materiały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nadając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Wykonawca ponosi odpowiedzialność za ewentualne szkody wobec osób trzecich spowodowane niewłaściwym oznakowaniem, zabezpieczeniem robót lub wadami technicznymi ich wykonania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zobowiązany jest do niezwłocznego informowania Zamawiającego o każdej zmianie adresu siedziby i o każdej innej zmianie w działalności mogącej mieć wpływ na realizację umowy.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trony postanawiają, że tytułem zabezpieczenia należytego wykonania umowy Wykonawca wniesie zabezpieczenie w formie dopuszczonej prawnie przez ustawę Prawo zamówień publicznych (art. 148 ust. 1) w wysokości 10 % zaoferowanej ceny ofertowej (brutto), tj. kwotę …….......................……..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: ……………….................................................................................................…………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bezpieczenie wniesione w pieniądzu wykonawca wpłaca przelewem na rachunek bankowy wskazany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przypadku wniesienia wadium w pieniądzu wykonawca może wyrazić zgodę na zaliczenie kwoty wadium na poczet zabezpie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 trakcie realizacji umowy Wykonawca może dokonać zmiany formy zabezpieczenia na jedną lub  kilka form, o których mowa w ustawie Prawo zamówień publicznych art. 148 ust. 1.</w:t>
      </w:r>
    </w:p>
    <w:p>
      <w:pPr>
        <w:pStyle w:val="Normal"/>
        <w:ind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miana formy zabezpieczenia jest dokonywana z zachowaniem ciągłości zabezpieczenia </w:t>
        <w:br/>
        <w:t>i bez zmniejszenia jego wyso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Zamawiający zwraca 70% kwoty zabezpieczenia w terminie 30 dni od dnia wykonania zamówienia i uznania przez Zamawiającego za należycie wyko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Kwota pozostawiona na zabezpieczenie roszczeń z tytułu rękojmi za wady w wysokości 30% zabezpieczenia zwracana jest nie później niż w 15 dniu po upływie okresu rękojmi za w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W przypadku wydłużenia terminu realizacji umowy stosownym aneksem, Wykonawca   zobowiązany jest do dostarczenia Zamawiającemu dokumenty potwierdzające  przedłużenie terminów ważności wniesionego w innej formie niż gotówkowej, zabezpieczenia należytego wykonania  umowy.</w:t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Styl"/>
        <w:ind w:right="23" w:hanging="0"/>
        <w:jc w:val="both"/>
        <w:rPr/>
      </w:pPr>
      <w:r>
        <w:rPr>
          <w:sz w:val="22"/>
          <w:szCs w:val="22"/>
        </w:rPr>
        <w:t>1. Na wypadek niewykonania lub nienależytego wykonania zobowi</w:t>
      </w:r>
      <w:r>
        <w:rPr>
          <w:w w:val="105"/>
          <w:sz w:val="22"/>
          <w:szCs w:val="22"/>
        </w:rPr>
        <w:t>ą</w:t>
      </w:r>
      <w:r>
        <w:rPr>
          <w:sz w:val="22"/>
          <w:szCs w:val="22"/>
        </w:rPr>
        <w:t xml:space="preserve">zań umownych strony zastrzegają stosowanie kar umownych w następujących przypadkach i wysokościach: </w:t>
      </w:r>
    </w:p>
    <w:p>
      <w:pPr>
        <w:pStyle w:val="Sty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mawiający ma prawo naliczyć Wykonawcy kary umowne: </w:t>
      </w:r>
    </w:p>
    <w:p>
      <w:pPr>
        <w:pStyle w:val="Sty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za zwłokę w wykonaniu całości przedmiotu umowy dla którego uzgodniono termin wykonania w § 2 niniejszej umowy </w:t>
      </w:r>
      <w:bookmarkStart w:id="0" w:name="OLE_LINK1"/>
      <w:r>
        <w:rPr>
          <w:sz w:val="22"/>
          <w:szCs w:val="22"/>
        </w:rPr>
        <w:t xml:space="preserve">w wysokości 0,5 % wynagrodzenia brutto określonego w § 4 ust. 1 </w:t>
      </w:r>
      <w:bookmarkEnd w:id="0"/>
      <w:r>
        <w:rPr>
          <w:sz w:val="22"/>
          <w:szCs w:val="22"/>
        </w:rPr>
        <w:t>umowy, za każdy zakończony dzień zwłoki,</w:t>
      </w:r>
    </w:p>
    <w:p>
      <w:pPr>
        <w:pStyle w:val="Sty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za zwłokę w usunięciu wad przedmiotu umowy w wysokości 0,5 % wynagrodzenia brutto określonego w § 4 ust. 1 umowy, za każdy zakończony dzień zwłoki, licząc od dnia wyznaczonego na ich usunięcie,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c) za brak przedłużenia terminu ważności zabezpieczenia należytego wykonania umowy, o którym mowa w § 8 ust. 9 umowy , w wysokości 10 % kwoty zabezpieczenia określonej w § 8 ust. 1, za każdy stwierdzony przypadek,</w:t>
      </w:r>
    </w:p>
    <w:p>
      <w:pPr>
        <w:pStyle w:val="Sty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) za odstąpienie od umowy z przyczyn, za które odpowiada </w:t>
      </w:r>
      <w:r>
        <w:rPr>
          <w:spacing w:val="-4"/>
          <w:sz w:val="22"/>
          <w:szCs w:val="22"/>
        </w:rPr>
        <w:t xml:space="preserve">Wykonawca w wysokości 20 % wynagrodzenia o brutto określonego w </w:t>
      </w:r>
      <w:r>
        <w:rPr>
          <w:spacing w:val="-4"/>
          <w:w w:val="106"/>
          <w:sz w:val="22"/>
          <w:szCs w:val="22"/>
        </w:rPr>
        <w:t>§ 4</w:t>
      </w:r>
      <w:r>
        <w:rPr>
          <w:spacing w:val="-4"/>
          <w:sz w:val="22"/>
          <w:szCs w:val="22"/>
        </w:rPr>
        <w:t xml:space="preserve"> ust. 1 umowy</w:t>
      </w:r>
      <w:r>
        <w:rPr>
          <w:sz w:val="22"/>
          <w:szCs w:val="22"/>
        </w:rPr>
        <w:t xml:space="preserve">. </w:t>
      </w:r>
    </w:p>
    <w:p>
      <w:pPr>
        <w:pStyle w:val="Sty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a prawo naliczyć Zamawiającemu kary umowne: </w:t>
      </w:r>
    </w:p>
    <w:p>
      <w:pPr>
        <w:pStyle w:val="Sty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za odstąpienie od umowy przez Wykonawcę z przyczyn, za które odpowiada Zamawiający w wysokości 20% </w:t>
      </w:r>
      <w:r>
        <w:rPr>
          <w:spacing w:val="-4"/>
          <w:sz w:val="22"/>
          <w:szCs w:val="22"/>
        </w:rPr>
        <w:t xml:space="preserve">wynagrodzenia brutto określonego w </w:t>
      </w:r>
      <w:r>
        <w:rPr>
          <w:spacing w:val="-4"/>
          <w:w w:val="106"/>
          <w:sz w:val="22"/>
          <w:szCs w:val="22"/>
        </w:rPr>
        <w:t xml:space="preserve">§ </w:t>
      </w:r>
      <w:r>
        <w:rPr>
          <w:spacing w:val="-4"/>
          <w:sz w:val="22"/>
          <w:szCs w:val="22"/>
        </w:rPr>
        <w:t>4 ust. 1 umowy</w:t>
      </w:r>
      <w:r>
        <w:rPr>
          <w:sz w:val="22"/>
          <w:szCs w:val="22"/>
        </w:rPr>
        <w:t xml:space="preserve">. </w:t>
      </w:r>
    </w:p>
    <w:p>
      <w:pPr>
        <w:pStyle w:val="Sty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rony ustalają, że łączna wysokość kar umownych nie może przekroczyć 40% wynagrodzenia  brutto, określonego  w § 4 ust. 1 umowy. </w:t>
      </w:r>
    </w:p>
    <w:p>
      <w:pPr>
        <w:pStyle w:val="Sty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rony zastrzegają sobie możliwość dochodzenia odszkodowania uzupełniającego, jeżeli wysokość szkody przewyższy wysokość ka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do potrącenia naliczonych kary umownych z wynagrodzenia należnego Wykonawc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 W przypadku rozwiązania umowy strony postanawiają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konawca wspólnie z Zamawiającym sporządzą protokół inwentaryzacji wykonanych robót na dzień odstąpienia od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a zabezpieczy przerwane roboty, a koszt robót i czynności zabezpieczających poniesie ta strona, która odstąpiła od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Wykonawca usunie z terenu budowy obiekty, urządzenia materiały, konstrukcje, stanowiące jego własność w terminie do 3 dni po terminie przerwania robót. </w:t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1.Dopuszcza się możliwość istotnych zmian postanowień zawartej umowy wyłącznie na poniższych warunkach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 termin realizacji zadania może ulec zmianie w przypadkach, na które Zamawiający bądź Wykonawca nie mógł mieć wpływ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miany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y terminów wykonania umowy w wyniku wystąpienia działania siły wyższej, innych zdarzeń nadzwyczajnych jak również wyjątkowo niesprzyjających warunków atmosferycznych nie pozwalających na dochowanie parametrów technologicznych i jakościowych realizowanych robó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zmiany terminów wykonania umowy 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konieczności zmiany osób, przewidzianych do realizacji przedmiotu umowy z przyczyn nie leżących po stronie Wykonawcy takich jak utrata uprawnień, długotrwała choroba, śmierć, inn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Przewidziane powyżej okoliczności stanowią uprawnienie Zamawiającego nie jego obowiązek wprowadzenia takich zmian do umow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</w:rPr>
        <w:t>Każda zmiana winna być dokonana w formie pisemnego aneksu do umowy, pod rygorem  nieważności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łe w trakcie realizacji umowy spory będą rozwiązywane na drodze porozumienia, a w przypadku niemożliwości ich rozwiązania mogą być skierowane na drogę postępowania sądowego w sądzie powszechnym właściwym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1. W sprawach nieuregulowanych postanowieniami niniejszej umowy zastosowanie mają przepisy ustawy Prawo zamówień publicznych z dnia 29.01.2004r. (Dz. U. z 2013 r., poz.907), a w sprawach nieuregulowanych w niniejszej ustawie stosuje się przepisy ustaw: o drogach publicznych, kodeks cywilny, prawo budowlane oraz rozporządzenie Ministra Infrastruktury z dnia 23 września 2003 r. w sprawie szczegółowych warunków zarządzania ruchem na drogach oraz wykonywania nadzoru nad tym zarządzaniem (Dz. U. Nr 177 z 2003 r., poz. 1729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Integralną część umowy stanowią: przedmiar robót; specyfikacja techniczna wykonania i odbioru robót; specyfikacja istotnych warunków zamówienia, kosztorys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, jeden egzemplarz dla Wykonawcy i dwa egzemplarze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</w:t>
        <w:tab/>
        <w:tab/>
        <w:t xml:space="preserve">     </w:t>
      </w:r>
      <w:r>
        <w:rPr>
          <w:sz w:val="22"/>
          <w:szCs w:val="22"/>
          <w:u w:val="single"/>
        </w:rPr>
        <w:t xml:space="preserve"> 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7:00Z</dcterms:created>
  <dc:creator>Wydział Inwestycji i Remontów</dc:creator>
  <dc:description/>
  <cp:keywords/>
  <dc:language>en-US</dc:language>
  <cp:lastModifiedBy>preinstalacja</cp:lastModifiedBy>
  <dcterms:modified xsi:type="dcterms:W3CDTF">2013-10-15T10:31:00Z</dcterms:modified>
  <cp:revision>7</cp:revision>
  <dc:subject/>
  <dc:title/>
</cp:coreProperties>
</file>