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9   wzór oświadczeni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LECZU LABORATORYJNYM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ienie obowiązków inspektora nadzoru inwestorskiego nad realizacją oraz w okresie gwarancji i rękojmi Projektu p.n.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„  Obsługa komunikacyjna terenów przemysłowych w Świętochłowicach     usytuowanych po południowej stronie  - ul. Zielona w dzielnicy Zgoda – etap I”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dotyczy projektu finansowanego ze środków Unii Europejskiej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projektu: Kompleksowe uzbrojenie terenu przeznaczonego pod działalność gospodarczą, z wyłączeniem infrastruktury służącej mieszkańco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badania laboratoryjne wykonywać będę w laboratorium własnym znajdującym się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skazać miejsce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w laboratorium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kazać miejsc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____________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Calibri" w:cs="Arial"/>
      <w:lang w:val="pl-PL" w:eastAsia="ko-KR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1:00Z</dcterms:created>
  <dc:creator>Wydział Inwestycji i Remontów</dc:creator>
  <dc:description/>
  <cp:keywords/>
  <dc:language>en-US</dc:language>
  <cp:lastModifiedBy>preinstalacja</cp:lastModifiedBy>
  <dcterms:modified xsi:type="dcterms:W3CDTF">2013-07-03T07:05:00Z</dcterms:modified>
  <cp:revision>7</cp:revision>
  <dc:subject/>
  <dc:title>                                                                                                                                                          </dc:title>
</cp:coreProperties>
</file>