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8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</w:p>
    <w:p>
      <w:pPr>
        <w:pStyle w:val="Normal"/>
        <w:spacing w:lineRule="auto" w:line="28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„ </w:t>
      </w:r>
      <w:r>
        <w:rPr>
          <w:b/>
          <w:iCs/>
          <w:szCs w:val="24"/>
        </w:rPr>
        <w:t xml:space="preserve">Obsługa komunikacyjna terenów przemysłowych w Świętochłowicach, usytuowanych po południowej stronie- ul. Zielona w dzielnicy Zgoda – etap I </w:t>
      </w:r>
      <w:r>
        <w:rPr>
          <w:b/>
          <w:szCs w:val="24"/>
        </w:rPr>
        <w:t>”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7-03T08:03:00Z</dcterms:modified>
  <cp:revision>27</cp:revision>
  <dc:subject/>
  <dc:title>_________   _ZAŁĄCZNIK Nr 4__________DO  SIWZ__</dc:title>
</cp:coreProperties>
</file>