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9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985"/>
        <w:gridCol w:w="2551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, zakres uprawnień, specjalność ( zgodnie z treścią dokumentu potwierdzającego posiadane  uprawnieni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osobą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własny</w:t>
            </w:r>
            <w:r>
              <w:rPr/>
              <w:t>*</w:t>
            </w:r>
            <w:r>
              <w:rPr>
                <w:b/>
                <w:sz w:val="22"/>
                <w:szCs w:val="22"/>
              </w:rPr>
              <w:t xml:space="preserve"> /pracownik oddany do dyspozycji przez inny podmiot 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i  wykształc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 xml:space="preserve">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13T09:48:00Z</cp:lastPrinted>
  <dcterms:modified xsi:type="dcterms:W3CDTF">2013-05-09T08:22:00Z</dcterms:modified>
  <cp:revision>30</cp:revision>
  <dc:subject/>
  <dc:title>Nr OR 3463-6/07 </dc:title>
</cp:coreProperties>
</file>