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1 wzór umowy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………….. /272/ZP/DM/201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Prawo zamówień publicznych w dniu …………………………… w Świętochłowicach pomiędzy Gminą Świętochłowice (NIP 627-10-08-169),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reprezentowaną przez </w:t>
      </w:r>
      <w:r>
        <w:rPr>
          <w:rFonts w:cs="Times New Roman" w:ascii="Times New Roman" w:hAnsi="Times New Roman"/>
          <w:b/>
        </w:rPr>
        <w:t>Prezydenta Miasta Świętochłowice</w:t>
      </w:r>
      <w:r>
        <w:rPr>
          <w:rFonts w:cs="Times New Roman" w:ascii="Times New Roman" w:hAnsi="Times New Roman"/>
        </w:rPr>
        <w:t xml:space="preserve"> w imieniu którego działają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irmą</w:t>
      </w:r>
      <w:r>
        <w:rPr>
          <w:rFonts w:cs="Times New Roman" w:ascii="Times New Roman" w:hAnsi="Times New Roman"/>
        </w:rPr>
        <w:t xml:space="preserve">: „…………………………………..”  z siedzibą w ………………..……………, zarejestrowaną w…………..…. pod nr ……………..…..(NIP: ….………..…………) 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 , reprezentowaną przez:......................................................................................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88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Zgodnie z rozstrzygniętym w dniu …………………… przetargiem nieograniczonym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 zleca, a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jmuje do wykonania: </w:t>
      </w:r>
      <w:r>
        <w:rPr>
          <w:rFonts w:cs="Times New Roman" w:ascii="Times New Roman" w:hAnsi="Times New Roman"/>
          <w:b/>
        </w:rPr>
        <w:t xml:space="preserve">„Czyszczenie i utrzymanie kanalizacji deszczowej na terenie miasta Świętochłowice”, </w:t>
      </w:r>
      <w:r>
        <w:rPr>
          <w:rFonts w:cs="Times New Roman" w:ascii="Times New Roman" w:hAnsi="Times New Roman"/>
        </w:rPr>
        <w:t>zwane dalej „przedmiotem zamówienia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zedmiot umowny obejmuje następujący zakres pra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wpustów deszczowych wraz z przykanalik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załączonego wykazu studzienek deszczowych w ulicach ( załącznik nr 1) wraz ze  sprawdzeniem drożności kanału deszczowego do którego włączone są wpusty  deszcz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yjne czyszczenie w okresie 24h/dobę łącznie z dniami wolnymi od pracy  i świąte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eparatorów wraz z wywozem i utylizacją nieczystości według załączonego   wykazu ( załącznik nr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odwodnień liniowych na terenie miasta w uzgodnieniu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kanalizacji deszczowych  według potrzeb, po uzyskaniu zgłoszenia przez  Zamawiającego oraz awaryjne czyszczenie kanałów deszczowych w okresie 24h/dobę – łącznie z dniami wolnymi od pracy i świąteczn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remonty i regulacje do poziomu nawierzchni studni kanalizacji deszczowej i wpustów ulicznych wraz z przykanalikiem, w uzgodnieniu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yjny montaż pokryw studni kanalizacyjnych i kratek ściekowych w przypadku ich zniszczenia lub kradzież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gotowia technicznego do wykonywania prac objętych zakresem umowy przez 24h/dobę łącznie z dniami wolnymi od pracy i świąte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miejsca awarii zagrażającej bezpieczeństwu publicznemu nie może nastąpić później niż w ciągu 1 godziny od chwili otrzymania informacji od Zamawiającego, administratora dróg na terenie miasta lub </w:t>
      </w:r>
      <w:r>
        <w:rPr>
          <w:rFonts w:cs="Times New Roman" w:ascii="Times New Roman" w:hAnsi="Times New Roman"/>
          <w:lang w:eastAsia="zxx" w:bidi="zxx"/>
        </w:rPr>
        <w:t>instytucjom odpowiedzialnym za bezpieczeństwo, tj. Policji, Straży Miejskiej, Straży Pożarnej, Powiatowego Centrum Zarządzania Kryzysowego, Wydziału Zarządzania Kryzy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prac niezbędnych do prawidłowej realizacji przedmiotu 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teleinspekcji kanałów deszczowych według potrzeb, po uzyskaniu  informacji od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miarów uzupełniających, które obejmują sprawdzenie przebiegu sieci,  usytuowania uzbrojenia na tej sieci ( studnia, wpust, wylot ) po uzyskaniu informacji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zystkie prace będą prowadzone zgodnie z obowiązującymi przepisami, normami  </w:t>
        <w:br/>
        <w:t>i technolog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prac wykonawcy wchodzi również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kup wszystkich  materiałów i urządzeń dotyczących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organizowanie, utrzymanie i likwidacja niezbędnego placu dla potrzeb wykonania  robót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lecenie i poniesienie kosztów nadzoru technicznego użytkownikom istniejącego uzbrojenia /jeżeli zaistnieje taka konieczność/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konanie projektów organizacji ruchu na czas prowadzenia robót /jeżeli będzie taka konieczność/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znakowanie pasa drogowego i zabezpieczenie dojść i dojazdów do posesji oraz objazdów na czas prowadzenia robót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wożenie odpadów z wpustów deszczowych i separatorów oraz innych nieczystości z  miejsca prowadzonych robót /wymagane udokumentowanie wywozu na wysypisko/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- wykonawca przejmie odpowiedzialność na czas trwania umowy  z tytułu szkód komunikacyjnych powstałych w wyniku np. powstałego zalewiska na niedrożnym  wpuście deszczowym lub innych, a związanych z realizacją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każdorazowo otrzyma od Zamawiającego zlecenie na wykonanie prac objętych przedmiotem niniejszej umowy ( faksem, e-mailem  lub pocztą ) z określeniem terminu ich wykonania, który nie może być dłuższy niż 3 dni kalendarz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do dnia 31.12.201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zakresu prac zleconych przez Zamawiającego przedmiot umowy realizowany będzie w terminach określonych w SW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realizowanie przedmiotu umowy wymaga od wykonawcy </w:t>
      </w:r>
      <w:r>
        <w:rPr>
          <w:rFonts w:cs="Times New Roman" w:ascii="Times New Roman" w:hAnsi="Times New Roman"/>
          <w:b/>
        </w:rPr>
        <w:t>24 godzinnej</w:t>
      </w:r>
      <w:r>
        <w:rPr>
          <w:rFonts w:cs="Times New Roman" w:ascii="Times New Roman" w:hAnsi="Times New Roman"/>
        </w:rPr>
        <w:t xml:space="preserve"> dyspozycyjności pod numerem tel. ………………………………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288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lang w:eastAsia="zxx" w:bidi="zxx"/>
        </w:rPr>
        <w:t>Strony ustalają górny limit całego wynagrodzenia dla zakresu robót objętych przedmiotem umowy określony w formularzu ofertowym na kwotę: ………………….. netto (słownie: …….) + VAT 23% tj. …………. (słownie: ……….), brutto ……………………………….. złotych (słownie …………………………….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Wartość prac wykonanych w ciągu miesiąca Wykonawca wyceni uwzględniając ceny jednostkowe określone w kalkulacji ofer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prace rozliczane będą miesięcznymi  fakturami VAT wraz z protokołami  odbioru prac zawierającymi  wyliczenie poszczególnych elementów  robót wykonanych w danym miesiącu, podpisanych  przez wskazanego w umowie przedstawiciela Zamawiającego. Do faktury Wykonawca zobowiązany jest załączyć dokumenty potwierdzające unieszkodliwienie lub odzysk odpadów powstałych w procesie czysz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dbioru prac/robót w terminie do 7 dni roboczych od ich pisemnego zgłoszenia do odbioru przez Wykonawcę. W przypadku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wykonanie mniejszego lub innego zakresu robót niż podany </w:t>
        <w:br/>
        <w:t>w kalkulacji cenowej, co będzie wynikało z faktycznych potrzeb bież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będzie wnosił roszczeń z tytułu nie wykonania zamówienia w ilościach podanych w kalkulacji cenow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płata należnego Wykonawcy wynagrodzenia następować będzie za zlecone w rozumieniu </w:t>
        <w:br/>
        <w:t>§ 1 ust. II pkt 12, wykonane i odebrane przez Zamawiającego prace stanowiące przedmiot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faktury  nastąpi w terminie do 30 dni od daty jej otrzymania przez Zamawiającego </w:t>
      </w:r>
      <w:r>
        <w:rPr>
          <w:rFonts w:cs="Times New Roman" w:ascii="Times New Roman" w:hAnsi="Times New Roman"/>
          <w:bCs/>
        </w:rPr>
        <w:t xml:space="preserve">wg klasyfikacji budżetowej z rozdziału </w:t>
      </w:r>
      <w:r>
        <w:rPr>
          <w:rFonts w:cs="Times New Roman" w:ascii="Times New Roman" w:hAnsi="Times New Roman"/>
        </w:rPr>
        <w:t>900. 90003 § 43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ależne wynagrodzenie będzie płatne na konto Wykonawcy, nr konta: ………………………………………………………  w Banku 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żądania zapłaty odsetek ustawowych za nieterminową zapłatę faktur.                                   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udziela gwarancj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 xml:space="preserve"> na roboty objęte przedmiotem zamówienia na okres 12 miesięcy (odtworzenie nawierzchni jezdni lub chodnika – 24 miesiące), natomiast na materiały – gwarancji produc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gwarancji liczy się od daty protokolarnego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umowy wykryte przy odbiorze lub w toku robót usuwane będą niezwłocznie, najpóźniej w ciągu 1 d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gwarancji Wykonawca ponosi odpowiedzialność z tytułu rękojmi  której okres wynosi 1 rok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robót zgodnie z przedmiotem niniejszej umowy, złożoną ofertą,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utrzymanie porządku i bezpieczeństwa w rejonie prowadzonych prac,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odpowiedzialności za organizację i bezpieczne przejścia,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odpowiedzialności za ewentualne szkody wynikłe z tytułu prowadzonych prac wobec osób trzecich,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bezpieczeństwa i higieny pracy własnym  pracownikom, ochrony mienia i zabezpieczenia przeciwpożarowego,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po zakończeniu robót usunięcia wszelkich zbędnych materiałów, urządzeń i odpadów oraz pozostawienia terenu robót czystego, uporządkowanego i nadającego się do użytkowania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w razie konieczności we własnym zakresie  zaplecza robót w tym podłączenia do mediów.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konywania czynności objętych przedmiotem umowy Wykonawca odpowiedzialny jest za wszelkie szkody wynikłe z zaniechania, niedbalstwa, działania niezgodnego ze sztuką budowlaną, przepisami bhp i p.poż., a także nieprawidłowego zabezpieczenia narzędzi </w:t>
        <w:br/>
        <w:t>i materiałów do momentu dokonania odbioru 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nie może przenieść na osobę trzecią praw i obowiązków wynikających z umowy, </w:t>
        <w:br/>
        <w:t xml:space="preserve">w całości lub części. Wykonawca nie może dokonać cesji wierzytelności o zapłatę wynagrodzenia z tytułu umowy lub przenieść obowiązek zapłaty kar umownych oraz odszkodowań należnych Zamawiającemu.               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e strony Zamawiającego funkcję koordynacyjną i kontrolną wykonania przedmiotu umowy  pełnić będzie …………………………………., a ze strony Wykonawcy osobą odpowiedzialną za realizację przedmiotu umowy jest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odpowiedzialnych za realizację umowy ze strony  Wykonawcy  wymaga pisemnego zgłoszenia do Zamawiającego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ą formą odszkodowania uzgodnioną między stronami będą kary umo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Zamawiającemu kar umow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za każdy dzień zwłoki w wykonaniu zleconych w rozumieniu § 1 ust. II pkt 12 prac, </w:t>
        <w:br/>
        <w:t>w wysokości  200 zł,  licząc od ustalonego w zleceniu  terminu  ich zakoń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przedmiotu umowy w wysokości 100 zł za każdy dzień zwłoki, licząc od ustalonego przez strony terminu na usunięcie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, za które ponosi odpowiedzialność, w wysokości 30 % wynagrodzenia brutto, o którym mowa w § 3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trąca naliczone kary umowne z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 do wysokości rzeczywiście poniesionej szkody, wraz z odsetka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strony postanawiają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pólnie z Zamawiającym sporządzą protokół inwentaryzacji wykonanych robót na dzień odstąpieni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, a koszt robót i czynności zabezpieczających poniesie ta strona, która odstąpił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sunie z terenu budowy obiekty, urządzenia materiały, konstrukcje, stanowiące jego własność w terminie do 3 dni po terminie przerwania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może rozwiązać  umowę w trybie natychmiastowym w przypadku rażącego ni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ązywania się  przez Wykonawcę  z obowiązków wynikających z przedmiotu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  w   trakcie   realizacji   umowy   spory    będą   rozwiązywane   na   drodze 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miana postanowień niniejszej umowy może nastąpić wyłącznie na warunkach określonych w ust. 2 niniejszego paragrafu, za zgodą obu stron wyrażoną na piśmie, pod rygorem niewa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mogą zmienić postanowienia zawartej umowy w </w:t>
      </w:r>
      <w:r>
        <w:rPr>
          <w:rFonts w:eastAsia="Times New Roman" w:cs="Times New Roman" w:ascii="Times New Roman" w:hAnsi="Times New Roman"/>
          <w:lang w:eastAsia="pl-PL"/>
        </w:rPr>
        <w:t>przypadku ustawowej zmiany stawki podatku od towarów i usług (VAT), co spowoduje zmianę wynagrodzenia Wykonawcy określonego w § 3 ust. 1 niniejszej umowy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 zaistnienia istotnej zmiany okoliczności powodującej, że wykonanie umowy nie leży </w:t>
        <w:br/>
        <w:t>w interesie publicznym, czego nie można było przewidzieć w chwili zawarcia umowy,  Zamawiający może odstąpić od umowy w terminie 30 dni od powzięcia wiadomości o tych okolicznościach. Wykonawca może żądać w tym przypadku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: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.01.2004 Prawo zamówień publiczny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ustawy z dnia 13.09.1996 o utrzymaniu czystości i porządku w gmina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ustawy z dnia 14.12.2012 r. o odpadach,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3.04.1964 Kodeks cywil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.03.1985 o drogach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7.07.1994 Prawo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5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dwóch jednobrzmiących egzemplarzach, po jednym egzemplarzu dla każdej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5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umowy stanowi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uppressAutoHyphens w:val="true"/>
        <w:spacing w:lineRule="auto" w:line="288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uppressAutoHyphens w:val="true"/>
        <w:spacing w:lineRule="auto" w:line="288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oferto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7" w:leader="none"/>
        </w:tabs>
        <w:suppressAutoHyphens w:val="true"/>
        <w:spacing w:lineRule="auto" w:line="288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397"/>
        <w:jc w:val="both"/>
        <w:rPr/>
      </w:pPr>
      <w:r>
        <w:rPr>
          <w:rFonts w:cs="Times New Roman" w:ascii="Times New Roman" w:hAnsi="Times New Roman"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9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1:00Z</dcterms:created>
  <dc:creator>a.szymczyk</dc:creator>
  <dc:description/>
  <cp:keywords/>
  <dc:language>en-US</dc:language>
  <cp:lastModifiedBy>preinstalacja</cp:lastModifiedBy>
  <cp:lastPrinted>2013-05-09T10:27:00Z</cp:lastPrinted>
  <dcterms:modified xsi:type="dcterms:W3CDTF">2013-05-09T09:23:00Z</dcterms:modified>
  <cp:revision>43</cp:revision>
  <dc:subject/>
  <dc:title>Umowa  Nr </dc:title>
</cp:coreProperties>
</file>