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Rewaloryzacja infrastruktury OSiR „Skałka” w Świętochłowicach jako miejsce   rekreacji i wypoczynku - przebudowa sceny wraz z zadaszeniem.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kosztorysową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3-11T14:19:00Z</dcterms:modified>
  <cp:revision>57</cp:revision>
  <dc:subject/>
  <dc:title> </dc:title>
</cp:coreProperties>
</file>