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waloryzacja infrastruktury OSiR „Skałka” w Świętochłowicach jako miejsce   rekreacji i wypoczynku - przebudowa sceny wraz z zadaszeniem.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3-11T14:19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