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witalizację terenu Placu Słowiańskiego w Świętochłowicac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mówienia publicznego ZPU.271.6.2013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ryczałtową za wykonanie całości prac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3-07T10:26:00Z</dcterms:modified>
  <cp:revision>55</cp:revision>
  <dc:subject/>
  <dc:title> </dc:title>
</cp:coreProperties>
</file>