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8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AZ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sób, które będą uczestniczyć w  wykonaniu zamówienia w szczególności odpowiedzialnych </w:t>
      </w:r>
    </w:p>
    <w:p>
      <w:pPr>
        <w:pStyle w:val="Normal"/>
        <w:ind w:left="-360" w:hanging="18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 świadczenie usług, kierowanie robotami, wraz z informacjami na temat ich kwalifikacji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wodowych , doświadczenia i wykształcenia niezbędnych do wykonania zamówienia, a także zakresu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ywanych przez nie czynności oraz informacja o podstawie do dysponowania tymi osobami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2"/>
        <w:gridCol w:w="1354"/>
        <w:gridCol w:w="1628"/>
        <w:gridCol w:w="1558"/>
        <w:gridCol w:w="1684"/>
        <w:gridCol w:w="16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osiadane kwalifikacj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ow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doświadczenie niezbędne do wykonania zamówi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wykształcenie niezbędne do wykonania 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Informacj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Cs/>
          <w:sz w:val="22"/>
          <w:szCs w:val="22"/>
        </w:rPr>
        <w:t xml:space="preserve">UWAGA ; </w:t>
      </w:r>
      <w:r>
        <w:rPr>
          <w:bCs/>
          <w:i/>
          <w:sz w:val="22"/>
          <w:szCs w:val="22"/>
        </w:rPr>
        <w:t>do niniejszego wykazu należy załączyć oświadczenie, że</w:t>
      </w:r>
      <w:r>
        <w:rPr>
          <w:i/>
        </w:rPr>
        <w:t xml:space="preserve"> osoby, które zostały wskaz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>w wykazie, a które będą uczestniczyć w wykonywaniu zamówienia, posiadają wymag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>uprawnienia, jeżeli ustawy nakładają obowiązek posiadania takich uprawnień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2-06-14T12:39:00Z</cp:lastPrinted>
  <dcterms:modified xsi:type="dcterms:W3CDTF">2012-06-14T10:39:00Z</dcterms:modified>
  <cp:revision>26</cp:revision>
  <dc:subject/>
  <dc:title>Nr OR 3463-6/07 </dc:title>
</cp:coreProperties>
</file>