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Załącznik nr 9 wzór umowy</w:t>
      </w:r>
    </w:p>
    <w:p>
      <w:pPr>
        <w:pStyle w:val="Bezodstpw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A  nr  ……  /IR/272/ZP/2012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warta w trybie przepisów ustawy Prawo zamówień publicznych w dniu  ………..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  <w:b/>
          <w:bCs/>
        </w:rPr>
        <w:t xml:space="preserve">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ą przez Prezydenta Miasta Świętochłowice  w imieniu którego działają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:  …………...  z siedzibą w ………………. a  NIP   …………., zarejestrowaną  w ……… pod numerem ……………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którego reprezent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Po przeprowadzonej procedurze przetargowej w trybie przetargu nieograniczonego,  Zamawiający zleca, 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 Wykonawca przyjmuje do wykonania przedmiot umowy pn.:  </w:t>
      </w:r>
      <w:r>
        <w:rPr>
          <w:rFonts w:cs="Times New Roman" w:ascii="Times New Roman" w:hAnsi="Times New Roman"/>
          <w:b/>
        </w:rPr>
        <w:t xml:space="preserve">„Przebudowa galerii zewnętrznej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w   Centrum Kultury Śląskiej – ZGODA w Świętochłowicach przy ul. Krauzego 1”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 Przedmiotem zamówienia jest przebudowa galerii zewnętrznej polegająca na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odstemplowaniu płyty galerii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ozebraniu warstw posadzkowych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emontażu balustrady stalowej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ozebraniu płyty galerii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oczyszczeniu istniejącego zbrojenia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montaż nowego zbrojenia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konaniu płyty żelbetowej gr. 22 cm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konaniu izolacji przeciwwilgociowej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konaniu wylewki cementowej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uzupełnieniu tynku na elewacji północnej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ykonaniu robót malarskich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konaniu obróbek blacharski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Szczegółowy zakres robót objętych przedmiotem umowy określają: dokumentacja projektowa,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dmiar robót, specyfikacja techniczna wykonania i odbioru robót  oraz specyfikacja istot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runków zamówienia, które stanowią integralną częścią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Roboty powinny być wykonane przez Wykonawcę  zgodnie z postanowieniami umowy,  zasada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ztuki budowlanej i wiedzy technicznej oraz przy uwzględnieniu obowiązujących przepisów prawa 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akże w oparciu o specyfikację techniczną wykonania i odbioru robót,  i  specyfikację istot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runków 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ykonawca  zapewni kierownictwo robót, siłę roboczą, materiały, sprzęt i inne urządzenia ora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szelkie przedmioty niezbędne do wykonywania  zamówienia oraz usunięcia wad w takim  zakresie, w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…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………..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dokumentacją projektową, zakresem robót , specyfikacją istotnych warunków  zamówienia  i specyfikacją techniczną wykonania i odbioru robót  i uznaje te dokumenty 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ówienia 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i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gospodarowanie terenu budowy i zaplecza socjalnego dla potrzeb własnych –  zgod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tym zakresie przepisami, oraz ponoszenie kosztów zużycia wody i energi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 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i ochrony przeciwpożarowej, opracowania plan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ochrony zdrowia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prac oraz bieżące porządkowanie dróg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ublicznych, wyjazdowych z bud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pisa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 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) U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robót, odtworzenie  ewentualnie uszkodzonych nawierzchni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obiektów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a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Ponoszenie odpowiedzialności za wszelkie szkody wyrządzone osobom trzeci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MS Mincho" w:cs="Times New Roman" w:ascii="Times New Roman" w:hAnsi="Times New Roman"/>
        </w:rPr>
        <w:t xml:space="preserve">ą oraz posiadaczem </w:t>
      </w:r>
      <w:r>
        <w:rPr>
          <w:rFonts w:cs="Times New Roman" w:ascii="Times New Roman" w:hAnsi="Times New Roman"/>
        </w:rPr>
        <w:t xml:space="preserve">odpadów w rozumieniu przepisów ustawy  o odpadach 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nia  27.04.2001 r. Wykonawca w 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 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dania  odpadów budowlanych ,odzyskowi, a jeżeli z przyczyn  technologicznych jest to niemożliwe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nie uzasadnione z przyczyn ekologicznych lub ekonomicznych, to 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przekazania powstałych odpadów do unieszkodliwiania. Wykonawca  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dokument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mu sposób gospodarowania tymi odpadami, jako warunek  dokona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realizowanego zamówie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ykonawca ma obowiązek przedłożyć inspektorowi nadzoru, potwierdzoną za zgodność z oryginałem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pię kart  przekazania odpadów do unieszkodliwienia, w momencie rozliczenia robót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5.Utrzymanie czystości i porządku oraz gospodarkę odpadami należy prowadzić zgodnie z ustawą z d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3.09. 1996 r. o utrzymaniu czystości i porządku w gminach (tekst jedn. z 2005r. Dz. U. Nr 236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z.2008 z późn.  zm.) oraz ustawą z dnia 27.04.2001 r. o odpadach ( tekst jedn. z 2010r. Dz. U. Nr 185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z. 1243 z późn. 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b/>
        </w:rPr>
        <w:t>45  dni kalendarzowych, liczonych od dat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rzekazania placu bud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spektora  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realizacji przedmiotu umowy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 protokołu odbioru końcowego Wykonawca załączy atesty, certyfikaty, aprobaty techniczne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budowanych   materiał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 wykonany przedmiot umowy zapłaci wykonawcy wynagrodzenie  ustalone  n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 kosztorysu ofertowego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……….. zł netto, ………….</w:t>
      </w:r>
      <w:r>
        <w:rPr>
          <w:rFonts w:cs="Times New Roman" w:ascii="Times New Roman" w:hAnsi="Times New Roman"/>
          <w:b/>
        </w:rPr>
        <w:t>zł brutto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łownie: ……………………. brutto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przedmiot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ńcowego. Dopuszcza się możliwość fakturowania częściowego w zakresie uzgodnionym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spektora nadzoru do wysokości 80%. wartości umownej. Pozostałe 20%  wartości umownej zosta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fakturowane po podpisaniu  bezusterkowego, końcowego  protokołu odbioru 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ioru robót ( w przypadku faktur częściowych – protokół  odbioru fakturowanego zakresu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5.Zapłaty faktur realizowane będą </w:t>
      </w:r>
      <w:r>
        <w:rPr>
          <w:rFonts w:cs="Times New Roman" w:ascii="Times New Roman" w:hAnsi="Times New Roman"/>
          <w:b/>
        </w:rPr>
        <w:t>w ciągu  30  dni</w:t>
      </w:r>
      <w:r>
        <w:rPr>
          <w:rFonts w:cs="Times New Roman" w:ascii="Times New Roman" w:hAnsi="Times New Roman"/>
        </w:rPr>
        <w:t>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nagrodzenie Wykonawcy zostanie przekazane na rachunek bankowy Wykonawcy n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nta …………………. wg klasyfikacji  budżetowej 921.92109. 6050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ykonawca ma prawo żądania zapłaty odsetek umownych za nieterminową zapłatę należn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nagrodzeni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 xml:space="preserve">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na okres 60  </w:t>
      </w:r>
      <w:r>
        <w:rPr>
          <w:rFonts w:cs="Times New Roman" w:ascii="Times New Roman" w:hAnsi="Times New Roman"/>
          <w:bCs/>
        </w:rPr>
        <w:t>miesięcy</w:t>
      </w:r>
      <w:r>
        <w:rPr>
          <w:rFonts w:cs="Times New Roman" w:ascii="Times New Roman" w:hAnsi="Times New Roman"/>
        </w:rPr>
        <w:t xml:space="preserve">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na  zamontowane  materiały  -     gwarancji  producent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Ewentualne wady i drobne usterki przedmiotu zamówienia wykryte przy odbiorze lub w  toku robót,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uwane będą  niezwłocznie, a najpóźniej w ciągu 14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gwarancji, Wykonawca ponosi odpowiedzialności z tytułu rękojmi której okres wynos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ękojmi, w przypadku reklamowania wady przed jego upływem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1.Strony postanawiają, że tytułem zabezpieczenia należytego wykonania umowy, Wykonawca wniesie </w:t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zabezpieczenie w formie dopuszczonej prawnie przez  ustawę  Prawo zamówień publicznych (art. 148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ust. 1) w wysokości  10% . zaoferowanej ceny ofertowej (brutto)  tj. kwotę  …….</w:t>
      </w:r>
      <w:r>
        <w:rPr>
          <w:rFonts w:cs="Times New Roman" w:ascii="Times New Roman" w:hAnsi="Times New Roman"/>
          <w:b/>
          <w:bCs/>
          <w:color w:val="0D0D0D"/>
        </w:rPr>
        <w:t xml:space="preserve"> zł</w:t>
      </w:r>
      <w:r>
        <w:rPr>
          <w:rFonts w:cs="Times New Roman" w:ascii="Times New Roman" w:hAnsi="Times New Roman"/>
          <w:bCs/>
          <w:color w:val="0D0D0D"/>
        </w:rPr>
        <w:t xml:space="preserve">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</w:rPr>
        <w:t xml:space="preserve">   </w:t>
      </w:r>
      <w:r>
        <w:rPr>
          <w:rFonts w:cs="Times New Roman" w:ascii="Times New Roman" w:hAnsi="Times New Roman"/>
          <w:bCs/>
          <w:color w:val="0D0D0D"/>
        </w:rPr>
        <w:t xml:space="preserve">słownie 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bezpieczenie wniesione w pieniądzu Wykonawca wpłaca przelewem na rachunek bankowy wskazan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z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przypadku wniesienia wadium w pieniądzu wykonawca może wyrazić zgodę na zaliczenie kwot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ium na poczet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Jeżeli zabezpieczenie wniesiono w pieniądzu, Zamawiający przechowuje je na oprocentowany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chunku bankowym. Zamawiający zwraca zabezpieczenie wniesione w pieniądzu z odsetkam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nikającymi z umowy rachunku bankowego, na którym było ono przechowywane, pomniejszone o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szt prowadzenia tego rachunku oraz prowizji bankowej za przelew pieniędzy na rachunek bankow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 trakcie realizacji umowy Wykonawca może dokonać zmiany formy zabezpieczenia na jedną lub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ilka form, o których mowa w ustawie Prawo zamówień publicznych art. 148 ust. 1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Zmiana formy zabezpieczenia jest dokonywana z zachowaniem ciągłości zabezpieczenia i be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niejszenia jego wysok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Zamawiający zwraca zabezpieczenie w terminie 30 dni od dnia wykonania zamówienia i uznania  prze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 za należycie wykon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8.Kwota pozostawiona na zabezpieczenie roszczeń z tytułu rękojmi za wady nie może przekraczać 30 %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sokości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Kwota, o której mowa w pkt. 8 jest zwracana nie później niż w 15 dniu po upływie okresu rękojmi  z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 przypadku  wydłużenia terminu realizacji umowy stosownym aneksem , Wykonawca  dostarcz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mu dokumenty potwierdzające  przedłużenie terminów ważności wniesionego w innej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rmie niż gotówkowej , zabezpieczenia należytego wykonania 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0,3 % wynagrodzenia umownego ,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one za każdy 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nienia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opuszcza się  możliwość istotnych  zmian  postanowień niniejszej umowy w niżej wymienionych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kolicznościach</w:t>
      </w:r>
      <w:r>
        <w:rPr>
          <w:rFonts w:cs="Times New Roman" w:ascii="Times New Roman" w:hAnsi="Times New Roman"/>
          <w:iCs/>
        </w:rPr>
        <w:t xml:space="preserve">  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ermin realizacji zadania może ulec zmianie w przypadkach, na które Zamawiający czy też Wykonawc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 mógł mieć wpływu w tym: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- wystąpienie działania siły wyższej, innych zdarzeń nadzwyczajnych jak również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jątkowo niesprzyjających warunków atmosferycznych,  nie pozwalających na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chowanie parametrów technologicznych i jakościowych realizowanych robót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dzwyczajnych zdarzeń gospodarczych niezależnych od Zamawiającego,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tórych Zamawiający nie mógł przewidzieć w chwili zawarcia umow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cyzji nadzoru budowlanego mających wpływ na przesunięcie terminu realizacji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bót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mian wynikających z konieczności wykonania robót niezwiązanych bezpośrednio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 przedmiotem umowy i nieprzewidywalnych, których brak wykonania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niemożliwia lub utrudnia prawidłowe wykonanie przedmiotu umowy;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zygnacji z wykonania części robót objętych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Przewidziane powyżej okoliczności stanowiące podstawę zmiany  umowy, stanowią uprawnien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 nie  jego obowiązek wprowadzenia takich zmian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  <w:lang w:val="pl-PL"/>
        </w:rPr>
        <w:t>3.N</w:t>
      </w:r>
      <w:r>
        <w:rPr>
          <w:sz w:val="22"/>
          <w:szCs w:val="22"/>
        </w:rPr>
        <w:t xml:space="preserve">ie stanowi zmiany umowy w rozumieniu art. 144 ustawy  zmiana danych związanych z obsługą </w:t>
      </w:r>
      <w:r>
        <w:rPr>
          <w:sz w:val="22"/>
          <w:szCs w:val="22"/>
          <w:lang w:val="pl-PL"/>
        </w:rPr>
        <w:t xml:space="preserve"> 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administracyjn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rganizacyjn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, zmiany danych teleadresowych, zmiany osób wskazanych do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kontaktów między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tronami. Wszelkie zmiany i uzupełnienia umowy wymagają formy pisemnej pod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rygorem nieważności za zgodą obu stron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 razie zaistnienia istotnej zmiany okoliczności powodującej, że wykonanie umowy nie leży 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esie  publicznym , czego nie można było przewidzieć w chwili zawarcia  umowy, Zamawiając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oże odstąpić od umowy w terminie  30 dni  od powzięcia wiadomości o tych okolicznościach.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takim  przypadku Wykonawca może żądać wyłącznie wynagrodzenia należnego z tytułu  wykonania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zęści umowy.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Umowa jest jawna i podlega udostępnieniu na zasadach określonych w przepisach o dostępie d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informacji publicz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ą umowę sporządzono w trzech jednobrzmiących egzemplarzach,  jeden  dl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wcy a dwa dla Zamawiającego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4:00Z</dcterms:created>
  <dc:creator>preinstalacja</dc:creator>
  <dc:description/>
  <cp:keywords/>
  <dc:language>en-US</dc:language>
  <cp:lastModifiedBy>preinstalacja</cp:lastModifiedBy>
  <cp:lastPrinted>2012-06-06T10:09:00Z</cp:lastPrinted>
  <dcterms:modified xsi:type="dcterms:W3CDTF">2012-06-14T10:31:00Z</dcterms:modified>
  <cp:revision>5</cp:revision>
  <dc:subject/>
  <dc:title/>
</cp:coreProperties>
</file>