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31.10.2011r.</w:t>
      </w:r>
    </w:p>
    <w:p>
      <w:pPr>
        <w:pStyle w:val="Normal"/>
        <w:jc w:val="both"/>
        <w:rPr/>
      </w:pPr>
      <w:r>
        <w:rPr>
          <w:sz w:val="22"/>
          <w:szCs w:val="22"/>
        </w:rPr>
        <w:t>Z.P. 271.39.902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Zawiadomienie o unieważnieniu postępow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dotyczy postępowania o udzielenie zamówienia publicznego prowadzonego w trybie przetarg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nieograniczonego  </w:t>
      </w:r>
      <w:r>
        <w:rPr>
          <w:b/>
          <w:sz w:val="22"/>
          <w:szCs w:val="22"/>
        </w:rPr>
        <w:t>na utrzymanie dróg powiatowych, gminnych, wojewódzkich oraz dróg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-851" w:hanging="408"/>
        <w:jc w:val="both"/>
        <w:rPr/>
      </w:pPr>
      <w:r>
        <w:rPr>
          <w:b/>
          <w:sz w:val="22"/>
          <w:szCs w:val="22"/>
        </w:rPr>
        <w:t xml:space="preserve">wewnętrznych na terenie miasta Świętochłowice  w zakresie wykonywania robót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-851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serwacyjnych, porządkowych i innych zmierzających do zwiększenia bezpieczeństwa i wygody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-851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chu, w tym także odśnieżanie i zwalczanie śliskości zimowej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trybie art. 93 ust. 1 pkt 4 ustawy z dnia 29.01.2004r. Prawo zamówień publicznych (tekst jedn. z 2010r. Dz. U. Nr 113, poz. 759, z póżn. zm.) zwanej dalej w skrócie „ustawą” Zamawiający informuje, o unieważnieniu przedmiotowego postępowania, ponieważ oferta z najniższą ceną złożona  przez Wykonawcę, którym jest Miejskie Przedsiębiorstwo Gospodarki Komunalnej w Świętochłowicach sp. z o.o. ul. Łagiewnicka 76, 41- 608 Świętochłowice przewyższa kwotę, którą Zamawiający zamierza przeznaczyć na sfinansowanie zamówienia, a Zamawiający nie może zwiększyć tej kwoty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Uzasadni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ą spełniającą wymogi określone w specyfikacji istotnych warunków zamówienia i nie podlegającą odrzuceniu jest oferta przedłożona przez Miejskie Przedsiębiorstwo Gospodarki Komunalnej w Świętochłowicach sp. z o.o. ul. Łagiewnicka 76, 41- 608 Świętochłowice. Jest to jedyna oferta złożona w przedmiotowym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zaoferował za wykonanie przedmiotu zamówienia kwotę w wysokości 6.928.075,20zł  </w:t>
      </w:r>
    </w:p>
    <w:p>
      <w:pPr>
        <w:pStyle w:val="Normal"/>
        <w:ind w:right="110" w:hanging="0"/>
        <w:jc w:val="both"/>
        <w:rPr/>
      </w:pPr>
      <w:r>
        <w:rPr>
          <w:sz w:val="22"/>
          <w:szCs w:val="22"/>
        </w:rPr>
        <w:t>brutto. Jednakże zaproponowana cena ofertowa  jest znacząco  wyższa od kwoty 4.508.000,00zł  brutto, którą Zamawiający przeznaczył na sfinansowanie zamówienia. W kwocie 4.508.000,00zł   mieści się kwota 4.208.000,00zł brutto przeznaczona na sfinansowanie zamówienia podstawowego oraz kwota 300.000zł na zamówienia uzupełniające. W konsekwencji powyższego zachodzą przesłanki do unieważnienia postępowania w trybie art.93 ust. 1 pkt 4 ustawy,  ponieważ oferta z najniższą ceną przewyższa kwotę, którą Zamawiający zamierza przeznaczyć na sfinansowanie zamówienia, a Zamawiający nie może zwiększyć tej kwoty do ceny najkorzyst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óżnica pomiędzy ceną najniższą ,  a kwotą przeznaczoną na sfinansowanie zamówienia jest zna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ynosi 2.420.075,20zł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unieważnieniu postępowani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p.o. Sekretarz Miast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Ewa Jakubowsk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  data i podpis kierownika Zamawiającego 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10-31T13:04:00Z</dcterms:modified>
  <cp:revision>140</cp:revision>
  <dc:subject/>
  <dc:title>O g  ł  o  s  z  e  n  i  e</dc:title>
</cp:coreProperties>
</file>