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31.10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39.901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dotyczy postępowania o udzielenie zamówienia publicznego prowadzonego w trybie przetarg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a utrzymanie dróg powiatowych, gminnych, wojewódzkich oraz dró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/>
      </w:pPr>
      <w:r>
        <w:rPr>
          <w:b/>
          <w:sz w:val="22"/>
          <w:szCs w:val="22"/>
        </w:rPr>
        <w:t xml:space="preserve">wewnętrznych na terenie miasta Świętochłowice  w zakresie wykonywania robót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serwacyjnych, porządkowych i innych zmierzających do zwiększenia bezpieczeństwa i wygody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851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chu, w tym także odśnieżanie i zwalczanie śliskości zimowej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jedną (1) ofertę. Oferta Miejskiego  Przedsiębiorstwa Gospodarki Komunalnej w Świętochłowicach sp. z o.o. ul. Łagiewnicka 76, 41- 608 Świętochłowice  spełnia  wymogi określone w specyfikacji istotnych warunków zamówienia i nie podlega  odrzuceniu.  Wykonawca zaoferował najniższą cenę za wykonanie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eszczenie  oceny i porównanie złożonych ofert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040"/>
        <w:gridCol w:w="2369"/>
        <w:gridCol w:w="1848"/>
      </w:tblGrid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irma (nazwa) lub nazwisko oraz</w:t>
              <w:br/>
              <w:t>adres Wykonawcy. Cena ofertowa bru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gólna liczba pkt 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Gospodarki Komunalnej w Świętochłowicach sp. z o.o. ul. Łagiewnicka 76, 41- 608 Świętochłowic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danie nr 1 :„Remonty cząstkowe dróg”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2.744.523,70z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danie nr 2 :„ Letnie sprzątanie  jezdni, chodników, parkingów, przystanków komunikacji miejskiej, innych miejsc wraz z wywozem odpadów na wysypisko</w:t>
            </w:r>
            <w:r>
              <w:rPr>
                <w:sz w:val="22"/>
                <w:szCs w:val="22"/>
              </w:rPr>
              <w:t>„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115.090,52zł za 1 miesiąc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danie nr 3 :„ Opróżnianie koszy ulicznych wraz z utylizacją odpadów,”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125.280,00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zadanie nr 4  :„Zimowe  utrzymanie jezdni, chodników, parkingów, przejść dla pieszych , przystanków komunikacji miejskiej</w:t>
            </w:r>
            <w:r>
              <w:rPr>
                <w:sz w:val="22"/>
                <w:szCs w:val="22"/>
              </w:rPr>
              <w:t xml:space="preserve"> „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650.527,58zł za 1 miesią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00 pk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.o. Sekretarz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data i podpis kierownika Zamawiającego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lub  osoby upoważnionej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10-31T13:02:00Z</dcterms:modified>
  <cp:revision>146</cp:revision>
  <dc:subject/>
  <dc:title>O g  ł  o  s  z  e  n  i  e</dc:title>
</cp:coreProperties>
</file>