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Świętochłowice, dnia 25.10.2011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ział Zamówień Publicznych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39. 897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dotyczy: 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utrzymanie dróg powiatowych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ch, wojewódzkich oraz dróg wewnętrznych na terenie miasta Świętochłowice  w zakresie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wykonywania robót konserwacyjnych, porządkowych i innych zmierzających do zwiększe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bezpieczeństwa i wygody ruchu,  w tym także odśnieżanie i zwalczanie śliskości zi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38 ust. 1a, ust. 2  ustawy z dnia 29.01.2004 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z 2010 r. Dz. U. nr 113, poz. 759, z póżn. zm.)  Zamawiający mając na uwadze dobro postępowania przedkłada odpowiedzi na pytania, dotyczące wyjaśnienia treści specyfikacji istotnych warunków zamówienia  które wpłynęły do Zamawiającego  po terminie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rozdziałem 10 „Opis sposobu przygotowania oferty”, pkt. 7 Wykonawca zobowiązany jest dołączyć do oferty kosztorys sporządzony metodą uproszczoną, który zawiera opis pozycji, jednostkę miary, cenę jednostkową oraz wartość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ugerujemy, aby zmienić zapis § 3 ust. 2 wzoru umowy na: „Wynagrodzenie należne Wykonawcy za wykonanie robót objętych zadaniem nr 1 będzie obliczane na podstawie sporządzonego kosztorysu powykonawczego, książki obmiaru faktycznie wykonanych robót  podpisanej przez inspektora nadzoru. Wykonawca do sporządzenia kosztorysu podwykonawczego będzie stosował pozycje kosztorysowe oraz ceny jednostkowe przedstawione w ofercie i w załączniku do umowy”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mawiający nie przewiduje zmiany zapisu § 3 ust 2 wzoru umo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 Zamawiający rozliczy się z Wykonawcą w przypadku gdy zleci mu prace w ramach zadania nr 1, które nie są ujęte w przedmiarze robót i tym samym nie zostały wycenione przez Wykonawcę w kosztorysie ofertowym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zlecania robót nie ujętych w przedmiarze robó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„ przedmiar robót” nie obejm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rozebrania poprzez frezowania nawierzchni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konania nawierzchni z asfaltów modyfikowanych (SM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Zamawiający uwzględni uzupełnienie przedmiaru robót o ww. pozycje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mach remontów cząstkowych Zamawiający nie przewiduje tego typu robót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i kolor kostki należy przyjąć do wyceny dla pozycji 59, 60,61 i 62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ozycja 59 i 61 kostka szara, pozycja 60 i 62 kostka kolorow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 przedmiarze robót poz.79 i poz. 80 uwzględnił wywóz na odległość do 2 km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przy wywozie powyżej 2 km może do poz. 80 zastosować odpowiednią krotność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Pozycja 80 przedmiaru robót zgodnie z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NR 4-04 1103-05 brzmi: Wywiezienie gruzu z terenu rozbiórki przy mechanicznym załadowaniu i wyładowaniu samochodem samowyładowczym- dodatek za każdy następny rozpoczęty 1 km. W ofercie należy podać stawkę za pierwszy km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6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łączniku nr 10a, kol. D zamawiający założył pewien obmiar miesięczn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takie założenie służy jedynie do obliczenia wartości oferty, czy tylko tyle Wykonawca może wykonać w skali jednego miesiąca? W jakiej jednostce miary są podane obmiary w ww. załączniku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miar miesięczny w załączniku 10 a kol. D służy do obliczenia wartości oferty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Jednostka miary to 1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7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Zgodnie z rozdziałem 3 „Opis przedmiotu zamówienia”, Zadanie nr 2, oprócz letniego sprzątania jezdni, chodników, parkingów, przystanków oraz innych miejsc, polega również na: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1.zbieraniu, transporcie martwych zwierząt lub ich części (zgodnie z przepisami sanitarno - porządkowymi) i ich utylizacja,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usuwaniu z jezdni plam olejowych, materiałów sypkich zrzuconych ze środków transportowych, 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3.usuwaniu z jezdni wszystkich zanieczyszczeń powstałych w wyniku wypadków i kolizji drogowych,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4.usuwaniu z jezdni i chodników wiatrołomów oraz innych zanieczyszczeń po przejściach gwałtownych burz, wichur i gradobicia.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jc w:val="both"/>
        <w:rPr/>
      </w:pPr>
      <w:r>
        <w:rPr>
          <w:sz w:val="22"/>
          <w:szCs w:val="22"/>
        </w:rPr>
        <w:t>W §3 ust. 1 wzoru umowy obowiązującą formą wynagrodzenia dla zadania nr 2 będzie wynagrodzenie kosztorysowe, obliczone na podstawie faktycznie wykonanych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nie ryczał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łączniku nr 10a Wykonawca zobowiązany jest do podania ceny za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jednokrotne oczyszczenie mechaniczne 100 m</w:t>
      </w:r>
      <w:r>
        <w:rPr>
          <w:rFonts w:cs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powierzchni ulic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- jednokrotne oczyszczanie100m</w:t>
      </w:r>
      <w:r>
        <w:rPr>
          <w:rFonts w:cs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 powierzchni chodnika, przystanków autobusowych i tramwajowych, parkingów wraz z usuwaniem darni oraz w okresie jesiennym bieżącym wywozem liści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- jednokrotne oczyszczanie 100 m</w:t>
      </w:r>
      <w:r>
        <w:rPr>
          <w:rFonts w:cs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sz w:val="22"/>
          <w:szCs w:val="22"/>
        </w:rPr>
        <w:t xml:space="preserve"> powierzchni deptaka Katowicka - Pocztow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jednokrotne mycie 1 latarni na deptaku ul. Katowicka – ul. Pocztowa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jaki sposób rozliczane będą prace wymienione powyżej w punktach od 1 do 4, skoro Zamawiający nie ujął ich w załączniku nr 10a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prace wymienione w punktach od 2 do 4 będą rozliczane osobno, wg stawek ujętych w załączniku nr 10 a, pozycja od 1 do 3 ( w zależności od rodzaju podjętych działań i lokalizacji ), ponieważ  obmiar miesięczny nie uwzględnia prac interwencyjnych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 rozliczane będą prace związane z zbieraniem martwych zwierząt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nności wymienione w punktach 1do 4 wykonawca powinien uwzględnić w kwotach ofertowych zawartych w załączniku 10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8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eptak ma być czyszczony również w niedziele? 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a ma być krotność czyszczenia ul. Katowickiej – ul. Pocztowej (25 czy 30 ) ponieważ obmiar  miesięczny sugeruje 25-krotne czyszczenie, a w załączniku nr 4 zapisane jest 30-krotne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rzyjąć krotność 25, bez niedziel.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9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razy w miesiącu należy czyścić przystanki? Czy tylko wtedy, kiedy przypada do czyszczenia dany chodnik i przy jego czyszczeniu należy posprzątać również przystanek, czy może częściej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anki należy oczyszczać przy czyszczeniu chodnika przy czym Zamawiający może zlecić dodatkowe oczyszczanie przystanków, w zależności od potrzeb. 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0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3 do SIWZ Zamawiający ujął do mechanicznego oczyszczania m.in. ulice Beskidzka, Sosnowa, Wiosenna, Wiślan i Wolności.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Zamawiający w załączniku 10a obliczył miesięczny obmiar poz. nr 1, skoro brakuje powierzchni ww. ulic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załączniku nr 3 do SIWZ błędnie ujęto ulice: Sosnową, Wiosenną i Wiślan – nie będące w zarządzie Prezydenta Miasta. Natomiast ulica Beskidzka (212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i Wolności (11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została uwzględniona w załączniku nr 10a.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1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czego należy czyścić wpusty uliczne, skoro czynności te stanowią przedmiot innego przetarg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szczeniu podlega pokrywa wpustu (kratka ściekowa) zanieczyszczona np. opadającymi liśćmi. 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2</w:t>
      </w:r>
    </w:p>
    <w:p>
      <w:pPr>
        <w:pStyle w:val="Bezodstpw1"/>
        <w:jc w:val="both"/>
        <w:rPr/>
      </w:pPr>
      <w:r>
        <w:rPr>
          <w:sz w:val="22"/>
          <w:szCs w:val="22"/>
        </w:rPr>
        <w:t>W rozdziale 3 „ opis przedmiotu zamówienia” Zamawiający wymienia zadania jakie nie obejmuje p</w:t>
      </w:r>
      <w:r>
        <w:rPr>
          <w:bCs/>
          <w:sz w:val="22"/>
          <w:szCs w:val="22"/>
        </w:rPr>
        <w:t>rzedmiot zamówienia.  Nie  obejmuje między innymi</w:t>
      </w:r>
      <w:r>
        <w:rPr>
          <w:sz w:val="22"/>
          <w:szCs w:val="22"/>
        </w:rPr>
        <w:t xml:space="preserve"> usuwania awaryjnych zanieczyszczeń zawierających substancje zakwalifikowane do odpadów niebezpiecznych.</w:t>
      </w:r>
    </w:p>
    <w:p>
      <w:pPr>
        <w:pStyle w:val="Bezodstpw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ie sytuacje Zamawiający zakwalifikował pod to wyłączenie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Bezodstpw1"/>
        <w:jc w:val="both"/>
        <w:rPr/>
      </w:pPr>
      <w:r>
        <w:rPr>
          <w:bCs/>
          <w:sz w:val="22"/>
          <w:szCs w:val="22"/>
        </w:rPr>
        <w:t xml:space="preserve">Do awaryjnego usuwania zanieczyszczeń zawierających substancje zakwalifikowane do odpadów niebezpiecznych upoważnione są jedynie służby odpowiednio do tego przygotowane i przeznaczone. </w:t>
      </w:r>
    </w:p>
    <w:p>
      <w:pPr>
        <w:pStyle w:val="Bezodstpw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a taka może mieć miejsce np. w wyniku wypadku drogowego i wycieku substancji chemicznych lub radioaktywnych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3</w:t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Zgodnie z zapisem rozdziału 3 zadanie nr 3</w:t>
      </w:r>
      <w:r>
        <w:rPr>
          <w:rFonts w:cs="Times New Roman" w:ascii="Times New Roman" w:hAnsi="Times New Roman"/>
        </w:rPr>
        <w:t xml:space="preserve"> do Wykonawcy należy konserwacja i wymiana koszy ulicznych (zakup i montaż należy do Wykonawcy wg cen uzgodnionych z Zamawiającym).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W rozdziale nr 12 „opis sposobu obliczania ceny oferty” przy wyliczeniu ceny ryczałtowej za opróżnianie koszy ulicznych, Wykonawca winien w szczególności uwzględnić częstotliwość opróżniania koszy, ilość koszy, koszty związane z oczyszczenie terenu wokół koszy w promieniu 2m, załadunek, wywóz zanieczyszczeń do miejsca unieszkodliwienia odpadów, konserwację i wymianę koszy ulicznych.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wyższe zapisy są niespójne. Wg opisu należy zakupić kosze, a w załączniku nr 10 b należy podać ceną za opróżnianie koszy.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żeli zakup koszy faktycznie należy do Wykonawcy to prosimy o określenie rodzaju koszy ( typ, rodzaj ), zakładaną ilość koszy przeznaczonych do wymiany w skali roku, a także o podanie kto będzie finansował zakup ww. koszy.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winien podać cenę za opróżnianie koszy zgodnie z załącznikiem 10b. Ewentualny zakup koszy i ich ilość nastąpi po uzgodnieniu ceny z Zamawiającym i sfinansowany będzie przez Zamawiającego. 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Akapitzlist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4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simy o skorygowanie ilości sumy koszy, ponieważ zgodnie z SIWZ jest ich łącznie 290 szt., a wg inwentaryzacji przeprowadzonej w m-cu październiku br. na terenie miasta Świętochłowice jest 297 szt. wszystkich koszy.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przygotować wg ilości podanej przez Zamawiającego. Zgodnie z SIWZ –Zadanie nr 3- „Wykonawca zobowiązany jest do wykonania i przedłożenia Zamawiającemu, w terminie 14 dni od dnia podpisania umowy pierwszą (początkową) inwentaryzację koszy”.</w:t>
      </w:r>
    </w:p>
    <w:p>
      <w:pPr>
        <w:pStyle w:val="Akapitzlist"/>
        <w:tabs>
          <w:tab w:val="clear" w:pos="709"/>
          <w:tab w:val="left" w:pos="32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łączniku nr 3 do SIWZ w planie nr I harmonogramu mechanicznego oczyszczania, ul. Licealna jest uwzględniona 2 razy, czy mamy rozumieć, że faktura miesięczna na tej podstawie ma być również powiększona o te dwukrotne oczyszczanie ul. Licealnej?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ul. Licealna ma być oczyszczana zgodnie z Planem I. Dwukrotne umieszczenie na liście wynika z oczywistego błędu nie mającego wpływu na całkowitą powierzchnię do oczyszczania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6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łączniku nr 10 c, kol. D Zamawiający założył pewien obmiar zimowego utrzymania przejezdności na terenie miasta Świętochłowice ( jezdnie, chodniki, parkingi, przejścia dla pieszych itp.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zy takie założenie służy jedynie do obliczenia wartości oferty, czy są to faktyczne jednostki do wykonania przez Wykonawcę w skali jednego miesiąca?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jakiej jednostce miary są podane obmiary w ww. załączniku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miar miesięczny podany w załączniku 10 c kol. D służy do obliczenia ceny ofertowej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Jednostka miary to 100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konawca w zestawieniu do zatwierdzenia robót związanych z rozliczeniem zadania nr 4 może zastosować wzór: suma przejechanych kilometrów sprzętu niezbędnego do utrzymania przejezdności dróg x szerokość pługa x cena jednostkowa z oferty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Rozliczenie zadania nr 4 będzie następować zgodnie z projektem umowy §3 pkt 12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jakim standardzie mają być utrzymywane drogi I kolejności odśnieżania, a w jakim standardzie drogi II i III kolejności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ndard utrzymania dróg określa załącznik nr 7 do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definiowanie pojęcia kategoria ulicy, które widnieje w załączniku nr 6 do SIWZ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tegorie ulic zimowego odśnieżania oznaczają kolejność i priorytety związane z ich utrzymanie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 Zamawiający rozumie pod pojęciem „przejezdności”? Zapis taki widnieje w załączniku nr 10c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owiedź zawarta jest w SIWZ – Zadanie nr 4 – wymagania dotyczące zimowego utrzymania jezdni jak również standard utrzymania określa załącznik nr 7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1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załączniku nr 10c Wykonawca zobowiązany jest do podania ceny za wywóz śniegu z powierzchni 100 m</w:t>
      </w: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>. Jaką należy przyjąć wysokość warstwy śniegu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załączniku nr 10c kolumna B wiersz 6 należy podać cenę za wywóz jednego 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śniegu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łącznik nr 10c kolumna B wiersz 6  otrzymuje brzmienie :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Za wywóz jednego m</w:t>
      </w: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śniegu – wykonywany tylko na polecenie Zamawiającego „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ojekt umowy § 3 ust. 12 pkt f otrzymuje brzmienie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eastAsia="TimesNewRoman;Times New Roman"/>
          <w:sz w:val="22"/>
          <w:szCs w:val="22"/>
        </w:rPr>
        <w:t>za wywóz 1 m</w:t>
      </w:r>
      <w:r>
        <w:rPr>
          <w:rFonts w:eastAsia="TimesNewRoman;Times New Roman"/>
          <w:sz w:val="22"/>
          <w:szCs w:val="22"/>
          <w:vertAlign w:val="superscript"/>
        </w:rPr>
        <w:t>3</w:t>
      </w:r>
      <w:r>
        <w:rPr>
          <w:rFonts w:eastAsia="TimesNewRoman;Times New Roman"/>
          <w:sz w:val="22"/>
          <w:szCs w:val="22"/>
        </w:rPr>
        <w:t xml:space="preserve">  śniegu </w:t>
      </w:r>
      <w:r>
        <w:rPr>
          <w:sz w:val="22"/>
          <w:szCs w:val="22"/>
        </w:rPr>
        <w:t>w wysok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: …………………………… zł netto (słownie: ……………………….) + VAT ……….% tj. …………………………… (słownie …………………………….…………)</w:t>
      </w:r>
      <w:r>
        <w:rPr>
          <w:rFonts w:eastAsia="TimesNewRoman;Times New Roman"/>
          <w:sz w:val="22"/>
          <w:szCs w:val="22"/>
        </w:rPr>
        <w:t>”</w:t>
      </w:r>
    </w:p>
    <w:p>
      <w:pPr>
        <w:pStyle w:val="Normal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2</w:t>
      </w:r>
    </w:p>
    <w:p>
      <w:pPr>
        <w:pStyle w:val="Bezodstpw1"/>
        <w:jc w:val="both"/>
        <w:rPr>
          <w:sz w:val="22"/>
          <w:szCs w:val="22"/>
        </w:rPr>
      </w:pPr>
      <w:r>
        <w:rPr>
          <w:sz w:val="22"/>
          <w:szCs w:val="22"/>
        </w:rPr>
        <w:t>W przypadku zalegania dużych ilości śniegu powodującego utrudnienia w ruchu pojazdów oraz pieszych Zamawiający wyda pisemne polecenie dotyczące jego usuwania/wywozu oraz wskaże miejsce jego składowania w odległości nie większej niż 5 k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podanie od jakiego miejsca liczona jest odległość 5 km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skaże miejsce wywozu do 5 km od każdego punktu w mieście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§4  ust. 5 wzoru umowy jest niezgodny z ustawą o podatku dochodowym od osób prawnych i podatkiem VAT. Zapis taki byłby zasadny w przypadku robót budowanych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W związku z powyższym wnosimy o modyfikację § 4 ust. 5 ”Zamawiający zapłaci </w:t>
      </w:r>
      <w:r>
        <w:rPr>
          <w:rFonts w:eastAsia="TimesNewRoman;Times New Roman" w:cs="Times New Roman"/>
          <w:sz w:val="22"/>
          <w:szCs w:val="22"/>
        </w:rPr>
        <w:t>Wykonawcy należności wynikające z faktur za zimowe utrzymanie dróg do wysokości 95 % wartości brutto każdej z nich.</w:t>
      </w:r>
    </w:p>
    <w:p>
      <w:pPr>
        <w:pStyle w:val="Normal"/>
        <w:autoSpaceDE w:val="false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Pozostałe 5% z każdej faktury za zimowe utrzymanie dróg, Zamawiający zapłaci  po zakończeniu “Akcji Zima” i wykonaniu oczyszczania poziomego materiału rozsypanego do posypywania dróg po przedłożeniu protokołu odbioru zatwierdzonego przez przedstawiciela Zamawiającego”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 projekcie umowy § 4 ust. 5 otrzymuje brzmienie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 xml:space="preserve">Zamawiający zapłaci </w:t>
      </w:r>
      <w:r>
        <w:rPr>
          <w:rFonts w:eastAsia="TimesNewRoman;Times New Roman" w:cs="Times New Roman"/>
          <w:sz w:val="22"/>
          <w:szCs w:val="22"/>
        </w:rPr>
        <w:t>Wykonawcy należności wynikające z faktur za zimowe utrzymanie dróg do wysokości 95 % wartości brutto każdej z nich.</w:t>
      </w:r>
    </w:p>
    <w:p>
      <w:pPr>
        <w:pStyle w:val="Normal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  <w:t>Pozostałe 5% z każdej faktury za zimowe utrzymanie dróg, Zamawiający zapłaci  po zakończeniu “Akcji Zima” i wykonaniu oczyszczania poziomego materiału rozsypanego do posypywania dróg po przedłożeniu protokołu odbioru zatwierdzonego przez przedstawiciela Zamawiającego”</w:t>
      </w:r>
    </w:p>
    <w:p>
      <w:pPr>
        <w:pStyle w:val="Normal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24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§ 4 ust. 10 wzoru umowy jest nie do przyjęcia przez Wykonawcę, ponieważ tak sformułowany zapis doprowadzi do nienależytej realizacji przedmiotu umowy z uwagi na brak środków finansowych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mianę treści ww. paragrafu na: „W przypadku zgłoszonych okresowych trudności płatniczych Zamawiającego, Wykonawca nie będzie naliczać odsetek za zwłokę przez okres 1 miesiąca i nie służą mu roszczenia odszkodowawcze za ten okres”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jaki sposób Zamawiający będzie zgłaszał swoje trudności finansowe?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skreśla  zapis § 4 ust. 10 wzoru umowy.</w:t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>Naczelnik Wydziału Zamówień Publiczn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Alicja Żebro</w:t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pacing w:before="0" w:after="45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1:00Z</dcterms:created>
  <dc:creator>Ja</dc:creator>
  <dc:description/>
  <cp:keywords/>
  <dc:language>en-US</dc:language>
  <cp:lastModifiedBy>preinstalacja</cp:lastModifiedBy>
  <dcterms:modified xsi:type="dcterms:W3CDTF">2011-10-25T09:36:00Z</dcterms:modified>
  <cp:revision>9</cp:revision>
  <dc:subject/>
  <dc:title/>
</cp:coreProperties>
</file>