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Utrzymanie dróg powiatowych, gminnych, wojewódzkich oraz dróg wewnętrznych na teren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miasta Świętochłowice  w zakresie  wykonywania robót konserwacyjnych, porządkowych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innych zmierzających do zwiększenia bezpieczeństwa i wygody ruchu, w tym także odśnieżanie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b/>
          <w:sz w:val="22"/>
          <w:szCs w:val="22"/>
        </w:rPr>
        <w:t>zwalczanie śliskości zimowej.</w:t>
      </w:r>
    </w:p>
    <w:p>
      <w:pPr>
        <w:pStyle w:val="Normal"/>
        <w:ind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10-13T12:13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