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miasta Świętochłowice  w zakresie  wykonywania robót konserwacyjnych, porządkowych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innych zmierzających do zwiększenia bezpieczeństwa i wygody ruchu, w tym także odśnieżanie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zwalczanie śliskości zimow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oświadczam, że brak jest podstaw prawnych  do wykluczenia z postępowania o udziel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zamówienia publicznego na  utrzymanie dróg powiatowych, gminnych, wojewódzkich or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dróg wewnętrznych na terenie miasta Świętochłowice  w zakresie wykonywania robó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konserwacyjnych, porządkowych i innych zmierzających do zwiększenia bezpieczeństwa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ygody ruchu, w tym także odśnieżanie i zwalczanie śliskości zimowej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</w:t>
      </w:r>
      <w:r>
        <w:rPr>
          <w:i/>
          <w:sz w:val="22"/>
          <w:szCs w:val="22"/>
        </w:rPr>
        <w:t xml:space="preserve">- Z postępowania o udzielenie zamówienia publicznego wyklucza się 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5:00Z</cp:lastPrinted>
  <dcterms:modified xsi:type="dcterms:W3CDTF">2011-10-13T12:16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