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OŚWIADCZENIE  osoby fizycznej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rzymanie dróg powiatowych, gminnych, wojewódzkich oraz dróg wewnętrzny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terenie miasta Świętochłowice  w zakresie  wykonywania robót konserwacyj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rządkowych i innych zmierzających do zwiększenia bezpieczeństwa i wygody ruchu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b/>
          <w:sz w:val="22"/>
          <w:szCs w:val="22"/>
        </w:rPr>
        <w:t>w tym także odśnieżanie i zwalczanie śliskości zimowej.</w:t>
      </w:r>
    </w:p>
    <w:p>
      <w:pPr>
        <w:pStyle w:val="Heading1"/>
        <w:tabs>
          <w:tab w:val="left" w:pos="708" w:leader="none"/>
        </w:tabs>
        <w:ind w:left="60" w:hanging="3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o udzielenie zamówienia publicznego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>na utrzymanie dróg powiatowych, gminnych, wojewódzkich oraz dróg wewnętrznych na teren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>miasta Świętochłowice  w zakresie  wykonywania robót konserwacyjnych, porządkowych i inny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>zmierzających do zwiększenia bezpieczeństwa i wygody ruchu, w tym także odśnieżanie i zwalczan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>śliskości zimowej na mocy art. 24 ust. 1 i 2 ustawy z dnia 29 stycznia 2004 r. - Prawo zamówień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>publicznych (tekst jedn. Dz. U. z 2010 r. Nr 113, poz. 759 z póżn. zm.),  a w szczególności:</w:t>
      </w:r>
    </w:p>
    <w:p>
      <w:pPr>
        <w:pStyle w:val="Normal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, nie wypowiedział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7.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wniosłem wadium w wysokości określonej przez Zamawiającego 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7-08T09:11:00Z</cp:lastPrinted>
  <dcterms:modified xsi:type="dcterms:W3CDTF">2011-10-13T12:22:00Z</dcterms:modified>
  <cp:revision>42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