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miasta Świętochłowice  w zakresie  wykonywania robót konserwacyjnych, porządkowych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innych zmierzających do zwiększenia bezpieczeństwa i wygody ruchu, w tym także odśnieżanie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zwalczanie śliskości zimowej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na 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miasta Świętochłowice  w zakresie  wykonywania robót konserwacyjnych, porządkowych i in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mierzających do zwiększenia bezpieczeństwa i wygody ruchu, w tym także odśnieżanie i zwalcza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śliskości zimowej na mocy art. 24 ust. 1 i 2 ustawy z dnia 29 stycznia 2004 r. - Prawo zamów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1-10-13T12:24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