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</w:t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rzymanie czystości  jezdni, chodników, parkingów, przystanków komunikacji miejskiej,   przejść dla pieszych  w okresie letnim  w okresie zimowy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jezdni, chodnik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12:00Z</cp:lastPrinted>
  <dcterms:modified xsi:type="dcterms:W3CDTF">2011-10-13T12:03:00Z</dcterms:modified>
  <cp:revision>25</cp:revision>
  <dc:subject/>
  <dc:title>Nr OR 3463-6/07 </dc:title>
</cp:coreProperties>
</file>