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świadczenie usług, kierowanie robotami, wraz z informacjami na temat ich kwalifikacji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odowych , doświadczenia i wykształcenia niezbędnych do wykonania zamówienia, a także zakresu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ywanych przez nie czynności oraz informacja o podstawie do dysponowania tymi osobam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sz w:val="22"/>
          <w:szCs w:val="22"/>
        </w:rPr>
        <w:t>UWAGA ; do niniejszego wykazu należy załączyć oświadczenie, że</w:t>
      </w:r>
      <w:r>
        <w:rPr/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uprawnienia, jeżeli ustawy nakładają obowiązek posiadania takich uprawn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4T10:03:00Z</cp:lastPrinted>
  <dcterms:modified xsi:type="dcterms:W3CDTF">2011-10-13T11:54:00Z</dcterms:modified>
  <cp:revision>19</cp:revision>
  <dc:subject/>
  <dc:title>Nr OR 3463-6/07 </dc:title>
</cp:coreProperties>
</file>