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trHeight w:val="709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budowa skrzyżowania ulicy Bytomskiej z łącznicami DTŚ w Świętochłowica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wraz z przebudową  sygnalizacji świetlnej 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 wpisać nie dotyczy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1-09-19T10:04:00Z</dcterms:modified>
  <cp:revision>43</cp:revision>
  <dc:subject/>
  <dc:title> </dc:title>
</cp:coreProperties>
</file>