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Świętochłowice, 4.08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30. 734. 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u w:val="single"/>
        </w:rPr>
        <w:t>postępowania o udzielenia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budowę odcinka ulicy Emanuela Imieli w Świętochłowicach wraz oświetleni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 r. Prawo zamówień publ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ekst jedn. z 2010r. Dz. U. nr 113, poz. 759, z póżn. zm.)  Zamawiający przedkłada odpowiedzi na pytania, dotyczące wyjaśnienia treści specyfikacji istotnych warunków zamówie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rPr/>
      </w:pPr>
      <w:r>
        <w:rPr/>
        <w:t xml:space="preserve">Brak w poz. 11 przedmiaru robót: Budowa oświetlenia ulicy E. Imieli jednostki obmiarowej (dostawa kabla 1kV). Prosimy o wprowadzenie jednostki „m”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 xml:space="preserve">W pozycji 11 przedmiaru robót należy przyjąć jednostkę „m”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rPr/>
      </w:pPr>
      <w:r>
        <w:rPr/>
        <w:t>Prosimy o wyjaśnienie czy Zamawiający uzna za spełnienie warunku posiadania wiedzy i doświadczenia ( Rozdział 5 pkt.2.1 „ co najmniej 2 roboty budowlane polegające na budowie drogi o nawierzchni asfaltobetonowej wraz z chodnikiem z kostki brukowej o wartości nie mniejszej niż 1.000.000,00 zł brutto każda „) roboty drogowe polegające na:</w:t>
      </w:r>
    </w:p>
    <w:p>
      <w:pPr>
        <w:pStyle w:val="Normal"/>
        <w:rPr/>
      </w:pPr>
      <w:r>
        <w:rPr/>
        <w:t>„</w:t>
      </w:r>
      <w:r>
        <w:rPr/>
        <w:t>Przebudowie ciągu dróg powiatowych S 4719 ulica Małobądzka w Będzinie – etap II” gdzie wykonywana była nawierzchnia asfaltobetonowa wraz z chodnikami z kost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ułożenie w-wy wyrównawczej z BA  - 15.150,15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ułożenie w-wy wiążącej z BA  - 15.251.,90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ułożenie w-wy ścieralnej z BA  - 15.251,9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„</w:t>
      </w:r>
      <w:r>
        <w:rPr/>
        <w:t>Remoncie i przebudowie drogi powiatowej 5921 S ul. Śląskiej w Chełmie Śląskim z zastosowaniem „cichych asfaltów” gdzie wykonywana była nawierzchnia asfaltobetonowa wraz z chodnikami z kostk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ułożenie podbudowy z BA – 2.744,498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ułożenie w-wy wiążącej z BA – 6.596,53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ułożenie w-wy ścieralnej z SMA  - 6.596,53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u w:val="single"/>
        </w:rPr>
        <w:t>Odpowiedź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Cs/>
          <w:spacing w:val="-6"/>
        </w:rPr>
        <w:t xml:space="preserve">W wyjaśnieniach z dnia </w:t>
      </w:r>
      <w:r>
        <w:rPr>
          <w:sz w:val="22"/>
          <w:szCs w:val="22"/>
        </w:rPr>
        <w:t xml:space="preserve"> 2.08.2011 r. znak  ZP. 271. 30.724. 2011 Zamawiający wskazał, że przy ocenie spełniania warunku posiadania wiedzy i doświadczenia będzie kierował się  u</w:t>
      </w:r>
      <w:r>
        <w:rPr>
          <w:iCs/>
          <w:spacing w:val="-6"/>
        </w:rPr>
        <w:t>stawowymi definicjami „ drogi ‘ oraz „budowy drogi” zawartymi w  ustawie  z dnia 21.03.1985 o drogach publicznych ( tekst jedn. z 2007r., Nr 19, poz. 115  z późn.zm. ).. B</w:t>
      </w:r>
      <w:r>
        <w:rPr/>
        <w:t>udowa drogi  to wykonywanie   połączenia drogowego między określonymi miejscami lub miejscowościami, a także jej   odbudowa i rozbudowa. Natomiast w  definicjach remontu / odbudowy i rozbudowy  inny jest zakres  wykonywanych robót budowlanych,  a także  inny jest  przedmiot tych robót. Przy odbudowie i rozbudowie mieszczącej się w ustawowej definicji budowy powstaje nowa substancja budowlana, zaś przy remoncie  dochodzi do odtworzenia  substancji istniejącej.</w:t>
      </w:r>
    </w:p>
    <w:p>
      <w:pPr>
        <w:pStyle w:val="Normal"/>
        <w:rPr/>
      </w:pPr>
      <w:r>
        <w:rPr/>
        <w:t>W wyniku robót budowlanych polegających na odbudowie, czy też rozbudowie powstaje nowy obiekt budowlany. Remont polega tylko na wymianie określonych elementów remontowanego obiektu i zastąpieniu ich nowy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w związku z pytaniami telefonicznymi wyjaśnia, że Wykonawca ma obowiązek złożenia oświadczeń, których treść w załącznikach od nr 2 – 5 do specyfikacji przedstawił Zamawiający. Wykonawca jest związany treścią tych oświadczeń, a nie numeracją nadaną przez Zamawiającego. W treści specyfikacji istotnych warunków zamówienia wystąpiły oczywiste omyłki pisarskie dotyczące numeracji poszczególnych załączników.</w:t>
      </w:r>
    </w:p>
    <w:p>
      <w:pPr>
        <w:pStyle w:val="Normal"/>
        <w:jc w:val="both"/>
        <w:rPr/>
      </w:pPr>
      <w:r>
        <w:rPr/>
        <w:t>I tak ;</w:t>
      </w:r>
    </w:p>
    <w:p>
      <w:pPr>
        <w:pStyle w:val="Normal"/>
        <w:jc w:val="both"/>
        <w:rPr/>
      </w:pPr>
      <w:r>
        <w:rPr>
          <w:color w:val="000000"/>
        </w:rPr>
        <w:t xml:space="preserve">1.oświadczenie </w:t>
      </w:r>
      <w:r>
        <w:rPr>
          <w:rFonts w:eastAsia="Arial"/>
          <w:spacing w:val="-7"/>
        </w:rPr>
        <w:t>o spełnianiu warunków udziału w postępowaniu to załącznik nr 2,</w:t>
      </w:r>
    </w:p>
    <w:p>
      <w:pPr>
        <w:pStyle w:val="Normal"/>
        <w:rPr/>
      </w:pPr>
      <w:r>
        <w:rPr/>
        <w:t>2.oświadczenie składane  przez osoby fizyczne  o braku podstaw do wykluczenia w zakresie art. 24 ust. 1 pkt 2 ustawy to załącznik nr 3,</w:t>
      </w:r>
    </w:p>
    <w:p>
      <w:pPr>
        <w:pStyle w:val="Normal"/>
        <w:rPr/>
      </w:pPr>
      <w:r>
        <w:rPr/>
        <w:t>3.oświadczenie o braku podstaw do wykluczenia to załącznik nr 4 ( osoby fizyczne ) lub 5,</w:t>
      </w:r>
    </w:p>
    <w:p>
      <w:pPr>
        <w:pStyle w:val="Normal"/>
        <w:rPr/>
      </w:pPr>
      <w:r>
        <w:rPr/>
        <w:t>( osoby prawne) .</w:t>
      </w:r>
    </w:p>
    <w:p>
      <w:pPr>
        <w:pStyle w:val="Normal"/>
        <w:rPr/>
      </w:pPr>
      <w:r>
        <w:rPr/>
        <w:t>W końcowej treści specyfikacji istotnych warunków zamówienia wymieniono wszystkie  załączniki do specyfikacji wraz z numeracj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Naczelnik Wydziału Organizacji i Zamówień Publicz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Alicja Że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4:00Z</dcterms:created>
  <dc:creator>UM Świętochłowice</dc:creator>
  <dc:description/>
  <cp:keywords/>
  <dc:language>en-US</dc:language>
  <cp:lastModifiedBy>preinstalacja</cp:lastModifiedBy>
  <cp:lastPrinted>2011-04-13T08:57:00Z</cp:lastPrinted>
  <dcterms:modified xsi:type="dcterms:W3CDTF">2011-08-04T12:56:00Z</dcterms:modified>
  <cp:revision>17</cp:revision>
  <dc:subject/>
  <dc:title/>
</cp:coreProperties>
</file>