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zedmiotu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z w:val="22"/>
                <w:szCs w:val="22"/>
              </w:rPr>
              <w:t>( roboty remontowo – budowlane )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8T09:42:00Z</cp:lastPrinted>
  <dcterms:modified xsi:type="dcterms:W3CDTF">2011-07-08T07:42:00Z</dcterms:modified>
  <cp:revision>23</cp:revision>
  <dc:subject/>
  <dc:title>Nr OR 3463-6/07 </dc:title>
</cp:coreProperties>
</file>