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                            załącznik nr 8 wzór umowy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UMOWA  nr  ..................   /IR/272/ZP/2011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zawarta w trybie przepisów ustawy Prawo zamówień publicznych w dniu  ………... 2011</w:t>
      </w:r>
      <w:r>
        <w:rPr>
          <w:rFonts w:cs="Times New Roman" w:ascii="Times New Roman" w:hAnsi="Times New Roman"/>
          <w:bCs/>
        </w:rPr>
        <w:t xml:space="preserve"> r. </w:t>
      </w:r>
      <w:r>
        <w:rPr>
          <w:rFonts w:cs="Times New Roman" w:ascii="Times New Roman" w:hAnsi="Times New Roman"/>
        </w:rPr>
        <w:t xml:space="preserve">w  Świętochłowicach pomiędzy Gminą Świętochłowice, ul. Katowicka 54 (NIP  627-10-08-169 ) zwaną w dalszej części umowy </w:t>
      </w:r>
      <w:r>
        <w:rPr>
          <w:rFonts w:cs="Times New Roman" w:ascii="Times New Roman" w:hAnsi="Times New Roman"/>
          <w:bCs/>
        </w:rPr>
        <w:t>Zamawiającym</w:t>
      </w:r>
      <w:r>
        <w:rPr>
          <w:rFonts w:cs="Times New Roman" w:ascii="Times New Roman" w:hAnsi="Times New Roman"/>
        </w:rPr>
        <w:t xml:space="preserve">, reprezentowanym przez  Prezydenta Miasta Świętochłowice  </w:t>
      </w:r>
    </w:p>
    <w:p>
      <w:pPr>
        <w:pStyle w:val="Bezodstpw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 firmą:  …………..                 z siedzibą w …………….,  NIP  …………….  zarejestrowaną  w …………….. pod numerem ……………..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zwaną w dalszej części umowy </w:t>
      </w:r>
      <w:r>
        <w:rPr>
          <w:rFonts w:cs="Times New Roman" w:ascii="Times New Roman" w:hAnsi="Times New Roman"/>
          <w:bCs/>
        </w:rPr>
        <w:t>Wykonawcą,</w:t>
      </w:r>
      <w:r>
        <w:rPr>
          <w:rFonts w:cs="Times New Roman" w:ascii="Times New Roman" w:hAnsi="Times New Roman"/>
        </w:rPr>
        <w:t xml:space="preserve"> którego reprezentują: ………………………………..………………………………….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§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</w:rPr>
        <w:t>1.Po przeprowadzonej procedurze przetargowej w trybie przetargu nieograniczonego, (nr zamówienia    publicznego Z.P.271.28.2011)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cy zleca, a Wykonawca przyjmuje do wykonania przedmiot umowy   pn.:  </w:t>
      </w:r>
      <w:r>
        <w:rPr>
          <w:rFonts w:cs="Times New Roman" w:ascii="Times New Roman" w:hAnsi="Times New Roman"/>
          <w:i/>
        </w:rPr>
        <w:t xml:space="preserve"> „Adaptacja  pomieszczeń w budynku Przedszkola Miejskiego nr 13 na Klub Dziecięcy nr 2 przy   ul. Sudeckiej 1</w:t>
      </w:r>
      <w:r>
        <w:rPr>
          <w:rFonts w:cs="Times New Roman" w:ascii="Times New Roman" w:hAnsi="Times New Roman"/>
        </w:rPr>
        <w:t xml:space="preserve">  w Świętochłowicach „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2. Przedmiot  umowy obejmuje przebudowę istniejących pomieszczeń sali zajęć wraz z przyległymi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pomieszczeniami dla potrzeb  Klubu Dziecięcego.  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3.Szczegółowy zakres robót objętych przedmiotem umowy określają: dokumentacja projektowa, 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ar robót,  specyfikacja techniczna wykonania i odbioru robót. </w:t>
      </w:r>
    </w:p>
    <w:p>
      <w:pPr>
        <w:pStyle w:val="Bezodstpw"/>
        <w:jc w:val="both"/>
        <w:rPr>
          <w:rFonts w:ascii="Times New Roman" w:hAnsi="Times New Roman" w:eastAsia="TimesNewRoman;MS Mincho" w:cs="Times New Roman"/>
        </w:rPr>
      </w:pPr>
      <w:r>
        <w:rPr>
          <w:rFonts w:cs="Times New Roman" w:ascii="Times New Roman" w:hAnsi="Times New Roman"/>
        </w:rPr>
        <w:t>4.Przedmiot umowy Wykonawca z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any jest wykona</w:t>
      </w:r>
      <w:r>
        <w:rPr>
          <w:rFonts w:eastAsia="TimesNewRoman;MS Mincho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zgodnie  z dokumentacj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projektow</w:t>
      </w:r>
      <w:r>
        <w:rPr>
          <w:rFonts w:eastAsia="TimesNewRoman;MS Mincho" w:cs="Times New Roman" w:ascii="Times New Roman" w:hAnsi="Times New Roman"/>
        </w:rPr>
        <w:t xml:space="preserve">ą,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NewRoman;MS Mincho"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pecyfikacj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techniczn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 xml:space="preserve">wykonania i odbioru robót  a także ze specyfikacją istotnych warunków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ówienia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Roboty powinny by</w:t>
      </w:r>
      <w:r>
        <w:rPr>
          <w:rFonts w:eastAsia="TimesNewRoman;MS Mincho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wykonane przez Wykonawc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 xml:space="preserve">zgodnie z postanowieniami umowy,  złożoną ofertą,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zasadami sztuki  budowlanej i wiedzy technicznej oraz z uwzględnieniem aktualnie obowiązujących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isów dla tego typu obiektów.  Wykonawca  zapewni kierownictwo robót, sił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roboc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,  materiały, sprz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t i inne ur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zenia oraz wszelkie przedmioty niezb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ne do wykonywania   zamówienia oraz  usuni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cia wad w takim  zakresie, w jakim jest to wymienione w dokumentach umownych lub może by</w:t>
      </w:r>
      <w:r>
        <w:rPr>
          <w:rFonts w:eastAsia="TimesNewRoman;MS Mincho"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 xml:space="preserve">  logicznie  wywnioskowane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§ 2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Przedstawicielem Wykonawcy na budowie b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zie kierownik budowy ..............................................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Funkcj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inspektora nadzoru z ramienia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sprawowa</w:t>
      </w:r>
      <w:r>
        <w:rPr>
          <w:rFonts w:eastAsia="TimesNewRoman;MS Mincho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b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zie:  ……………………….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§ 3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dcza, że zapoznał si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z dokumentacj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techniczn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i uznaje j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za podstaw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do realizacji przedmiotu niniejszej umowy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§ 4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1. Poza innymi 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ami wynik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mi z tre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 xml:space="preserve">ci umowy i specyfikacji istotnych warunków 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zamówienia  do  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ów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należy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a) Protokolarne przekazanie Wykonawcy terenu budowy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Przekazanie Wykonawcy dokumentacji technicznej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c) Dokonanie odbioru ko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owego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2. Poza innymi 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ami wynik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mi z tre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umowy, do 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ów Wykonawcy  należy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a) Protokolarne przej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cie od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terenu budowy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b) Zagospodarowanie terenu budowy i zaplecza socjalnego dla potrzeb własnych –  zgodnie z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u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cymi, w  tym zakresie przepisami, oraz ponoszenie kosztów zużycia wody i energii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w okresie  realizacji robót obj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tych umow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, dokonanie koniecznych uzgodnie</w:t>
      </w:r>
      <w:r>
        <w:rPr>
          <w:rFonts w:eastAsia="TimesNewRoman;MS Mincho" w:cs="Times New Roman" w:ascii="Times New Roman" w:hAnsi="Times New Roman"/>
        </w:rPr>
        <w:t>ń w tym zakresie</w:t>
      </w:r>
      <w:r>
        <w:rPr>
          <w:rFonts w:cs="Times New Roman" w:ascii="Times New Roman" w:hAnsi="Times New Roman"/>
        </w:rPr>
        <w:t>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Zapewnienie ochrony mienia znajdu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si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na terenie budowy, w szczególn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pod wzgl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dem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ciwpożarowym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d) Zapewnienie warunków bezpiecze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stwa i ochrony przeciwpożarowej, opracowania planu 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bezpiecze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stwa i   ochrony zdrowia, uwzgl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n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 specyfik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i warunki  prowadzenia robót 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Utrzymanie por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dku na terenie budowy w czasie realizacji  prac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Oznaczenie terenu budowy i zabezpieczenie miejsc prowadzenia robót, zgodnie z 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u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cymi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zepisami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g) Usuni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cie poza teren budowy wszelkich ur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ze</w:t>
      </w:r>
      <w:r>
        <w:rPr>
          <w:rFonts w:eastAsia="TimesNewRoman;MS Mincho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tymczasowych  po  zako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zeniu robót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h) Ponoszenie odpowiedzialności za wszelkie szkody wyrządzone osobom trzecim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i) Zapewnienie na własny koszt transportu odpadów do miejsc ich wykorzystania lub utylizacji, łącznie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kosztami utylizacji;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) Jako wytwarzający odpady – do przestrzegania przepisów prawnych wynikających z następujących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- ustawy z dnia 27.04.2001r. Prawo ochrony środowiska (Dz. U. Nr 62, poz. 627 z późn.  zm.)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- ustawy z dnia 27.04.2001r. o odpadach (Dz. U. Nr 62, poz. 628 z późn. zm.)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3.Powołane przepisy prawne Wykonawca zobowiązuje się stosować z uwzględnieniem ewentualnych zmian stanu prawnego w tym zakresie;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§ 5</w:t>
      </w:r>
    </w:p>
    <w:p>
      <w:pPr>
        <w:pStyle w:val="Normal"/>
        <w:tabs>
          <w:tab w:val="clear" w:pos="708"/>
          <w:tab w:val="left" w:pos="338" w:leader="none"/>
        </w:tabs>
        <w:spacing w:lineRule="auto" w:line="240" w:before="0" w:after="0"/>
        <w:ind w:hanging="36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1.Termin zakończenia realizacji przedmiotu umowy strony ustalają do dnia ................  tj. 40 dni kalendarzowych, liczonych od daty zawarcia umowy. Zamawiający przekaże plac budowy w terminie do 7 dni licząc od  daty  zawarcia  umowy.    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 podstaw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wykonania przedmiotu umowy w terminie jak w ust. 1 uznaje si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  potwierdzony przez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ktora  nadzoru wpis do dziennika budowy o zako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czeniu   realizacji przedmiotu umowy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ależnie od powyższego Wykonawca zgłosi Zamawiającemu w  formie pisemnej zakończenie robót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3. Przedmiotem odbioru ko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owego b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zie całość zamówienia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dbiór ko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owy przedmiotu umowy potwierdzi  protokół ko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cowy odbioru   robót, podpisany  przez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znaczonych w umowie przedstawicieli Zamawiającego i Wykonawcy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Do protokołu odbioru końcowego Wykonawca załączy atesty, certyfikaty, aprobaty techniczne  </w:t>
      </w:r>
    </w:p>
    <w:p>
      <w:pPr>
        <w:pStyle w:val="Bezodstpw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zabudowanych  materiałów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§ 6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1. Za wykonanie  przedmiotu  umowy, strony ustalają wynagrodzenie  ryczałtowe  w wysok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               …………………   zł netto, ................................zł brutto  (słownie……………………………….)</w:t>
      </w:r>
    </w:p>
    <w:p>
      <w:pPr>
        <w:pStyle w:val="Bezodstpw"/>
        <w:jc w:val="both"/>
        <w:rPr>
          <w:rFonts w:ascii="Times New Roman" w:hAnsi="Times New Roman" w:eastAsia="TimesNewRoman;MS Mincho" w:cs="Times New Roman"/>
        </w:rPr>
      </w:pPr>
      <w:r>
        <w:rPr>
          <w:rFonts w:cs="Times New Roman" w:ascii="Times New Roman" w:hAnsi="Times New Roman"/>
        </w:rPr>
        <w:t>2. Wynagrodzenie ryczałtowe, o którym mowa w ust. 1 obejmuje wszystkie koszty z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ane z realizacj</w:t>
      </w:r>
      <w:r>
        <w:rPr>
          <w:rFonts w:eastAsia="TimesNewRoman;MS Mincho" w:cs="Times New Roman" w:ascii="Times New Roman" w:hAnsi="Times New Roman"/>
        </w:rPr>
        <w:t xml:space="preserve">ą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NewRoman;MS Mincho" w:cs="Times New Roman" w:ascii="Times New Roman" w:hAnsi="Times New Roman"/>
        </w:rPr>
        <w:t xml:space="preserve">robót objętych dokumentacją projektową oraz specyfikacją techniczną wykonania i odbioru robót, </w:t>
      </w:r>
    </w:p>
    <w:p>
      <w:pPr>
        <w:pStyle w:val="Bezodstpw"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 xml:space="preserve">w tym ryzyko Wykonawcy z tytułu oszacowania wszelkich kosztów, związanych z realizacją </w:t>
      </w:r>
    </w:p>
    <w:p>
      <w:pPr>
        <w:pStyle w:val="Bezodstpw"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>przedmiotu umowy.</w:t>
      </w:r>
    </w:p>
    <w:p>
      <w:pPr>
        <w:pStyle w:val="Bezodstpw"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 xml:space="preserve">3. Niedoszacowanie, pominięcie oraz brak rozpoznania zakresu przedmiotu umowy nie może być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NewRoman;MS Mincho" w:cs="Times New Roman" w:ascii="Times New Roman" w:hAnsi="Times New Roman"/>
        </w:rPr>
        <w:t xml:space="preserve">podstawą do żądania przez Wykonawcę zmiany wynagrodzenia ryczałtowego, określonego w ust.1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Podstaw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zapłaty b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zie faktura wystawiona przez Wykonawc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 xml:space="preserve"> wraz z protokołem odbioru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ńcowego.  Dopuszcza się możliwość fakturowania częściowego w zakresie uzgodnionym  przez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pektora  nadzoru do wysokości 80%  wartości umownej pod warunkiem dokonania odbioru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ęściowego, fakturowanego zakresu robót . Pozostałe 20%  wartości umownej zostanie zafakturowane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podpisaniu  bezusterkowego, końcowego  protokołu odbioru  robót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Podstaw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do wystawienia faktury b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zie zatwierdzony przez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protokół ko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cowego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bioru robót  ( w przypadku faktur częściowych – protokół  odbioru fakturowanego zakresu)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6.Zapłaty faktur realizowane będą w ciągu  30  dni, lic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 od daty doręczenia faktury 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mu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7. Wynagrodzenie Wykonawcy zostanie przekazane na rachunek bankowy Wykonawcy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 ….......................……………………………. wg klasyfikacji  budżetowej 853.85305. 6050. 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8. Za dzie</w:t>
      </w:r>
      <w:r>
        <w:rPr>
          <w:rFonts w:eastAsia="TimesNewRoman;MS Mincho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zapłaty uważa si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dzie</w:t>
      </w:r>
      <w:r>
        <w:rPr>
          <w:rFonts w:eastAsia="TimesNewRoman;MS Mincho" w:cs="Times New Roman" w:ascii="Times New Roman" w:hAnsi="Times New Roman"/>
        </w:rPr>
        <w:t xml:space="preserve">ń  </w:t>
      </w:r>
      <w:r>
        <w:rPr>
          <w:rFonts w:cs="Times New Roman" w:ascii="Times New Roman" w:hAnsi="Times New Roman"/>
        </w:rPr>
        <w:t>obci</w:t>
      </w:r>
      <w:r>
        <w:rPr>
          <w:rFonts w:eastAsia="TimesNewRoman;MS Mincho" w:cs="Times New Roman" w:ascii="Times New Roman" w:hAnsi="Times New Roman"/>
        </w:rPr>
        <w:t>ąż</w:t>
      </w:r>
      <w:r>
        <w:rPr>
          <w:rFonts w:cs="Times New Roman" w:ascii="Times New Roman" w:hAnsi="Times New Roman"/>
        </w:rPr>
        <w:t>enia rachunku bankowego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.</w:t>
      </w:r>
    </w:p>
    <w:p>
      <w:pPr>
        <w:pStyle w:val="Tekstpodstawowy2"/>
        <w:tabs>
          <w:tab w:val="clear" w:pos="708"/>
          <w:tab w:val="left" w:pos="284" w:leader="none"/>
        </w:tabs>
        <w:ind w:left="36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9.Wykonawca ma prawo żądania zapłaty odsetek umownych za nieterminową zapłatę należnego</w:t>
      </w:r>
    </w:p>
    <w:p>
      <w:pPr>
        <w:pStyle w:val="Tekstpodstawowy2"/>
        <w:tabs>
          <w:tab w:val="clear" w:pos="708"/>
          <w:tab w:val="left" w:pos="284" w:leader="none"/>
        </w:tabs>
        <w:ind w:left="36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ynagrodzenia</w:t>
      </w:r>
    </w:p>
    <w:p>
      <w:pPr>
        <w:pStyle w:val="Bezodstpw"/>
        <w:jc w:val="both"/>
        <w:rPr>
          <w:rFonts w:ascii="Times New Roman" w:hAnsi="Times New Roman" w:eastAsia="TimesNewRoman;MS Mincho" w:cs="Times New Roman"/>
        </w:rPr>
      </w:pPr>
      <w:r>
        <w:rPr>
          <w:rFonts w:cs="Times New Roman" w:ascii="Times New Roman" w:hAnsi="Times New Roman"/>
        </w:rPr>
        <w:t>10. E</w:t>
      </w:r>
      <w:r>
        <w:rPr>
          <w:rFonts w:eastAsia="TimesNewRoman;MS Mincho" w:cs="Times New Roman" w:ascii="Times New Roman" w:hAnsi="Times New Roman"/>
        </w:rPr>
        <w:t xml:space="preserve">wentualne naliczone Wykonawcy  </w:t>
      </w:r>
      <w:r>
        <w:rPr>
          <w:rFonts w:cs="Times New Roman" w:ascii="Times New Roman" w:hAnsi="Times New Roman"/>
        </w:rPr>
        <w:t>kary umowne zostaną  potr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one</w:t>
      </w:r>
      <w:r>
        <w:rPr>
          <w:rFonts w:eastAsia="TimesNewRoman;MS Mincho" w:cs="Times New Roman" w:ascii="Times New Roman" w:hAnsi="Times New Roman"/>
        </w:rPr>
        <w:t xml:space="preserve"> przez Zamawiającego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  przysługu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Wykonawcy  wynagrodzenia 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Strony umowy  nie dopuszczają możliwości cesji wierzytelności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§ 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Wykonawca udziela gwarancji </w:t>
      </w:r>
      <w:r>
        <w:rPr>
          <w:rFonts w:cs="Times New Roman" w:ascii="Times New Roman" w:hAnsi="Times New Roman"/>
          <w:bCs/>
        </w:rPr>
        <w:t>na roboty</w:t>
      </w:r>
      <w:r>
        <w:rPr>
          <w:rFonts w:cs="Times New Roman" w:ascii="Times New Roman" w:hAnsi="Times New Roman"/>
        </w:rPr>
        <w:t xml:space="preserve"> objęte przedmiotem umowy na okres  36  </w:t>
      </w:r>
      <w:r>
        <w:rPr>
          <w:rFonts w:cs="Times New Roman" w:ascii="Times New Roman" w:hAnsi="Times New Roman"/>
          <w:bCs/>
        </w:rPr>
        <w:t>miesięcy</w:t>
      </w:r>
      <w:r>
        <w:rPr>
          <w:rFonts w:cs="Times New Roman" w:ascii="Times New Roman" w:hAnsi="Times New Roman"/>
        </w:rPr>
        <w:t xml:space="preserve">, a na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montowane materiały i  urządzenia gwarancji  producent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Termin gwarancji liczy się od daty odbioru końcowego robó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Ewentualne wady i drobne usterki przedmiotu zamówienia wykryte przy odbiorze lub w  toku robót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suwane  będą  niezwłocznie, a najpóźniej w ciągu 14 d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Niezależnie od gwarancji Wykonawca ponosi odpowiedzialności z tytułu rękojmi której okres wynos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2 miesięcy. Okres r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kojmi rozpoczyna si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z dniem podpisania protokółu ko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owego robót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Dochodzenie roszczeń z tytułu rękojmi za wady możliwe jest także po upływie   ustawowego terminu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rękojmi, w przypadku reklamowania wady przed jego upływem.                                                          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§ 8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1. Wykonawca zapłaci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mu kary umowne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za opó</w:t>
      </w:r>
      <w:r>
        <w:rPr>
          <w:rFonts w:eastAsia="TimesNewRoman;MS Mincho"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nienie w wykonaniu przedmiotu umowy w wysok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 xml:space="preserve">ci 0,3 % wynagrodzenia umownego ,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iczone za każdy dzie</w:t>
      </w:r>
      <w:r>
        <w:rPr>
          <w:rFonts w:eastAsia="TimesNewRoman;MS Mincho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opó</w:t>
      </w:r>
      <w:r>
        <w:rPr>
          <w:rFonts w:eastAsia="TimesNewRoman;MS Mincho"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nienia,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za opó</w:t>
      </w:r>
      <w:r>
        <w:rPr>
          <w:rFonts w:eastAsia="TimesNewRoman;MS Mincho"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nienie w usuni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ciu wad stwierdzonych przy odbiorze ko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owym lub w okresie  r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kojmi za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ady w wysok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0,2 % wynagrodzenia umownego za przedmiot umowy za każdy dzie</w:t>
      </w:r>
      <w:r>
        <w:rPr>
          <w:rFonts w:eastAsia="TimesNewRoman;MS Mincho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opó</w:t>
      </w:r>
      <w:r>
        <w:rPr>
          <w:rFonts w:eastAsia="TimesNewRoman;MS Mincho"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 xml:space="preserve">nienia,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liczone od dnia wyznaczonego na usuni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cie wad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za odst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pienie od umowy przez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z przyczyn  leż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cych po stronie Wykonawcy w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sok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20 %  wynagrodzenia umowy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przypadku poniesienia szkody przewyższ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j kar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umown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,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cy zastrzega sobie prawo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dochodzenia odszkodowania uzupełn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.</w:t>
      </w:r>
    </w:p>
    <w:p>
      <w:pPr>
        <w:pStyle w:val="Bezodstpw"/>
        <w:jc w:val="both"/>
        <w:rPr>
          <w:rFonts w:ascii="Times New Roman" w:hAnsi="Times New Roman" w:eastAsia="TimesNewRoman;MS Mincho" w:cs="Times New Roman"/>
        </w:rPr>
      </w:pPr>
      <w:r>
        <w:rPr>
          <w:rFonts w:cs="Times New Roman" w:ascii="Times New Roman" w:hAnsi="Times New Roman"/>
        </w:rPr>
        <w:t>3. Roszczenie o zapłat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kar umownych z tytułu opó</w:t>
      </w:r>
      <w:r>
        <w:rPr>
          <w:rFonts w:eastAsia="TimesNewRoman;MS Mincho"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nienia, ustalonych za każdy rozpocz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ty dzie</w:t>
      </w:r>
      <w:r>
        <w:rPr>
          <w:rFonts w:eastAsia="TimesNewRoman;MS Mincho" w:cs="Times New Roman" w:ascii="Times New Roman" w:hAnsi="Times New Roman"/>
        </w:rPr>
        <w:t xml:space="preserve">ń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pó</w:t>
      </w:r>
      <w:r>
        <w:rPr>
          <w:rFonts w:eastAsia="TimesNewRoman;MS Mincho"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nienia, staje si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wymagalne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a) za pierwszy rozpocz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ty dzie</w:t>
      </w:r>
      <w:r>
        <w:rPr>
          <w:rFonts w:eastAsia="TimesNewRoman;MS Mincho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opó</w:t>
      </w:r>
      <w:r>
        <w:rPr>
          <w:rFonts w:eastAsia="TimesNewRoman;MS Mincho"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nienia - w tym dniu,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za każdy nast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ny rozpocz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ty dzie</w:t>
      </w:r>
      <w:r>
        <w:rPr>
          <w:rFonts w:eastAsia="TimesNewRoman;MS Mincho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opó</w:t>
      </w:r>
      <w:r>
        <w:rPr>
          <w:rFonts w:eastAsia="TimesNewRoman;MS Mincho"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nienia - odpowiednio w każdym z tych dni.</w:t>
      </w:r>
    </w:p>
    <w:p>
      <w:pPr>
        <w:pStyle w:val="Tekstpodstawowy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ezodstpw"/>
        <w:ind w:left="7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 xml:space="preserve">§ 9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Strony dopuszczają  możliwość istotnych  zmian  postanowień niniejszej umowy w stosunku do treści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y  Wykonawcy, jeżeli spełnione zostaną warunki  takiej zmiany ujęte w Specyfikacji  Istotnych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ów  Zamówienia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2.Każda zmiana winna być dokonana w formie pisemnego aneksu do umowy,  pod rygorem  nieważności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W razie zaistnienia istotnej zmiany okoliczności powodującej, że wykonanie umowy nie leży w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esie   publicznym , czego nie można było przewidzieć w chwili zawarcia  umowy, Zamawiający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może odstąpić od umowy w terminie  15 dni  od powzięcia wiadomości o tych okolicznościach.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 przypadku, o którym mowa w ust.3, Wykonawca może żądać wyłącznie wynagrodzenia należnego z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ytułu  wykonania części umowy.      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§ 10</w:t>
      </w:r>
    </w:p>
    <w:p>
      <w:pPr>
        <w:pStyle w:val="Tekstpodstawowy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wstałe w trakcie realizacji umowy spory będą załatwiane na drodze porozumienia, a w przypadku niemożności jego osiągnięcia,  mogą być skierowane na drogę postępowania w  sądzie powszechnym, właściwym dla siedziby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§ 11</w:t>
      </w:r>
    </w:p>
    <w:p>
      <w:pPr>
        <w:pStyle w:val="Tekstpodstawowy3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W sprawach nieregulowanych w niniejszej umowie stosuje się przepis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stawy z dnia 29.01.2004 Prawo zamówień publiczn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stawy z dnia 23.04.1964 Kodeks cywil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stawy z dnia 7.07.1994 Prawo budowlan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Niniejszą umowę sporządzono w dwóch jednobrzmiących egzemplarzach, po jednym  egzemplarzu dl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każdej strony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MAWIAJĄCY:                                                                               WYKONAWCA:</w:t>
      </w:r>
    </w:p>
    <w:p>
      <w:pPr>
        <w:pStyle w:val="Bezodstpw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2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22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Normal"/>
    <w:pPr>
      <w:suppressAutoHyphens w:val="true"/>
      <w:spacing w:lineRule="auto" w:line="240" w:before="0" w:after="120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27:00Z</dcterms:created>
  <dc:creator>preinstalacja</dc:creator>
  <dc:description/>
  <cp:keywords/>
  <dc:language>en-US</dc:language>
  <cp:lastModifiedBy>preinstalacja</cp:lastModifiedBy>
  <cp:lastPrinted>2011-04-29T10:38:00Z</cp:lastPrinted>
  <dcterms:modified xsi:type="dcterms:W3CDTF">2011-07-08T08:55:00Z</dcterms:modified>
  <cp:revision>4</cp:revision>
  <dc:subject/>
  <dc:title/>
</cp:coreProperties>
</file>