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Załącznik nr 8 – wzór umowy</w:t>
      </w:r>
    </w:p>
    <w:p>
      <w:pPr>
        <w:pStyle w:val="Normal"/>
        <w:ind w:right="-538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UMOWA  Nr ………… /272/ZP/DM/2011</w:t>
      </w:r>
    </w:p>
    <w:p>
      <w:pPr>
        <w:pStyle w:val="Normal"/>
        <w:ind w:right="-53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trybie przepisów ustawy Prawo zamówień  publicznych w dniu 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Świętochłowicach pomiędzy Gminą Świętochłowice ul. Katowicka 54 41-600 Świętochłowice (NIP 627-10-08-169),  zwaną w  dalszej części umowy Zamawiającym reprezentowaną przez Prezydenta Miasta Świętochłowice Pana Dawida Kostempskiego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Firmą  „..............................................” z siedzibą w .........................................   zarejestrowan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...........................  pod nr ........................... (NIP…………………………..), zwaną w dalszej części umowy Wykonawcą reprezentowaną przez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34" w:firstLine="1134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>Zgodnie z rozstrzygniętym w dniu ..............................2011 r. przetargiem  nieograniczonym Zamawiający zleca, a Wykonawca  przyjmuje do wykonania: „Budowę chodnika przy ul. Wojska Polskiego, za torowiskiem tramwajowym, między drogami dojazdowymi do budynków 6-10 w Świętochłowicach”, w ramach działek o numerach ewidencyjnych: 1748/20, 1741/20, 719/20, 721/276, 266 i 3830 zwane dalej „przedmiotem umowy”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Przedmiot umowy obejmuje: roboty rozbiórkowe, roboty ziemne, podbudowy, obrzeża </w:t>
        <w:br/>
        <w:t>i krawężniki, nawierzchnie jezdni i chodników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TimesNewRoman;MS Mincho"/>
          <w:szCs w:val="24"/>
        </w:rPr>
      </w:pPr>
      <w:r>
        <w:rPr>
          <w:szCs w:val="24"/>
        </w:rPr>
        <w:t xml:space="preserve">Szczegółowy zakres robót objętych przedmiotem umowy określają: projekt budowlany, przedmiar robót, specyfikacja techniczna wykonania i odbioru robót  wraz </w:t>
        <w:br/>
        <w:t>z załącznikami i kosztorys ofertowy stanowiący integralną część niniejszej umowy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Cs w:val="24"/>
        </w:rPr>
        <w:t>Przedmiot umowy Wykonawca zobowi</w:t>
      </w:r>
      <w:r>
        <w:rPr>
          <w:rFonts w:eastAsia="TimesNewRoman;MS Mincho"/>
          <w:szCs w:val="24"/>
        </w:rPr>
        <w:t>ą</w:t>
      </w:r>
      <w:r>
        <w:rPr>
          <w:szCs w:val="24"/>
        </w:rPr>
        <w:t>zany jest wykona</w:t>
      </w:r>
      <w:r>
        <w:rPr>
          <w:rFonts w:eastAsia="TimesNewRoman;MS Mincho"/>
          <w:szCs w:val="24"/>
        </w:rPr>
        <w:t xml:space="preserve">ć </w:t>
      </w:r>
      <w:r>
        <w:rPr>
          <w:szCs w:val="24"/>
        </w:rPr>
        <w:t>zgodnie  z dokumentacj</w:t>
      </w:r>
      <w:r>
        <w:rPr>
          <w:rFonts w:eastAsia="TimesNewRoman;MS Mincho"/>
          <w:szCs w:val="24"/>
        </w:rPr>
        <w:t xml:space="preserve">ą   </w:t>
      </w:r>
      <w:r>
        <w:rPr>
          <w:szCs w:val="24"/>
        </w:rPr>
        <w:t>projektow</w:t>
      </w:r>
      <w:r>
        <w:rPr>
          <w:rFonts w:eastAsia="TimesNewRoman;MS Mincho"/>
          <w:szCs w:val="24"/>
        </w:rPr>
        <w:t>ą, oraz s</w:t>
      </w:r>
      <w:r>
        <w:rPr>
          <w:szCs w:val="24"/>
        </w:rPr>
        <w:t>pecyfikacj</w:t>
      </w:r>
      <w:r>
        <w:rPr>
          <w:rFonts w:eastAsia="TimesNewRoman;MS Mincho"/>
          <w:szCs w:val="24"/>
        </w:rPr>
        <w:t xml:space="preserve">ą </w:t>
      </w:r>
      <w:r>
        <w:rPr>
          <w:szCs w:val="24"/>
        </w:rPr>
        <w:t>techniczn</w:t>
      </w:r>
      <w:r>
        <w:rPr>
          <w:rFonts w:eastAsia="TimesNewRoman;MS Mincho"/>
          <w:szCs w:val="24"/>
        </w:rPr>
        <w:t xml:space="preserve">ą </w:t>
      </w:r>
      <w:r>
        <w:rPr>
          <w:szCs w:val="24"/>
        </w:rPr>
        <w:t>wykonania i odbioru robót  a także ze specyfikacją istotnych warunków  zamówienia</w:t>
      </w:r>
    </w:p>
    <w:p>
      <w:pPr>
        <w:pStyle w:val="Normal"/>
        <w:numPr>
          <w:ilvl w:val="0"/>
          <w:numId w:val="11"/>
        </w:numPr>
        <w:ind w:left="510" w:hanging="510"/>
        <w:jc w:val="both"/>
        <w:rPr/>
      </w:pPr>
      <w:r>
        <w:rPr>
          <w:szCs w:val="24"/>
        </w:rPr>
        <w:t>Roboty powinny by</w:t>
      </w:r>
      <w:r>
        <w:rPr>
          <w:rFonts w:eastAsia="TimesNewRoman;MS Mincho"/>
          <w:szCs w:val="24"/>
        </w:rPr>
        <w:t xml:space="preserve">ć </w:t>
      </w:r>
      <w:r>
        <w:rPr>
          <w:szCs w:val="24"/>
        </w:rPr>
        <w:t>wykonane przez Wykonawc</w:t>
      </w:r>
      <w:r>
        <w:rPr>
          <w:rFonts w:eastAsia="TimesNewRoman;MS Mincho"/>
          <w:szCs w:val="24"/>
        </w:rPr>
        <w:t xml:space="preserve">ę </w:t>
      </w:r>
      <w:r>
        <w:rPr>
          <w:szCs w:val="24"/>
        </w:rPr>
        <w:t>zgodnie z postanowieniami umowy,    zasadami sztuki budowlanej i wiedzy technicznej. Wykonawca  zapewni  kierownictwo   budowy, sił</w:t>
      </w:r>
      <w:r>
        <w:rPr>
          <w:rFonts w:eastAsia="TimesNewRoman;MS Mincho"/>
          <w:szCs w:val="24"/>
        </w:rPr>
        <w:t xml:space="preserve">ę </w:t>
      </w:r>
      <w:r>
        <w:rPr>
          <w:szCs w:val="24"/>
        </w:rPr>
        <w:t>robocz</w:t>
      </w:r>
      <w:r>
        <w:rPr>
          <w:rFonts w:eastAsia="TimesNewRoman;MS Mincho"/>
          <w:szCs w:val="24"/>
        </w:rPr>
        <w:t>ą</w:t>
      </w:r>
      <w:r>
        <w:rPr>
          <w:szCs w:val="24"/>
        </w:rPr>
        <w:t>, materiały, sprz</w:t>
      </w:r>
      <w:r>
        <w:rPr>
          <w:rFonts w:eastAsia="TimesNewRoman;MS Mincho"/>
          <w:szCs w:val="24"/>
        </w:rPr>
        <w:t>ę</w:t>
      </w:r>
      <w:r>
        <w:rPr>
          <w:szCs w:val="24"/>
        </w:rPr>
        <w:t>t i inne urz</w:t>
      </w:r>
      <w:r>
        <w:rPr>
          <w:rFonts w:eastAsia="TimesNewRoman;MS Mincho"/>
          <w:szCs w:val="24"/>
        </w:rPr>
        <w:t>ą</w:t>
      </w:r>
      <w:r>
        <w:rPr>
          <w:szCs w:val="24"/>
        </w:rPr>
        <w:t>dzenia oraz wszelkie  przedmioty niezb</w:t>
      </w:r>
      <w:r>
        <w:rPr>
          <w:rFonts w:eastAsia="TimesNewRoman;MS Mincho"/>
          <w:szCs w:val="24"/>
        </w:rPr>
        <w:t>ę</w:t>
      </w:r>
      <w:r>
        <w:rPr>
          <w:szCs w:val="24"/>
        </w:rPr>
        <w:t>dne do wykonywania zamówienia oraz usuni</w:t>
      </w:r>
      <w:r>
        <w:rPr>
          <w:rFonts w:eastAsia="TimesNewRoman;MS Mincho"/>
          <w:szCs w:val="24"/>
        </w:rPr>
        <w:t>ę</w:t>
      </w:r>
      <w:r>
        <w:rPr>
          <w:szCs w:val="24"/>
        </w:rPr>
        <w:t>cia wad w takim zakresie, w jakim jest to wymienione w dokumentach umownych lub może by</w:t>
      </w:r>
      <w:r>
        <w:rPr>
          <w:rFonts w:eastAsia="TimesNewRoman;MS Mincho"/>
          <w:szCs w:val="24"/>
        </w:rPr>
        <w:t xml:space="preserve">ć </w:t>
      </w:r>
      <w:r>
        <w:rPr>
          <w:szCs w:val="24"/>
        </w:rPr>
        <w:t>logicznie wywnioskowane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stawicielem Wykonawcy na budow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nik budowy 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unk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nspektora nadzoru 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raw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 ………...…...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kcję koordynatora pełnić będzie 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że zapozna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uznaje 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leży: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tokolarne przekazanie Wykonawcy terenu budowy.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Wykonawcy dokumentacji technicznej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ziennika budowy.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dokonanie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należy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arne prze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od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terenu budowy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terenu budowy i zaplecza socjalnego dla potrzeb własnych – zaplecza budowy, zasilenie placu budowy, w tym zainstalowanie liczników zużycia wody i energii oraz ponoszenie kosztów zużycia wody i energii w okresie realizacji robót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um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dokonanie koniecznych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i sfinansowanie nadzorów branżowych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chrony mienia znaj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terenie budowy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przeciwpożarowym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arunków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przeciwpożarowej, 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pecyfi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warunki prowadzenia robót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na terenie budowy w czasie realizacji prac oraz bieżące porządkowanie dróg publicznych, wyjazdowych z budowy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czenie terenu budowy i zabezpieczenie miejsc prowadzenia robót, zgodnie </w:t>
        <w:br/>
        <w:t>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zejez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zystkich dróg prze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przekazanego frontu robót, a jeżeli 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o możliwe zabezpieczenie dojazdu do  poszczególnych posesji przez cały okres prowadzenia robót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oszenie odpowiedzialności za organizację i bezpieczne przejścia dla innych przez rejon objęty pracami, a także za ewentualne szkody wynikłe z tytułu prowadzonych prac,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bsługi geodezyjnej budowy, w tym równie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geodezyjnej      dokumentacji powykonawczej w dwóch egzemplarzach na własny koszt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poza teren budowy wszelkich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ymczasowych, zaplecza itp., po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wytwór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i posiadaczem </w:t>
      </w:r>
      <w:r>
        <w:rPr>
          <w:rFonts w:cs="Times New Roman" w:ascii="Times New Roman" w:hAnsi="Times New Roman"/>
          <w:sz w:val="24"/>
          <w:szCs w:val="24"/>
        </w:rPr>
        <w:t>odpadów w rozumieniu przepisów ustawy  o odpadach z dnia 27.04.2001 r. Wykonawca w trakcie realizacji zamówienia m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 pierwszej kolej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 jest do przekazania powstałych odpadów do unieszkodliwiania.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 jest udokument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sposób gospodarowania tymi odpadami, jako warunek dokonania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realizowanego zamówienia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po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rowadzonych w ramach tej umowy robót, wymag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wozu, nie na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onownego wykorzystania, po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robót rozbiórkowych, ziemnych, ewentualnej wycinki i karczowania drzew i krzewów,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ły włas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realizacji przedmiotu umowy, strony ustalają do 30 dni kalendarzowych, liczonych od daty protokolarnego przekazania placu budowy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 potwierdzony przez inspektora nadzoru wpis do dziennika budowy o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u realizacji przedmiotu umowy. Niezależnie od powyższego Wykonawca zgłosi Zamawiającemu </w:t>
        <w:br/>
        <w:t>w formie pisemnej zakończenie robót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całość zamówienia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poinformuje Zamawiającego o tym, kiedy roboty zanikające lub ulegające zakryciu będą gotowe do odbioru, a Zamawiający w ciągu 3 dni roboczych od daty zgłoszenia gotowości do odbioru dokona  protokolarnego odbioru tych robót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 przedmiotu umowy potwierdzi protokół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owy odbioru robót, podpisany  przez wyznaczonych w umowie inspektora nadzoru Zamawiającego </w:t>
        <w:br/>
        <w:t>i  kierownika budowy Wykonawcy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odbioru końcowego Wykonawca załączy atesty, certyfikaty, aprobaty  techniczne na wszystkie zabudowane materiały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 wykonany przedmiot umowy zapłaci  wynagrodzenie  umowne  </w:t>
        <w:br/>
        <w:t>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…………………… zł netto (słownie: ……………………………………….)   brutto …………………….. (słownie: ………………………………………….) ustalone na podstawie kosztorysu ofertowego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obejmuje wszystkie koszty związane z realizacją przedmiotu umow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łaty wynagrodzenia 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faktura wystawiona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l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raz z protokołem odbioru końcowego podpisanego przez wyznaczonych w umowie inspektora nadzoru Zamawiającego i kierownika budowy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ostanie uregulowana w ciągu  30  dni,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doręczenia faktur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twierdzony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odbioru robót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ostanie przekazane na rachunek bankowy Wykonawcy nr …………………………………..………… wg klasyfikacji budżetowej 600.60015 § 60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dzie</w:t>
      </w:r>
      <w:r>
        <w:rPr>
          <w:rFonts w:eastAsia="TimesNewRoman;MS Mincho"/>
        </w:rPr>
        <w:t xml:space="preserve">ń </w:t>
      </w:r>
      <w:r>
        <w:rPr/>
        <w:t>zapłaty uważa si</w:t>
      </w:r>
      <w:r>
        <w:rPr>
          <w:rFonts w:eastAsia="TimesNewRoman;MS Mincho"/>
        </w:rPr>
        <w:t xml:space="preserve">ę </w:t>
      </w:r>
      <w:r>
        <w:rPr/>
        <w:t>dzie</w:t>
      </w:r>
      <w:r>
        <w:rPr>
          <w:rFonts w:eastAsia="TimesNewRoman;MS Mincho"/>
        </w:rPr>
        <w:t xml:space="preserve">ń  </w:t>
      </w:r>
      <w:r>
        <w:rPr/>
        <w:t>obci</w:t>
      </w:r>
      <w:r>
        <w:rPr>
          <w:rFonts w:eastAsia="TimesNewRoman;MS Mincho"/>
        </w:rPr>
        <w:t>ąż</w:t>
      </w:r>
      <w:r>
        <w:rPr/>
        <w:t>enia rachunku bankowego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ma prawo żądania zapłaty odsetek ustawowych za nieterminową zapłatę  należnego</w:t>
      </w:r>
      <w:r>
        <w:rPr>
          <w:szCs w:val="24"/>
        </w:rPr>
        <w:t xml:space="preserve">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nie przewiduje  udzielenia zali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mowy nie dopuszczają możliwości cesji wierzyte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Cs/>
          <w:szCs w:val="24"/>
        </w:rPr>
      </w:pPr>
      <w:r>
        <w:rPr>
          <w:szCs w:val="24"/>
        </w:rPr>
        <w:t>E</w:t>
      </w:r>
      <w:r>
        <w:rPr>
          <w:rFonts w:eastAsia="TimesNewRoman;MS Mincho"/>
          <w:szCs w:val="24"/>
        </w:rPr>
        <w:t xml:space="preserve">wentualne naliczone Wykonawcy </w:t>
      </w:r>
      <w:r>
        <w:rPr>
          <w:szCs w:val="24"/>
        </w:rPr>
        <w:t>kary umowne zostaną  potr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one</w:t>
      </w:r>
      <w:r>
        <w:rPr>
          <w:rFonts w:eastAsia="TimesNewRoman;MS Mincho"/>
          <w:szCs w:val="24"/>
        </w:rPr>
        <w:t xml:space="preserve"> przez Zamawiającego </w:t>
      </w:r>
      <w:r>
        <w:rPr>
          <w:szCs w:val="24"/>
        </w:rPr>
        <w:t>z przysługuj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ego Wykonawcy  wynagrodzenia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 udziela gwarancji </w:t>
      </w:r>
      <w:r>
        <w:rPr>
          <w:bCs/>
          <w:szCs w:val="24"/>
        </w:rPr>
        <w:t>na roboty</w:t>
      </w:r>
      <w:r>
        <w:rPr>
          <w:szCs w:val="24"/>
        </w:rPr>
        <w:t xml:space="preserve"> objęte przedmiotem umowy na okres </w:t>
      </w:r>
      <w:r>
        <w:rPr>
          <w:b/>
          <w:szCs w:val="24"/>
        </w:rPr>
        <w:t xml:space="preserve">60  </w:t>
      </w:r>
      <w:r>
        <w:rPr>
          <w:b/>
          <w:bCs/>
          <w:szCs w:val="24"/>
        </w:rPr>
        <w:t>miesięcy</w:t>
      </w:r>
      <w:r>
        <w:rPr>
          <w:szCs w:val="24"/>
        </w:rPr>
        <w:t>, a na zamontowane materiały i  urządzenia gwarancji 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ermin gwarancji liczy się od daty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Ewentualne wady i drobne usterki przedmiotu zamówienia wykryte przy odbiorze lub </w:t>
        <w:br/>
        <w:t>w  toku robót, usuwane będą  niezwłocznie, najpóźniej w ciągu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iezależnie od gwarancji Wykonawca ponosi odpowiedzialność z tytułu rękojmi, której okres wynosi 12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r</w:t>
      </w:r>
      <w:r>
        <w:rPr>
          <w:rFonts w:eastAsia="TimesNewRoman;MS Mincho"/>
        </w:rPr>
        <w:t>ę</w:t>
      </w:r>
      <w:r>
        <w:rPr/>
        <w:t>kojmi rozpoczyna si</w:t>
      </w:r>
      <w:r>
        <w:rPr>
          <w:rFonts w:eastAsia="TimesNewRoman;MS Mincho"/>
        </w:rPr>
        <w:t xml:space="preserve">ę </w:t>
      </w:r>
      <w:r>
        <w:rPr/>
        <w:t>z dniem podpisania protokółu ko</w:t>
      </w:r>
      <w:r>
        <w:rPr>
          <w:rFonts w:eastAsia="TimesNewRoman;MS Mincho"/>
        </w:rPr>
        <w:t>ń</w:t>
      </w:r>
      <w:r>
        <w:rPr/>
        <w:t>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zenie roszczeń z tytułu rękojmi za wady możliwe jest także po upływie ustawowego terminu rękojmi, w przypadku reklamowania wady przed jego upływem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</w:t>
        <w:tab/>
        <w:t>Obowiązującą formą odszkodowania uzgodnioną między stronami będą kary umowne.</w:t>
      </w:r>
    </w:p>
    <w:p>
      <w:pPr>
        <w:pStyle w:val="Normal"/>
        <w:ind w:left="426" w:hanging="426"/>
        <w:rPr/>
      </w:pPr>
      <w:r>
        <w:rPr>
          <w:szCs w:val="24"/>
        </w:rPr>
        <w:t>2.</w:t>
        <w:tab/>
      </w:r>
      <w:r>
        <w:rPr/>
        <w:t>Wykonawca zobowiązany jest do zapłaty Zamawiającemu kar umownych za nie wywiązanie się z umownych terminów:</w:t>
      </w:r>
    </w:p>
    <w:tbl>
      <w:tblPr>
        <w:tblW w:w="88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485"/>
      </w:tblGrid>
      <w:tr>
        <w:trPr/>
        <w:tc>
          <w:tcPr>
            <w:tcW w:w="404" w:type="dxa"/>
            <w:tcBorders/>
          </w:tcPr>
          <w:p>
            <w:pPr>
              <w:pStyle w:val="Normal"/>
              <w:ind w:left="-142" w:hanging="0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84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 każdy dzień zwłoki w realizacji przedmiotu umowy określonego w § 1 pkt 1 prac, w wysokości  2 %  wartości brutto tych robót,  licząc od ustalonego w umowie  terminu  ich zakończeni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za zwłokę w usunięciu wad przedmiotu umowy w wysokości 1 % wynagrodzenia (brutto) za wadliwą część przedmiotu umowy - za każdy dzień zwłoki , licząc od ustalonego przez strony terminu na usunięcie w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za odstąpienie od umowy z przyczyn, za które ponosi odpowiedzialność, w wysokości 30 % wynagrodzenia umowy brutto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3.</w:t>
        <w:tab/>
        <w:t>Zamawiający potrąca naliczone kary umowne z wynagrodzenia.</w:t>
      </w:r>
    </w:p>
    <w:p>
      <w:pPr>
        <w:pStyle w:val="Normal"/>
        <w:tabs>
          <w:tab w:val="clear" w:pos="708"/>
          <w:tab w:val="left" w:pos="8222" w:leader="none"/>
        </w:tabs>
        <w:ind w:left="426" w:hanging="426"/>
        <w:rPr/>
      </w:pPr>
      <w:r>
        <w:rPr>
          <w:szCs w:val="24"/>
        </w:rPr>
        <w:t>4.</w:t>
        <w:tab/>
        <w:t>Strony zastrzegają sobie prawo dochodzenia odszkodowania uzupełniającego do wysokości rzeczywiście poniesionej szkody, wraz z odsetkami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</w:t>
        <w:tab/>
        <w:t>W przypadku odstąpienia od umowy strony postanawiają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konawca wspólnie z Zamawiającym sporządzą protokół inwentaryzacji wykonanych robót na dzień odstąpieni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konawca zabezpieczy przerwane roboty, a koszt robót i czynności zabezpieczających poniesie ta strona, która odstąpił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Wykonawca usunie z terenu budowy obiekty, urządzenia materiały, konstrukcje, stanowiące jego własność w terminie do 3 dni po terminie przerwania robó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stałe w trakcie realizacji umowy spory  będą rozwiązywane na drodze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  <w:t>1.</w:t>
        <w:tab/>
        <w:t>Niniejsza umowa może być zmieniona lub uzupełniona jedynie w granicach dozwolonych przez prawo w formie pisemnego aneksu, uzgodnionego i podpisanego przez strony, pod rygorem nieważności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Cs w:val="24"/>
          <w:lang w:eastAsia="pl-PL"/>
        </w:rPr>
      </w:pPr>
      <w:r>
        <w:rPr>
          <w:szCs w:val="24"/>
        </w:rPr>
        <w:t>2.</w:t>
        <w:tab/>
        <w:t>Z</w:t>
      </w:r>
      <w:r>
        <w:rPr>
          <w:szCs w:val="24"/>
          <w:lang w:eastAsia="pl-PL"/>
        </w:rPr>
        <w:t xml:space="preserve">amawiający przewiduje zmiany umowy w przypadku wystąpienia okoliczności niezależnych od Wykonawcy leżących po stronie osób trzecich lub wystąpienia siły wyższej skutkujących niemożliwością wykonywania robót, o których mowa </w:t>
        <w:br/>
        <w:t>w § 1 umowy.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  <w:lang w:eastAsia="pl-PL"/>
        </w:rPr>
        <w:t xml:space="preserve">W sprawach nieuregulowanych postanowieniami niniejszej umowy zastosowanie mają przepisy ustawy Prawo zamówień publicznych z dnia 29.01.2004r. (tekst jedn. Dz.U. </w:t>
        <w:br/>
        <w:t xml:space="preserve">z 2010r. Nr 113, poz.759 z późn. zm.), a w sprawach </w:t>
      </w:r>
      <w:r>
        <w:rPr>
          <w:szCs w:val="24"/>
        </w:rPr>
        <w:t>nieuregulowanych w niniejszej ustawie stosuje się prze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Cs w:val="24"/>
        </w:rPr>
      </w:pPr>
      <w:r>
        <w:rPr>
          <w:szCs w:val="24"/>
        </w:rPr>
        <w:t>ustawy z dnia 21.03.1985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Cs w:val="24"/>
        </w:rPr>
      </w:pPr>
      <w:r>
        <w:rPr>
          <w:szCs w:val="24"/>
        </w:rPr>
        <w:t>ustawy z dnia 23.04.1964 Kodeks cywi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Cs w:val="24"/>
        </w:rPr>
      </w:pPr>
      <w:r>
        <w:rPr>
          <w:szCs w:val="24"/>
        </w:rPr>
        <w:t>ustawy z dnia 7.07.1994 Prawo budowlane</w:t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szCs w:val="24"/>
          <w:lang w:eastAsia="pl-PL"/>
        </w:rPr>
        <w:t>2.</w:t>
        <w:tab/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Integralną część umowy stanowią:</w:t>
      </w:r>
    </w:p>
    <w:p>
      <w:pPr>
        <w:pStyle w:val="Normal"/>
        <w:ind w:firstLine="240"/>
        <w:jc w:val="both"/>
        <w:rPr>
          <w:szCs w:val="24"/>
        </w:rPr>
      </w:pPr>
      <w:r>
        <w:rPr>
          <w:szCs w:val="24"/>
        </w:rPr>
        <w:t>- specyfikacja Istotnych Warunków Zamówienia;</w:t>
      </w:r>
    </w:p>
    <w:p>
      <w:pPr>
        <w:pStyle w:val="Normal"/>
        <w:ind w:firstLine="240"/>
        <w:jc w:val="both"/>
        <w:rPr>
          <w:szCs w:val="24"/>
        </w:rPr>
      </w:pPr>
      <w:r>
        <w:rPr>
          <w:szCs w:val="24"/>
        </w:rPr>
        <w:t>- 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/>
      </w:pPr>
      <w:r>
        <w:rPr>
          <w:szCs w:val="24"/>
          <w:u w:val="single"/>
        </w:rPr>
        <w:t xml:space="preserve">ZAMAWIAJĄCY </w:t>
      </w:r>
      <w:r>
        <w:rPr>
          <w:szCs w:val="24"/>
        </w:rPr>
        <w:t xml:space="preserve">:                                                                      </w:t>
      </w:r>
      <w:r>
        <w:rPr>
          <w:szCs w:val="24"/>
          <w:u w:val="single"/>
        </w:rPr>
        <w:t xml:space="preserve">  WYKONAWCA:</w:t>
      </w:r>
    </w:p>
    <w:sectPr>
      <w:footerReference w:type="default" r:id="rId2"/>
      <w:type w:val="nextPage"/>
      <w:pgSz w:w="12240" w:h="15840"/>
      <w:pgMar w:left="1701" w:right="1440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8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3:00Z</dcterms:created>
  <dc:creator>um</dc:creator>
  <dc:description/>
  <cp:keywords/>
  <dc:language>en-US</dc:language>
  <cp:lastModifiedBy>preinstalacja</cp:lastModifiedBy>
  <cp:lastPrinted>2011-06-01T11:46:00Z</cp:lastPrinted>
  <dcterms:modified xsi:type="dcterms:W3CDTF">2011-06-10T09:28:00Z</dcterms:modified>
  <cp:revision>22</cp:revision>
  <dc:subject/>
  <dc:title>                                                               </dc:title>
</cp:coreProperties>
</file>