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 xml:space="preserve">Wykonanie systemu sygnalizacji pożaru (SAP) w budynku Miejskiego Domu Pomocy   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Społecznej  „Złota Jesień „ przy ul. Imieli 12 w Świętochłowic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ie systemu sygnalizacji pożaru (SAP) w budynku Miejskiego Domu Pomocy   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  <w:t>Społecznej  „Złota Jesień „ przy ul. Imieli 12 w Świętochłowicach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 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6-16T10:27:00Z</cp:lastPrinted>
  <dcterms:modified xsi:type="dcterms:W3CDTF">2011-06-16T08:27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