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załącznik nr 8 wzór umowy</w:t>
        <w:tab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UMOWA  nr     /IR/272/ZP/2011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trybie przepisów ustawy Prawo zamówień publicznych w dniu  ……………... 2011</w:t>
      </w:r>
      <w:r>
        <w:rPr>
          <w:rFonts w:cs="Times New Roman" w:ascii="Times New Roman" w:hAnsi="Times New Roman"/>
          <w:bCs/>
        </w:rPr>
        <w:t xml:space="preserve">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 Świętochłowicach pomiędzy Gminą Świętochłowice, ul. Katowicka 54 (NIP  627-10-08-169 ) zwaną w dalszej części umowy </w:t>
      </w:r>
      <w:r>
        <w:rPr>
          <w:rFonts w:cs="Times New Roman" w:ascii="Times New Roman" w:hAnsi="Times New Roman"/>
          <w:bCs/>
        </w:rPr>
        <w:t>Zamawiającym</w:t>
      </w:r>
      <w:r>
        <w:rPr>
          <w:rFonts w:cs="Times New Roman" w:ascii="Times New Roman" w:hAnsi="Times New Roman"/>
        </w:rPr>
        <w:t>, reprezentowaną przez Prezydenta Miasta Świętochłowice  w imieniu którego działają: ………………………………….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firmą:  ……………………..z siedzibą w …………….,  NIP  …………….  zarejestrowaną  w …………….. pod numerem ……………..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Cs/>
        </w:rPr>
        <w:t>Wykonawcą,</w:t>
      </w:r>
      <w:r>
        <w:rPr>
          <w:rFonts w:cs="Times New Roman" w:ascii="Times New Roman" w:hAnsi="Times New Roman"/>
        </w:rPr>
        <w:t xml:space="preserve"> którego reprezentują: ………………………………..……………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Po przeprowadzonej procedurze przetargowej w trybie przetargu nieograniczonego,( nr zamówienia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ego ZP. 271.21.2011)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zleca, a  Wykonawca przyjmuje do wykonania przedmiot umowy pn.: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60" w:hanging="30"/>
        <w:jc w:val="both"/>
        <w:rPr/>
      </w:pPr>
      <w:r>
        <w:rPr>
          <w:b w:val="false"/>
          <w:i/>
          <w:sz w:val="22"/>
          <w:szCs w:val="22"/>
        </w:rPr>
        <w:t>„</w:t>
      </w:r>
      <w:r>
        <w:rPr>
          <w:b w:val="false"/>
          <w:bCs w:val="false"/>
          <w:sz w:val="22"/>
          <w:szCs w:val="22"/>
        </w:rPr>
        <w:t xml:space="preserve">Wykonanie systemu sygnalizacji pożaru (SAP) w budynku Miejskiego Domu Pomocy Społecznej „Złota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60" w:hanging="3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Jesień” przy ul. Imieli 12 w Świętochłowicach”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2. Przedmiot umowy obejmuje roboty budowlane polegające na wykonaniu instalacji automatycznej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gnalizacji pożaru w budynku  </w:t>
      </w:r>
      <w:r>
        <w:rPr>
          <w:rFonts w:cs="Times New Roman" w:ascii="Times New Roman" w:hAnsi="Times New Roman"/>
          <w:bCs/>
        </w:rPr>
        <w:t xml:space="preserve">Miejskiego Domu Pomocy Społecznej </w:t>
      </w:r>
      <w:r>
        <w:rPr>
          <w:rFonts w:cs="Times New Roman" w:ascii="Times New Roman" w:hAnsi="Times New Roman"/>
        </w:rPr>
        <w:t>„Złota Jesień” w Świętochłowicach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Przedmiot umowy obejmuje :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okablowanie,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montaż przewodów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dostawę i montaż urządzeń systemu sygnalizacji pożaru,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próbę funkcjonalna i testowanie sprawności działania systemów sygnalizacji pożaru,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przeszkolenie pracowników Zamawiającego w zakresie obsługi systemu,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opracowanie instrukcji obsługi i eksploatacji systemu, uwzględniającej m.in. kolejne etapy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postępowania osób obsługujących system w przypadku wystąpienia alarmu pożaru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3. Szczegółowy opis przedmiotu umowy zawiera  dokumentacja  projektowa, przedmiary robót ora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e techniczne wykonania i odbioru robót.</w:t>
        <w:tab/>
      </w:r>
    </w:p>
    <w:p>
      <w:pPr>
        <w:pStyle w:val="Bezodstpw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4.Przedmiot umowy 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jest wykon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godnie  z dokument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ojektow</w:t>
      </w:r>
      <w:r>
        <w:rPr>
          <w:rFonts w:eastAsia="TimesNewRoman;MS Mincho" w:cs="Times New Roman" w:ascii="Times New Roman" w:hAnsi="Times New Roman"/>
        </w:rPr>
        <w:t xml:space="preserve">ą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NewRoman;MS Mincho"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pecyfik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technicz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wykonania i odbioru robót  a także ze specyfikacją istotnych warunków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zamówien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oboty powinny b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ykonane przez 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zgodnie z postanowieniami umowy,  zasadami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uki  budowlanej i wiedzy technicznej. Wykonawca  zapewni kierownictwo robót, sił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obo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, spr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 u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ne do wykonywania  zamówieni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cia wad w takim  zakresie, w jakim jest to wymienione w dokumentach umownych lub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 by</w:t>
      </w:r>
      <w:r>
        <w:rPr>
          <w:rFonts w:eastAsia="TimesNewRoman;MS Mincho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logicznie wywnioskowane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stawicielem Wykonawcy na budowie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 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Funkc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 ……………………….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, że zapoznał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okument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technicz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i uznaje 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realizacji przedmiotu niniejszej umow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1. 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 i specyfikacji istotnych warunków zamówienia  do 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a) Protokolarne przekazanie Wykonawcy terenu budowy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b) Przekazanie Wykonawcy dokumentacji technicznej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c) Dokonanie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2. Poza innym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,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 należy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a) Protokolarne prze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agospodarowanie terenu budowy i zaplecza socjalnego dla potrzeb własnych –  zgodnie z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, w   tym zakresie przepisami, oraz ponoszenie kosztów zużycia wody i energii w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okresie  realizacji robót ob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 umow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dokonanie koniecznych uzgodnie</w:t>
      </w:r>
      <w:r>
        <w:rPr>
          <w:rFonts w:eastAsia="TimesNewRoman;MS Mincho" w:cs="Times New Roman" w:ascii="Times New Roman" w:hAnsi="Times New Roman"/>
        </w:rPr>
        <w:t>ń w tym zakresie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pewnienie ochrony mienia znajd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em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przeciwpożarowy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pewnienie warunków 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stwa i ochrony przeciwpożarowej, opracowania planu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  ochrony zdrowia, u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pecyfik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warunki  prowadzenia robót 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Utrzymanie 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ku na terenie budowy w czasie realizacji  prac 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Oznaczenie terenu budowy i zabezpieczenie miejsc prowadzenia robót, zgodnie z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i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pisami.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g)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za teren budowy wszelkich u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 po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h) Ponoszenie odpowiedzialności za wszelkie szkody wyrządzone osobom trzecim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jest wytwórc</w:t>
      </w:r>
      <w:r>
        <w:rPr>
          <w:rFonts w:eastAsia="TimesNewRoman;MS Mincho" w:cs="Times New Roman" w:ascii="Times New Roman" w:hAnsi="Times New Roman"/>
        </w:rPr>
        <w:t xml:space="preserve">ą oraz posiadaczem </w:t>
      </w:r>
      <w:r>
        <w:rPr>
          <w:rFonts w:cs="Times New Roman" w:ascii="Times New Roman" w:hAnsi="Times New Roman"/>
        </w:rPr>
        <w:t xml:space="preserve">odpadów w rozumieniu przepisów ustawy  o odpadach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7.04.2001 r. Wykonawca w trakcie realizacji zamówienia ma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ek w pierwszej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kolej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dania  odpadów budowlanych  odzyskowi, a jeżeli z przyczyn  technologicznych jest to niemożliwe lub nie uzasadnione z przyczyn  ekologicznych lub ekonomicznych, to  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y  jest do przekazania powstałych odpadów do unieszkodliwiania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szystkie materiały po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prowadzonych w ramach  tej umowy  robót,  wymag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  wywozu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 n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ponownego wykorzystania,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tanowiły  własn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Wykonawc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ind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Termin wykonania przedmiotu umowy ustal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na  90  dni kalendarzowych, liczonych od dnia </w:t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ind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warcia umowy. Zamawiający przekaże plac budowy w terminie do 7 dni licząc od daty  zawarcia </w:t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mowy.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konania przedmiotu umowy w terminie jak w ust. 1 uznaje s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 potwierdzony przez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pektora  nadzoru wpis do dziennika budowy o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zeniu  realizacji przedmiotu umowy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powyższego Wykonawca zgłosi Zamawiającemu w  formie pisemnej zakończenie robót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3. Przedmiotem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biór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y odbioru   robót, podpisany  przez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znaczonych w umowie przedstawicieli Zamawiającego i Wykonawcy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o protokołu odbioru końcowego Wykonawca załączy atesty, certyfikaty, aprobaty techniczne  </w:t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budowanych  materiałów.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1.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a wykonany przedmiot umowy zapłaci wykonawcy wynagrodzenie  ustalon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 kosztorysu ofertowego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  ……………………   zł netto,  ………….     zł brutt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łownie……………………………….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nagrodzenie, o którym mowa w ust. 1 obejmuje wszystkie koszty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przedmiotu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płat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faktura wystawiona przez 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 wraz z protokołem odbioru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ńcowego.  Dopuszcza się możliwość fakturowania częściowego w zakresie uzgodnionym  przez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spektora  nadzoru do wysokości  80%  wartości umownej. Pozostałe 20%  wartości umownej zostanie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fakturowane po  podpisaniu  bezusterkowego, końcowego  protokołu odbioru  robót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o wystawienia faktur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zatwierdzon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ego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ioru robót ( w przypadku faktur częściowych – protokół  odbioru fakturowanego zakresu)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5.Zapłaty faktur  realizowane będą w ciągu  30  dni, l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od daty doręczenia faktury 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6. Wynagrodzenie Wykonawcy zostanie przekazane na rachunek bankowy Wykonawcy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nr  ………………………………………………..……. wg klasyfikacji  budżetowej  852.85202.6050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Zadanie w 50% finansowane będzie ze  środków Urzędu Marszałkowskiego w Katowicach ( PFRON)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7. Za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uważ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zie</w:t>
      </w:r>
      <w:r>
        <w:rPr>
          <w:rFonts w:eastAsia="TimesNewRoman;MS Mincho" w:cs="Times New Roman" w:ascii="Times New Roman" w:hAnsi="Times New Roman"/>
        </w:rPr>
        <w:t xml:space="preserve">ń  </w:t>
      </w:r>
      <w:r>
        <w:rPr>
          <w:rFonts w:cs="Times New Roman" w:ascii="Times New Roman" w:hAnsi="Times New Roman"/>
        </w:rPr>
        <w:t>obci</w:t>
      </w:r>
      <w:r>
        <w:rPr>
          <w:rFonts w:eastAsia="TimesNewRoman;MS Mincho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Tekstpodstawowy2"/>
        <w:tabs>
          <w:tab w:val="clear" w:pos="708"/>
          <w:tab w:val="left" w:pos="284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 Wykonawca ma prawo żądania zapłaty odsetek umownych za nieterminową zapłatę  należnego</w:t>
      </w:r>
    </w:p>
    <w:p>
      <w:pPr>
        <w:pStyle w:val="Tekstpodstawowy2"/>
        <w:tabs>
          <w:tab w:val="clear" w:pos="708"/>
          <w:tab w:val="left" w:pos="284" w:leader="none"/>
        </w:tabs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nagrodzenia</w:t>
      </w:r>
    </w:p>
    <w:p>
      <w:pPr>
        <w:pStyle w:val="Bezodstpw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9. E</w:t>
      </w:r>
      <w:r>
        <w:rPr>
          <w:rFonts w:eastAsia="TimesNewRoman;MS Mincho" w:cs="Times New Roman" w:ascii="Times New Roman" w:hAnsi="Times New Roman"/>
        </w:rPr>
        <w:t xml:space="preserve">wentualne naliczone Wykonawcy  </w:t>
      </w:r>
      <w:r>
        <w:rPr>
          <w:rFonts w:cs="Times New Roman" w:ascii="Times New Roman" w:hAnsi="Times New Roman"/>
        </w:rPr>
        <w:t>kary umowne zostaną  potr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MS Mincho" w:cs="Times New Roman" w:ascii="Times New Roman" w:hAnsi="Times New Roman"/>
        </w:rPr>
        <w:t xml:space="preserve"> przez Zamawiającego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z 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 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Strony umowy  nie dopuszczają możliwości cesji wierzytelności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Wykonawca udziela minimum 36 miesięcznej gwarancji na wykonane roboty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Termin gwarancji liczy się od daty odbioru końcowego robó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Ewentualne wady i drobne usterki przedmiotu zamówienia wykryte przy odbiorze lub w  toku robót,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uwane będą  niezwłocznie, a najpóźniej w ciągu 14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Niezależnie od gwarancji Wykonawca ponosi odpowiedzialności z tytułu rękojmi której okres wynos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 miesięcy. Okres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kojmi rozpoczyn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niem podpisania protokół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odbioru robót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ochodzenie roszczeń z tytułu rękojmi za wady możliwe jest także po upływie   ustawowego terminu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ękojmi, w przypadku reklamowania wady przed jego upływem.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1. Strony postanawiają, że tytułem zabezpieczenia należytego wykonania umowy, Wykonawca wniesi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zabezpieczenie w  formie dopuszczonej prawnie przez  ustawę  Prawo zamówień publicz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D0D0D"/>
        </w:rPr>
        <w:t xml:space="preserve">(art. 148 ust.1) w wysokości  10% zaoferowanej ceny ofertowej (brutto) tj. kwotę  ………..…….   </w:t>
      </w:r>
      <w:r>
        <w:rPr>
          <w:rFonts w:cs="Times New Roman" w:ascii="Times New Roman" w:hAnsi="Times New Roman"/>
          <w:bCs/>
          <w:color w:val="0D0D0D"/>
        </w:rPr>
        <w:t xml:space="preserve"> zł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słownie : ………………………………………………………………………………………………brutto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Zabezpieczenie wniesione w pieniądzu Wykonawca wpłaca przelewem na rachunek bankowy wskazany przez  Zamawiającego.</w:t>
      </w:r>
    </w:p>
    <w:p>
      <w:pPr>
        <w:pStyle w:val="Bezodstpw"/>
        <w:ind w:left="-9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W przypadku wniesienia wadium w pieniądzu wykonawca może wyrazić zgodę na zaliczenie kwoty </w:t>
      </w:r>
    </w:p>
    <w:p>
      <w:pPr>
        <w:pStyle w:val="Bezodstpw"/>
        <w:ind w:left="-9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adium na  poczet zabezpiecze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W trakcie realizacji umowy Wykonawca może dokonać zmiany formy zabezpieczenia na jedną lub  kilka form, o których mowa w ustawie Prawo zamówień publicznych art. 148 ust. 1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Zmiana formy zabezpieczenia jest dokonywana z zachowaniem ciągłości zabezpieczenia i bez zmniejszenia jego wysokośc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Zamawiający zwraca zabezpieczenie w terminie 30 dni od dnia wykonania zamówienia i uznania  przez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go za należycie wykonane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 Kwota pozostawiona na zabezpieczenie roszczeń z tytułu rękojmi za wady nie może przekraczać 30 %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ci zabezpieczeni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Kwota, o której mowa w pkt. 8 jest zwracana nie później niż w 15 dniu po upływie okresu rękojmi  za wad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W przypadku  wydłużenia terminu realizacji umowy stosownym aneksem , Wykonawca  dostarczy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dokumenty potwierdzające  przedłużenie terminów ważności wniesionego w innej formie niż gotówkowej , zabezpieczenia należytego wykonania  umow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§ 9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1. Wykonawca zapłaci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kary umown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wykonaniu przedmiotu umow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0,3 % wynagrodzenia umownego 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one za każd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e w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u wad stwierdzonych przy odbiorze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m lub w okresie  r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kojmi z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dy 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0,2 % wynagrodzenia umownego za przedmiot umowy za każd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 xml:space="preserve">nienia,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czone od dnia wyznaczonego na 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wad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 odst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e od umow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 przyczyn  leż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ch po stronie Wykonawcy w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20 %  wynagrodzenia umowy.</w:t>
      </w:r>
    </w:p>
    <w:p>
      <w:pPr>
        <w:pStyle w:val="Bezodstpw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>2. Roszczenie o zapła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kar umownych z tytułu 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ustalonych za każd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, staj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magalne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a) za pierwsz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w tym dniu,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każdy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ny rozpocz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nia - odpowiednio w każdym z tych dni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3. W przypadku poniesienia szkody przewyższ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j kar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umown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zastrzega sobie prawo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dochodzenia odszkodowania uzupeł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ezodstpw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§ 10 </w:t>
      </w:r>
    </w:p>
    <w:p>
      <w:pPr>
        <w:pStyle w:val="Bezodstpw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1.Dopuszcza się  możliwość istotnych  zmian  postanowień niniejszej umowy </w:t>
      </w:r>
      <w:r>
        <w:rPr>
          <w:rFonts w:cs="Times New Roman" w:ascii="Times New Roman" w:hAnsi="Times New Roman"/>
          <w:iCs/>
        </w:rPr>
        <w:t xml:space="preserve">pod następującymi </w:t>
      </w:r>
    </w:p>
    <w:p>
      <w:pPr>
        <w:pStyle w:val="Bezodstpw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arunk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onieczność przedłużenia (zmiany) terminu umownego z powo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ziałania siły wyższej, tj. wyjątkowego zdarzenia lub okoliczn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jątkowo niesprzyjających warunków fizycznych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dzwyczajnych zdarzeń gospodarczych niezależnych od Zamawiającego, których Zamawiający 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ógł przewidzieć w chwili zawarcia umo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brakach w dokumentacji projektowej lub innych dokumentach budo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zmian będących następstwem okoliczności leżących po stronie Zamawiającego, w szczególn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anie robót przez Zamawiając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mian wynikających z konieczności wykonania robót niezwiązanych bezpośrednio z przedmiot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y i nieprzewidywalnych, których brak wykonania uniemożliwia lub utrudnia prawidłow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dmiotu  umo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ezygnacji z wykonania części robót- ograniczenie zakresu robót wynikające z wprowadzenia zmi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otnych lub nieistotnych w dokumentacji projektowej, wad w dokumentacji projektowej, któ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nęły w trakcie  realizacji robót i były konieczne w celu prawidłowej realizacji przedmio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miany przedstawicieli uczestników procesu inwestycyjnego w przypad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zmiany kierownika budowy w przypadku wystąpienia o zmianę na wniosek zamawiającego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y, pod warunkiem przedstawienia w jego zastępstwie osoby posiadającej odpowiedn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rawnienia, zgodnie z warunkami określonymi w Specyfikacji Istotnych Warunków Zamówie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) zawieszenia przez Zamawiającego wykonania części lub całości robót na czas trwania przeszkody 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wystąpienia konieczności wykonania robót niezwiązanych bezpośrednio z przedmiotem umowy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przewidywalnych, których brak wykonania uniemożliwia lub utrudnia prawidłowe wykon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u  umowy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Każda zmiana winna być dokonana w formie pisemnego aneksu do umowy,  pod rygorem  nieważności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 razie zaistnienia istotnej zmiany okoliczności powodującej, że wykonanie umowy nie leży w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teresie  publicznym , czego nie można było przewidzieć w chwili zawarcia  umowy, Zamawiający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oże odstąpić od umowy w terminie  30 dni  od powzięcia wiadomości o tych okolicznościach. 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4. W przypadku, o którym mowa w ust. 3 Wykonawca może żądać wyłącznie wynagrodzenia należnego z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ytułu  wykonania części umowy.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§ 11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2"/>
        </w:rPr>
        <w:t>Powstałe w trakcie realizacji umowy spory będą załatwiane na drodze porozumienia, a w przypadku niemożności jego osiągnięcia, mogą być skierowane na drogę postępowania w sądzie powszechnym, właściwym dla siedziby Zamawiającego.</w:t>
      </w:r>
    </w:p>
    <w:p>
      <w:pPr>
        <w:pStyle w:val="Tekstpodstawowy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 sprawach nieregulowanych w niniejszej umowie stosuje się przepis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9.01.2004 Prawo zamówień publicz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3.04.1964 Kodeks cywil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7.07.1994 Prawo budowla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t>2. Przedmiotowa umowa jest jawna i podlega udostępnieniu na zasadach określonych w przepisach o dostępie do informacji publiczn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niejszą umowę sporządzono w dwóch jednobrzmiących egzemplarzach, po jednym  egzemplarzu dl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ażdej 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:                                                                               WYKONAWCA: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35:00Z</dcterms:created>
  <dc:creator>preinstalacja</dc:creator>
  <dc:description/>
  <cp:keywords/>
  <dc:language>en-US</dc:language>
  <cp:lastModifiedBy>preinstalacja</cp:lastModifiedBy>
  <cp:lastPrinted>2011-05-30T14:58:00Z</cp:lastPrinted>
  <dcterms:modified xsi:type="dcterms:W3CDTF">2011-06-13T10:43:00Z</dcterms:modified>
  <cp:revision>14</cp:revision>
  <dc:subject/>
  <dc:title/>
</cp:coreProperties>
</file>