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Świętochłowice, 22 .04.2011 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P.271.9. 226 .2011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znego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 </w:t>
      </w:r>
      <w:r>
        <w:rPr>
          <w:rFonts w:cs="Times New Roman" w:ascii="Times New Roman" w:hAnsi="Times New Roman"/>
          <w:sz w:val="22"/>
          <w:szCs w:val="22"/>
          <w:u w:val="single"/>
        </w:rPr>
        <w:t>przetargu nieograniczonego dla zadania p.n.: „Przebudowa węzła cieplneg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wymiana instalacji centralnego ogrzewania, instalacji gazowej, instalacji wody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zimnej i ciepłej, cyrkulacji, instalacji p.poż. oraz kanalizacji sanitarnej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dszkolu Miejskim nr 2 w Świętochłowicach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trybie art.38 ust. 1, ust. 2  ustawy z dnia 29.01.2004r. Prawo zamówień publicznych (tekst jedn. z 2010r. Dz. U. nr 113, poz. 759, z póżn. zm.) zwanej dalej w skrócie ustawą ,  Zamawiający przedkłada odpowiedzi na pytania, które wpłynęły do Zamawiającego dotyczące wyjaśnienia treści specyfikacji istotnych warunków zamówienia 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ytanie 1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uzna za wystarczające udokumentowanie posiadanej wiedzy i doświadczenia Oferenta poprzez wskazanie dwóch robót budowlanych obejmujących swym zakresem  kotłownie gazowe, instalacje c. o., instalacje wod - kan., instalacje gazu, instalacje elektryczne o wartości większej niż 500.000,00 zł każda oraz dwóch robót obejmujących stacje wymienników ciepła o wartości wyżej 100.000,00 zł każda?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kona  w tym zakresie  modyfikacji specyfikacji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2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zmianę wymagań w zakresie dysponowania osobami zdolnymi do wykonania zamówienia tzn. o skreślenie wymogu dysponowania kierownikiem budowy posiadającym uprawnienia w specjalności konstrukcyjno-budowlanej. Zakres przetargu nie obejmuje robót konstrukcyjno-budowlanych. Przy realizacji niniejszego zamówienia funkcję kierownika budowy może pełnić osoba posiadająca uprawnienia instalacyjne w zakresie opisanym w SIWZ rozdział 5 punkt 2.2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kona w tym zakresie  modyfikacji specyfikacji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Naczelnik Wydziału Administracyjnego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icja Że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7:00Z</dcterms:created>
  <dc:creator>irk</dc:creator>
  <dc:description/>
  <cp:keywords/>
  <dc:language>en-US</dc:language>
  <cp:lastModifiedBy>preinstalacja</cp:lastModifiedBy>
  <cp:lastPrinted>2011-04-21T15:19:00Z</cp:lastPrinted>
  <dcterms:modified xsi:type="dcterms:W3CDTF">2011-04-22T08:44:00Z</dcterms:modified>
  <cp:revision>6</cp:revision>
  <dc:subject/>
  <dc:title/>
</cp:coreProperties>
</file>